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от «_31_»_октября__ 2014 г.    </w:t>
        <w:tab/>
        <w:tab/>
        <w:tab/>
        <w:tab/>
        <w:t xml:space="preserve">  </w:t>
        <w:tab/>
        <w:t xml:space="preserve">           №  _342_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right="368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/>
        <w:ind w:right="368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гламента предоставления муниципальной услуги по 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 городского поселения «Карымское»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В целях совершенствования работы по созданию условий для обеспечения жителей городского поселения «Карымское» услугами торговли, 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spacing w:val="0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pacing w:val="0"/>
          <w:sz w:val="28"/>
          <w:szCs w:val="28"/>
        </w:rPr>
        <w:t>Уставом городского поселения "Карымское"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твердить административный регламент предоставления муниципальной услуги по 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 городского поселения «Карымское»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тоящее постановление вступает в силу на день, следующий после  его обнародования на информационном стенде администрации и официальном сайте городского поселения «Карымское» </w:t>
      </w:r>
      <w:hyperlink r:id="rId2">
        <w:r>
          <w:rPr>
            <w:rStyle w:val="InternetLink"/>
            <w:spacing w:val="0"/>
            <w:sz w:val="28"/>
            <w:szCs w:val="28"/>
            <w:lang w:val="en-US"/>
          </w:rPr>
          <w:t>www</w:t>
        </w:r>
        <w:r>
          <w:rPr>
            <w:rStyle w:val="InternetLink"/>
            <w:spacing w:val="0"/>
            <w:sz w:val="28"/>
            <w:szCs w:val="28"/>
          </w:rPr>
          <w:t>.гпкарымское. карымск.забайкальскийкрай.рф</w:t>
        </w:r>
      </w:hyperlink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поселения «Карымское»                                               А.Н.Лукаш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708"/>
        <w:jc w:val="right"/>
        <w:rPr>
          <w:spacing w:val="0"/>
        </w:rPr>
      </w:pPr>
      <w:r>
        <w:rPr>
          <w:spacing w:val="0"/>
        </w:rPr>
        <w:t>УТВЕРЖДЕН</w:t>
      </w:r>
    </w:p>
    <w:p>
      <w:pPr>
        <w:pStyle w:val="Normal"/>
        <w:spacing w:lineRule="auto" w:line="240"/>
        <w:ind w:firstLine="708"/>
        <w:jc w:val="right"/>
        <w:rPr>
          <w:spacing w:val="0"/>
        </w:rPr>
      </w:pPr>
      <w:r>
        <w:rPr>
          <w:spacing w:val="0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color w:val="000000"/>
          <w:spacing w:val="0"/>
        </w:rPr>
      </w:pPr>
      <w:r>
        <w:rPr>
          <w:bCs/>
          <w:spacing w:val="0"/>
        </w:rPr>
        <w:t>городского поселения «Карымское»</w:t>
      </w:r>
    </w:p>
    <w:p>
      <w:pPr>
        <w:pStyle w:val="Normal"/>
        <w:spacing w:lineRule="auto" w:line="240"/>
        <w:jc w:val="right"/>
        <w:rPr>
          <w:spacing w:val="0"/>
        </w:rPr>
      </w:pPr>
      <w:r>
        <w:rPr>
          <w:spacing w:val="0"/>
        </w:rPr>
        <w:t>от _31 октября 2014_ года № _342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pacing w:val="0"/>
        </w:rPr>
      </w:pPr>
      <w:r>
        <w:rPr>
          <w:b/>
          <w:spacing w:val="0"/>
        </w:rPr>
        <w:t>АДМИНИСТРАТИВНЫЙ РЕГЛАМЕНТ</w:t>
      </w:r>
    </w:p>
    <w:p>
      <w:pPr>
        <w:pStyle w:val="Normal"/>
        <w:spacing w:lineRule="auto" w:line="240"/>
        <w:rPr>
          <w:b/>
          <w:b/>
          <w:spacing w:val="0"/>
        </w:rPr>
      </w:pPr>
      <w:r>
        <w:rPr>
          <w:b/>
          <w:spacing w:val="0"/>
        </w:rPr>
        <w:t>ПРЕДОСТАВЛЕНИЯ МУНИЦИПАЛЬНОЙ УСЛУГИ ПО ВЫДАЧЕ РАЗРЕШЕНИЙ НА РАЗМЕЩЕНИЕ НЕСТАЦИОНАРНЫХ ТОРГОВЫХ ОБЪЕКТОВ НА ТЕРРИТОРИИ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/>
        <w:rPr>
          <w:b/>
          <w:b/>
          <w:spacing w:val="0"/>
        </w:rPr>
      </w:pPr>
      <w:r>
        <w:rPr>
          <w:b/>
          <w:spacing w:val="0"/>
        </w:rPr>
        <w:t>1.Общие положения</w:t>
      </w:r>
    </w:p>
    <w:p>
      <w:pPr>
        <w:pStyle w:val="Normal"/>
        <w:autoSpaceDE w:val="false"/>
        <w:spacing w:lineRule="auto" w:line="240"/>
        <w:ind w:firstLine="770"/>
        <w:jc w:val="both"/>
        <w:rPr>
          <w:b/>
          <w:b/>
          <w:spacing w:val="0"/>
        </w:rPr>
      </w:pPr>
      <w:r>
        <w:rPr>
          <w:spacing w:val="0"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pacing w:val="0"/>
        </w:rPr>
        <w:t>Административный регламент предоставления муниципальной услуги «Выдача разрешений на размещение нестационарных торговых объектов на территории городского поселения «Карымское» (далее – административный регламент) определяет сроки и последовательность действий (далее – административные процедуры) специалиста администрации городского поселения «Карымское» (далее – специалист) по предоставлению данной услуги на территории городского поселения «Карымское».</w:t>
      </w:r>
      <w:r>
        <w:rPr>
          <w:color w:val="000000"/>
          <w:spacing w:val="0"/>
        </w:rPr>
        <w:t xml:space="preserve"> 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2.Круг заявителей.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Заявителями на предоставление муниципальной услуги</w:t>
      </w:r>
      <w:r>
        <w:rPr>
          <w:color w:val="000000"/>
          <w:spacing w:val="0"/>
        </w:rPr>
        <w:t xml:space="preserve"> являются </w:t>
      </w:r>
      <w:r>
        <w:rPr>
          <w:spacing w:val="0"/>
        </w:rPr>
        <w:t>юридические лица и индивидуальные предприниматели, зарегистрированные в установленном законодательством Российской Федерации порядке</w:t>
      </w:r>
      <w:r>
        <w:rPr>
          <w:color w:val="000000"/>
          <w:spacing w:val="0"/>
        </w:rPr>
        <w:t>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3.Требования к порядку информирования о предоставлении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pacing w:val="0"/>
        </w:rPr>
        <w:t>1.3.1.</w:t>
      </w:r>
      <w:r>
        <w:rPr>
          <w:spacing w:val="0"/>
        </w:rPr>
        <w:t>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Информирование о порядке и условиях предоставления муниципальной услуги осуществляется непосредственно в администрации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>Местонахождение администрации городского поселения «Карымское» (далее – администрация): 673300, Забайкальский край, Карымский район, п. Карымское, ул. Верхняя, д. 35.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График работы администрации: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понедельник – пятница с 8.00 до 17.00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>перерыв – с 12.00 до 13.00;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выходные – суббота, воскресенье.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1.3.2.Телефоны для получения справок и консультаций 8(30234) 3-10-77; 3-31-58.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1.3.3.Адрес официального сайта администрации в информационно - телекоммуникационной сети «Интернет» (далее – официальный сайт), содержащего информацию о предоставлении услуги и услуг, которые являются необходимыми и обязательными для предоставления услуги, адрес электронной поч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-20"/>
            <w:lang w:val="en-US"/>
          </w:rPr>
          <w:t>www</w:t>
        </w:r>
        <w:r>
          <w:rPr>
            <w:rStyle w:val="InternetLink"/>
            <w:spacing w:val="-20"/>
          </w:rPr>
          <w:t>.гпкарымское.карымск.забайкальскийкрай.рф</w:t>
        </w:r>
      </w:hyperlink>
      <w:r>
        <w:rPr>
          <w:spacing w:val="-20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 xml:space="preserve">Адрес электронной почты: </w:t>
      </w:r>
      <w:hyperlink r:id="rId4">
        <w:r>
          <w:rPr>
            <w:rStyle w:val="InternetLink"/>
            <w:spacing w:val="0"/>
            <w:lang w:val="en-US"/>
          </w:rPr>
          <w:t>gp</w:t>
        </w:r>
        <w:r>
          <w:rPr>
            <w:rStyle w:val="InternetLink"/>
            <w:spacing w:val="0"/>
          </w:rPr>
          <w:t>_</w:t>
        </w:r>
        <w:r>
          <w:rPr>
            <w:rStyle w:val="InternetLink"/>
            <w:spacing w:val="0"/>
            <w:lang w:val="en-US"/>
          </w:rPr>
          <w:t>karymskoe</w:t>
        </w:r>
        <w:r>
          <w:rPr>
            <w:rStyle w:val="InternetLink"/>
            <w:spacing w:val="0"/>
          </w:rPr>
          <w:t>@mail.ru</w:t>
        </w:r>
      </w:hyperlink>
      <w:r>
        <w:rPr>
          <w:spacing w:val="0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color w:val="000000"/>
          <w:spacing w:val="0"/>
          <w:lang w:eastAsia="ar-SA"/>
        </w:rPr>
      </w:pPr>
      <w:r>
        <w:rPr>
          <w:spacing w:val="0"/>
        </w:rPr>
        <w:t>1.3.4.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чном обращении заявителя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письменном обращении заявит</w:t>
      </w:r>
      <w:r>
        <w:rPr>
          <w:color w:val="000000"/>
          <w:lang w:val="en-US"/>
        </w:rPr>
        <w:t>e</w:t>
      </w:r>
      <w:r>
        <w:rPr>
          <w:color w:val="000000"/>
        </w:rPr>
        <w:t>ля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ращении заявителя по телефонам, указанных в пункте 1.3.2. административного регламента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ерез официальный сайт и электронную почту, указанных в пункте 1.3.3.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pacing w:val="0"/>
        </w:rPr>
        <w:t>1.3.5.Порядок, форма и место размещения указанной в настоящем подпункте информации, которые являются необходимыми и обязательными для предоставления услуги на официальном сайт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pacing w:val="0"/>
        </w:rPr>
        <w:t xml:space="preserve">На информационных стендах </w:t>
      </w:r>
      <w:r>
        <w:rPr>
          <w:rFonts w:eastAsia="Arial"/>
          <w:spacing w:val="0"/>
          <w:lang w:eastAsia="ar-SA"/>
        </w:rPr>
        <w:t>размещается следующая информация:</w:t>
      </w:r>
    </w:p>
    <w:p>
      <w:pPr>
        <w:pStyle w:val="Normal"/>
        <w:spacing w:lineRule="auto" w:line="240"/>
        <w:ind w:firstLine="708"/>
        <w:jc w:val="both"/>
        <w:rPr>
          <w:rFonts w:eastAsia="Arial"/>
          <w:spacing w:val="0"/>
          <w:lang w:eastAsia="ar-SA"/>
        </w:rPr>
      </w:pPr>
      <w:r>
        <w:rPr>
          <w:rFonts w:eastAsia="Arial"/>
          <w:spacing w:val="0"/>
          <w:lang w:eastAsia="ar-SA"/>
        </w:rPr>
        <w:t>о перечне документов, необходимых для получения услуги;</w:t>
      </w:r>
    </w:p>
    <w:p>
      <w:pPr>
        <w:pStyle w:val="Normal"/>
        <w:spacing w:lineRule="auto" w:line="240"/>
        <w:ind w:firstLine="708"/>
        <w:jc w:val="both"/>
        <w:rPr>
          <w:rFonts w:eastAsia="Arial"/>
          <w:spacing w:val="0"/>
          <w:lang w:eastAsia="ar-SA"/>
        </w:rPr>
      </w:pPr>
      <w:r>
        <w:rPr>
          <w:rFonts w:eastAsia="Arial"/>
          <w:spacing w:val="0"/>
          <w:lang w:eastAsia="ar-SA"/>
        </w:rPr>
        <w:t>о сроках предоставления услуги;</w:t>
      </w:r>
    </w:p>
    <w:p>
      <w:pPr>
        <w:pStyle w:val="Normal"/>
        <w:spacing w:lineRule="auto" w:line="240"/>
        <w:ind w:firstLine="708"/>
        <w:jc w:val="both"/>
        <w:rPr>
          <w:rFonts w:eastAsia="Arial"/>
          <w:spacing w:val="0"/>
          <w:lang w:eastAsia="ar-SA"/>
        </w:rPr>
      </w:pPr>
      <w:r>
        <w:rPr>
          <w:rFonts w:eastAsia="Arial"/>
          <w:spacing w:val="0"/>
          <w:lang w:eastAsia="ar-SA"/>
        </w:rPr>
        <w:t>о порядке получения консультации о предоставлении услуг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spacing w:val="0"/>
          <w:lang w:eastAsia="ar-SA"/>
        </w:rPr>
        <w:t>о порядке обжалования действий (бездействия), а также решение специалиста</w:t>
      </w:r>
      <w:r>
        <w:rPr>
          <w:spacing w:val="0"/>
        </w:rPr>
        <w:t>,</w:t>
      </w:r>
      <w:r>
        <w:rPr>
          <w:rFonts w:eastAsia="Arial"/>
          <w:spacing w:val="0"/>
          <w:lang w:eastAsia="ar-SA"/>
        </w:rPr>
        <w:t xml:space="preserve"> участвующего в предоставлении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Arial"/>
          <w:spacing w:val="0"/>
          <w:lang w:eastAsia="ar-SA"/>
        </w:rPr>
      </w:pPr>
      <w:r>
        <w:rPr>
          <w:rFonts w:eastAsia="Arial"/>
          <w:spacing w:val="0"/>
          <w:lang w:eastAsia="ar-SA"/>
        </w:rPr>
        <w:t>о порядке обжалования действий (бездействия), а также принимаемых решений специалиста в ходе выполнения отдельных административных процеду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Arial"/>
          <w:spacing w:val="0"/>
          <w:lang w:eastAsia="ar-SA"/>
        </w:rPr>
      </w:pPr>
      <w:r>
        <w:rPr>
          <w:rFonts w:eastAsia="Arial"/>
          <w:spacing w:val="0"/>
          <w:lang w:eastAsia="ar-SA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Стандарт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0"/>
        </w:rPr>
        <w:t>2.1.</w:t>
      </w:r>
      <w:r>
        <w:rPr>
          <w:spacing w:val="0"/>
        </w:rPr>
        <w:t>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размещение нестационарных торговых объектов на территории городского поселения «Карымское».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2.2.Наименование органа, предоставляющего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 администрация городского поселения «Карымское» (далее – администрация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pacing w:val="0"/>
        </w:rPr>
        <w:t>Рассмотрение заявлений о предоставлении муниципальной услуги и подготовку соответствующих проектов муниципальных актов осуществляет администрация</w:t>
      </w:r>
      <w:r>
        <w:rPr>
          <w:color w:val="000000"/>
          <w:spacing w:val="0"/>
        </w:rPr>
        <w:t>.</w:t>
      </w:r>
    </w:p>
    <w:p>
      <w:pPr>
        <w:pStyle w:val="Normal"/>
        <w:spacing w:lineRule="auto" w:line="240"/>
        <w:ind w:firstLine="567"/>
        <w:jc w:val="both"/>
        <w:rPr>
          <w:spacing w:val="0"/>
        </w:rPr>
      </w:pPr>
      <w:r>
        <w:rPr>
          <w:spacing w:val="0"/>
        </w:rPr>
        <w:t>При предоставлении муниципальной услуги администрация взаимодействует с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0"/>
        </w:rPr>
        <w:t>- Межрайонной ИФНС России №3 по Забайкальскому краю.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color w:val="000000"/>
          <w:spacing w:val="0"/>
        </w:rPr>
        <w:t xml:space="preserve">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</w:t>
      </w:r>
      <w:r>
        <w:rPr>
          <w:spacing w:val="0"/>
        </w:rPr>
        <w:t>Перечень услуг, которые являются необходимыми и обязательными для предост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2.3.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;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отказ в выдаче разреш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</w:rPr>
        <w:t>2.4.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Забайкальского края, сроки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 xml:space="preserve">Срок рассмотрения документов, поступивших от заявителя и указанных в пункте 2.6. административного регламента, на выдачу заявителю разрешения на размещение нестационарных торговых объектов до принятия решения о предоставлении разрешения или об отказе в выдаче разрешения составляет не более 30 рабочих дн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</w:rPr>
        <w:t>2.5.Перечень нормативных правовых актов Российской Федерации и нормативных правовых актов Забайкальского края, а также  муниципальных нормативных правовых актов, регулирующих предоставление услуги (с указанием их реквизитов и источников официального опубликова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09 № 381-ФЗ «Об основах государственного регулирования торговой деятельности в Российской Федера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eastAsia="Arial"/>
          <w:spacing w:val="0"/>
          <w:lang w:eastAsia="ar-SA"/>
        </w:rPr>
      </w:pPr>
      <w:r>
        <w:rPr>
          <w:spacing w:val="0"/>
        </w:rPr>
        <w:t>Устав городского поселения «Карымское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</w:rPr>
        <w:t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Забайка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олучения разрешения заявитель направляет или представляет в администрацию заявление, подписанное руководителем юридического лица или индивидуальным предпринимателем. В заявлении должно быть ука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лное наименование юридического лица или Ф.И.О.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пециализац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сторасполож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К заявлению о предоставлении разрешения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Для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выписки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Для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ыписк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В день поступления заявления и прилагаемых к нему документов уполномоченный орган проводит их регистрацию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После регистрации заявления заявитель уведомляется уполномоченным органом о представлении в зависимости от типа объекта, форм и способов торговл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1.Для размещения сезонной торговли квас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2.Для размещения палатки для торговли плодоовощной продукцией и бахчевыми культу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3.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санитарную очистку территории места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4.Для размещения холодильного прилавка для сезонной торговли мороже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подключение к сетям инженерно-техническ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5.Для размещения новогоднего базара для торговли соснами и 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очные документы, подтверждающие законность приобретения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6.Для организации услуг проката детских развлекательных аттракци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7.Для организации работы нестационарных объектов по оказанию услуг общественного 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подключение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8. Для размещения прилавка для торговли выпечными изделиями собственного произво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подключение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9.Для размещения лотка для торговли воздушными и гелиевыми ша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а газобаллонную устан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10.Для размещения иных нестационарных торговых объектов и объектов по оказанию услуг, включенных в сх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Заявление на размещение нестационарного торгового объекта в зданиях, строениях, сооружениях, находящихся в муниципальной собственности городского поселения «Карымское», принимается уполномоченным органом при наличии согласования с руководством балансодержателя муниципального объек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Забайка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Arial"/>
          <w:spacing w:val="0"/>
          <w:lang w:eastAsia="ar-SA"/>
        </w:rPr>
        <w:t>2.7.1.</w:t>
      </w:r>
      <w:r>
        <w:rPr>
          <w:spacing w:val="0"/>
        </w:rPr>
        <w:t>Администрация в установленном порядке имеет право истребовать следующие документы, находящиеся в распоряжении органов государственной власт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</w:rPr>
        <w:t>В межрайонной ИФНС России № 3 по Забайкальскому краю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свидетельство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В соответствии с пунктами 1 и 2 статьи 7 Федерального закона от 27 июля 2010 года № 210–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 xml:space="preserve">2.8.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 CYR"/>
          <w:color w:val="000000"/>
          <w:spacing w:val="0"/>
        </w:rPr>
        <w:t xml:space="preserve">Основанием для отказа в приеме документов специалистом </w:t>
      </w:r>
      <w:r>
        <w:rPr>
          <w:color w:val="000000"/>
          <w:spacing w:val="0"/>
        </w:rPr>
        <w:t>администрации является:</w:t>
      </w:r>
    </w:p>
    <w:p>
      <w:pPr>
        <w:pStyle w:val="Normal"/>
        <w:spacing w:lineRule="auto" w:line="240"/>
        <w:ind w:firstLine="560"/>
        <w:jc w:val="both"/>
        <w:rPr/>
      </w:pPr>
      <w:r>
        <w:rPr>
          <w:color w:val="000000"/>
          <w:spacing w:val="0"/>
        </w:rPr>
        <w:t xml:space="preserve">отсутствие </w:t>
      </w:r>
      <w:r>
        <w:rPr>
          <w:spacing w:val="0"/>
        </w:rPr>
        <w:t>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2.9.Исчерпывающий перечень оснований для приостановления или отказа в предоставлении услуги.</w:t>
      </w:r>
    </w:p>
    <w:p>
      <w:pPr>
        <w:pStyle w:val="Normal"/>
        <w:spacing w:lineRule="auto" w:line="240"/>
        <w:ind w:firstLine="540"/>
        <w:jc w:val="both"/>
        <w:rPr>
          <w:spacing w:val="0"/>
        </w:rPr>
      </w:pPr>
      <w:r>
        <w:rPr>
          <w:spacing w:val="0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о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ава у заявителя на разреш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spacing w:val="0"/>
        </w:rPr>
      </w:pPr>
      <w:r>
        <w:rPr>
          <w:spacing w:val="0"/>
        </w:rPr>
        <w:t>3)невозможность подготовки разрешения в силу обстоятельств, не известных пр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услуги  специалистом администрац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устранение причин, послуживших основанием для приостановлени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возможность предоставления муниципальной услуги по причине несоответствия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spacing w:val="0"/>
        </w:rPr>
      </w:pPr>
      <w:r>
        <w:rPr>
          <w:spacing w:val="0"/>
        </w:rPr>
        <w:t>2.10.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>
          <w:spacing w:val="0"/>
        </w:rPr>
      </w:pPr>
      <w:r>
        <w:rPr>
          <w:spacing w:val="0"/>
        </w:rPr>
        <w:t>1)Договор на вывоз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>
          <w:spacing w:val="0"/>
        </w:rPr>
      </w:pPr>
      <w:r>
        <w:rPr>
          <w:spacing w:val="0"/>
        </w:rPr>
        <w:t>2)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профилактических) мероприя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>
          <w:spacing w:val="0"/>
        </w:rPr>
      </w:pPr>
      <w:r>
        <w:rPr>
          <w:spacing w:val="0"/>
        </w:rPr>
        <w:t>3)Договор на санитарную очистку территории места торгов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>
          <w:spacing w:val="0"/>
        </w:rPr>
      </w:pPr>
      <w:r>
        <w:rPr>
          <w:spacing w:val="0"/>
        </w:rPr>
        <w:t>4)Договор на подключение к сетям инженерно-технического обеспе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spacing w:val="0"/>
        </w:rPr>
      </w:pPr>
      <w:r>
        <w:rPr>
          <w:spacing w:val="0"/>
        </w:rPr>
        <w:t>2.11.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550"/>
        <w:jc w:val="both"/>
        <w:rPr>
          <w:spacing w:val="0"/>
        </w:rPr>
      </w:pPr>
      <w:r>
        <w:rPr>
          <w:spacing w:val="0"/>
        </w:rPr>
        <w:t>2.12.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pacing w:val="0"/>
        </w:rPr>
      </w:pPr>
      <w:r>
        <w:rPr>
          <w:spacing w:val="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5"/>
        <w:gridCol w:w="1086"/>
        <w:gridCol w:w="2306"/>
        <w:gridCol w:w="25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рубл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зимания платы за предоставление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вывоз твердых бытовых отходов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анитарную очистку территории места торговли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одключение к сетям инженерно-технического обеспечения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pacing w:val="0"/>
              </w:rPr>
            </w:pPr>
            <w:r>
              <w:rPr>
                <w:spacing w:val="0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660"/>
        <w:jc w:val="both"/>
        <w:rPr>
          <w:spacing w:val="0"/>
        </w:rPr>
      </w:pPr>
      <w:r>
        <w:rPr>
          <w:spacing w:val="0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>Максимальное время ожидания, в очереди при подаче запроса о предоставлении услуги не должно превышать 30</w:t>
      </w:r>
      <w:r>
        <w:rPr>
          <w:rFonts w:eastAsia="Arial CYR"/>
          <w:spacing w:val="0"/>
        </w:rPr>
        <w:t xml:space="preserve"> минут.</w:t>
      </w:r>
      <w:r>
        <w:rPr>
          <w:spacing w:val="0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</w:rPr>
        <w:t>Максимальное время при получении результата предоставления услуги не должно превышать 30</w:t>
      </w:r>
      <w:r>
        <w:rPr>
          <w:rFonts w:eastAsia="Arial CYR"/>
          <w:spacing w:val="0"/>
        </w:rPr>
        <w:t xml:space="preserve">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660"/>
        <w:jc w:val="both"/>
        <w:rPr>
          <w:spacing w:val="0"/>
        </w:rPr>
      </w:pPr>
      <w:r>
        <w:rPr>
          <w:spacing w:val="0"/>
        </w:rPr>
        <w:t>2.14.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/>
        <w:ind w:firstLine="560"/>
        <w:jc w:val="both"/>
        <w:rPr>
          <w:spacing w:val="0"/>
        </w:rPr>
      </w:pPr>
      <w:r>
        <w:rPr>
          <w:spacing w:val="0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660"/>
        <w:jc w:val="both"/>
        <w:rPr>
          <w:spacing w:val="0"/>
        </w:rPr>
      </w:pPr>
      <w:r>
        <w:rPr>
          <w:spacing w:val="0"/>
        </w:rPr>
        <w:t>2.15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0"/>
        </w:rPr>
        <w:t>2.15.1.Прием заявителей осуществляется специалистом администрации в служебном кабинете здания администрации. Служебный кабинет, предназначенный для приема получателей муниципальной услуги, должен быть оборудован информационными табличками (вывесками) с указанием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Помещение должно соответствовать санитарно-эпидемиологическим правилам и нормативам, утвержденным законодательством Российской Федерации. Рабочее место специалиста,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2.15.2.Места ожидания должны соответствовать комфортным условиям для заявителей, оборудуются столами, стульями, информационными стендами по предоставлению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660"/>
        <w:jc w:val="both"/>
        <w:rPr>
          <w:spacing w:val="0"/>
        </w:rPr>
      </w:pPr>
      <w:r>
        <w:rPr>
          <w:spacing w:val="0"/>
        </w:rPr>
        <w:t>2.16.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территориальная доступнос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актуальнос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наличие возможности получения информации о муниципальной услуге в электронном вид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четкость в изложении материал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полнота консультир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pacing w:val="0"/>
        </w:rPr>
        <w:t>количество взаимодействий заявителя с должностными лицами и их продолжительнос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наличие возможности получения информации о ходе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pacing w:val="0"/>
        </w:rPr>
      </w:pPr>
      <w:r>
        <w:rPr>
          <w:spacing w:val="0"/>
        </w:rPr>
        <w:t>своевременность оказания муниципальной услуги.</w:t>
      </w:r>
    </w:p>
    <w:p>
      <w:pPr>
        <w:pStyle w:val="TextBodyIndent"/>
        <w:spacing w:before="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17.Иные требования, и особенности предоставления муниципальной услуги в электронной форме.</w:t>
      </w:r>
    </w:p>
    <w:p>
      <w:pPr>
        <w:pStyle w:val="TextBodyIndent"/>
        <w:spacing w:before="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17.1.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2.17.2.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ом сайте администрации в информационно-телекоммуникационной сети «Интернет». 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администрац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трех рабочих дней с даты регистрации запроса. 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 предоставлении муниципальной услуги или об отказе в предоставления муниципальной услуг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 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720"/>
        <w:rPr>
          <w:b/>
          <w:b/>
          <w:spacing w:val="0"/>
        </w:rPr>
      </w:pPr>
      <w:r>
        <w:rPr>
          <w:b/>
          <w:spacing w:val="0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речень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комплек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заявления и документов на соответствие требованиям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разрешения на размещение нестационарного торгового объекта или отказ в его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зрешения на размещение нестационарного торгового объекта либо мотивированного отказа в его выдач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разрешения на размещение нестационарного торгового объекта с заинтересованными подразделениями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нобал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разрешения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размещение нестационарного торгового объек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и комплек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 может быть представле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егиональ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В день поступления заявления и прилагаемых к нему документов должностное лицо администрации проверят правильность за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наличие прилагаемых документов на предмет их соответствия пункту 2.6. административного регламента.</w:t>
      </w:r>
    </w:p>
    <w:p>
      <w:pPr>
        <w:pStyle w:val="Normal"/>
        <w:spacing w:lineRule="auto" w:line="240"/>
        <w:ind w:firstLine="560"/>
        <w:jc w:val="both"/>
        <w:rPr>
          <w:spacing w:val="0"/>
        </w:rPr>
      </w:pPr>
      <w:r>
        <w:rPr>
          <w:spacing w:val="0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входящей корреспонденции с присвоением регистрационного номера и указанием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три дня с момента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ема запроса и документов (сведений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т заявителя в форме электрон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Если иное не установлено нормативными правовыми актами Российской Федерации, правовыми актами Забайкальского края и при наличии технических возможностей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.</w:t>
      </w:r>
    </w:p>
    <w:p>
      <w:pPr>
        <w:pStyle w:val="Normal"/>
        <w:spacing w:lineRule="auto" w:line="240"/>
        <w:ind w:firstLine="560"/>
        <w:jc w:val="both"/>
        <w:rPr>
          <w:spacing w:val="0"/>
        </w:rPr>
      </w:pPr>
      <w:r>
        <w:rPr>
          <w:spacing w:val="0"/>
        </w:rPr>
        <w:t>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0"/>
        <w:jc w:val="both"/>
        <w:rPr>
          <w:spacing w:val="0"/>
        </w:rPr>
      </w:pPr>
      <w:r>
        <w:rPr>
          <w:spacing w:val="0"/>
        </w:rPr>
        <w:t xml:space="preserve"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0"/>
        <w:jc w:val="both"/>
        <w:rPr>
          <w:spacing w:val="0"/>
        </w:rPr>
      </w:pPr>
      <w:r>
        <w:rPr>
          <w:spacing w:val="0"/>
        </w:rPr>
        <w:t>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50"/>
        <w:jc w:val="both"/>
        <w:rPr>
          <w:spacing w:val="0"/>
        </w:rPr>
      </w:pPr>
      <w:r>
        <w:rPr>
          <w:spacing w:val="0"/>
        </w:rPr>
        <w:t xml:space="preserve">1)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П специалиста, ответственного за прием документов (далее - электронная расписка); в электронной расписке указываются входящий регистрационный номер заявления, дата получения заявления и необходимых для получения муниципальной услуги документов, представленных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>
          <w:spacing w:val="0"/>
        </w:rPr>
      </w:pPr>
      <w:r>
        <w:rPr>
          <w:spacing w:val="0"/>
        </w:rPr>
        <w:t>2)При нарушении требований, установленных к заполнению и  оформлению запроса и прилагаемых к нему документов, специалист, ответственный за прием документов,  уведомляет заявителя о нарушении установленных требований с указанием допущенных нарушений и предложением их устра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>
          <w:spacing w:val="0"/>
        </w:rPr>
      </w:pPr>
      <w:r>
        <w:rPr>
          <w:spacing w:val="0"/>
        </w:rPr>
        <w:t>3)В случае наличия оснований для отказа в приеме документов, установленных настоящим административным регламентом, специалис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готовит проект мотивированного отказа с указанием причин отказ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пересылает заявителю мотивированный отказ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/>
      </w:pPr>
      <w:r>
        <w:rPr>
          <w:spacing w:val="0"/>
        </w:rPr>
        <w:t>вносит запись о выдаче мотивированного отказа в соответствующий журнал регистрации (книгу учета заявл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позднее пяти рабочих дней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ссмотрение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заявления и наличии полного комплекта документов, заявителю выдается расписка в принят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ли документов предъявляемым требованиям, специалист может в устной форме предложить представить недостающие докумен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, заявления и документы возвращаются для до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 без доработки, специалист ставит заявителя в известность, что данное обстоятельство влечет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едоставлении муниципальной услуги посредством почтового отправления данное административное действие не производится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По результатам рассмотрения заявления: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в случае наличия всех сведений, указанных в заявлении, специалист заполняет форму разрешения на размещение нестационарного торгового объекта в двух экземплярах;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в случае наличия оснований для отказа – готовит уведомление об отказе в выдаче разрешения на размещение нестационарного торгового объекта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Результатом исполнения административной процедуры является принятие одного из решений: о выдаче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аправление запроса в порядке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является не предоставление заявителем документов, предусмотренных пунктом 2.7. административного регламента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Администрация запрашивает необходимые не представленные документы в порядк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Для получения свидетельства о постановке на учет в налоговом органе, выписки из Единого государственного реестра юридических лиц, свидетельства о государственной регистрации физического лица в качестве индивидуального предпринимателя, выписки из Единого государственного реестра индивидуальных предпринимателей администрация готовит запросы в Межрайонную ИФНС России № 3 по Забайкаль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оведение экспертизы заявления и документов на соответствие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документов требованиям действующего законодательства производится подготовка проекта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исполнитель (далее - ответственный исполнитель)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трех дней со дня уведомления, о чем делает соответствующую отметку на заявлении (приостановление рассмотрения заявления). В случае если в течение трех дней указанные замечания не устранены, ответственный исполнитель готовит мотивированный отказ в предоставлении муниципальной услуги, который подписывается главой администрац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3.6.Предоставление заявителю разрешения на размещение нестационарного торгового объекта или отказ в его предоставлен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Основанием для начала административной процедуры является поступление специалисту администрации подписанного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Специалист администрации после получения подписанного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: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регистрирует разрешение на размещение нестационарного торгового объекта или уведомление об отказе в выдаче разрешения на размещение нестационарного торгового объекта в журнале регистрации исходящей корреспонденции;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в течение одного дня информирует заявителя по телефону о необходимости получения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 (в случае если в заявлении было указано, что разрешение на размещение нестационарного торгового объекта заявитель желает получить лично) или направляет по почте в адрес заявителя (в случае если в заявлении было указано, что разрешение на размещение нестационарного торгового объекта заявитель желает получить по почте)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Срок исполнения административной процедуры не должен превышать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 предоставление (выдача) разрешения на размещение нестационарного торгового объекта или отказ предоставления разрешения на размещение нестационарного торгового объекта (выдача уведомления об отказе в выдаче разрешения на размещение нестационарного торгового объект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pacing w:val="0"/>
        </w:rPr>
      </w:pPr>
      <w:r>
        <w:rPr>
          <w:b/>
          <w:spacing w:val="0"/>
        </w:rPr>
        <w:t>4.Формы контроля за исполнением административного регламен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руководителем администрац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а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Контроль за рассмотрением своих заявлений могут осуществлять заявители на основании полученной информации по телефону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4.3.Ответственность должностных лиц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соблюдением сроков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  <w:t>порядка предоставления муниципальной услуги в соответствии с должностными обязанностями;</w:t>
      </w:r>
    </w:p>
    <w:p>
      <w:pPr>
        <w:pStyle w:val="Normal"/>
        <w:spacing w:lineRule="auto" w:line="240"/>
        <w:ind w:firstLine="708"/>
        <w:jc w:val="both"/>
        <w:rPr>
          <w:spacing w:val="0"/>
        </w:rPr>
      </w:pPr>
      <w:r>
        <w:rPr>
          <w:spacing w:val="0"/>
        </w:rPr>
        <w:t>правильность и своевременность оформления документов.</w:t>
        <w:br/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720"/>
        <w:rPr>
          <w:b/>
          <w:b/>
          <w:spacing w:val="0"/>
        </w:rPr>
      </w:pPr>
      <w:r>
        <w:rPr>
          <w:b/>
          <w:spacing w:val="0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й), принятых (осуществляемых) в ходе предоставления услуг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Arial CYR"/>
          <w:spacing w:val="0"/>
        </w:rPr>
        <w:t xml:space="preserve">Заявители имеют право на обжалование действий </w:t>
      </w:r>
      <w:r>
        <w:rPr>
          <w:spacing w:val="0"/>
        </w:rPr>
        <w:t xml:space="preserve"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</w:t>
      </w:r>
      <w:r>
        <w:rPr>
          <w:rFonts w:eastAsia="Arial CYR"/>
          <w:spacing w:val="0"/>
        </w:rPr>
        <w:t>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pacing w:val="0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pacing w:val="0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Забайкальского края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 xml:space="preserve">4)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pacing w:val="0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нормативными правовыми актами органов местного самоуправления городского поселения «Карым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6) 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 xml:space="preserve">Жалоба подается в письменной форме на бумажном носителе,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1)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5.4.Срок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pacing w:val="0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pacing w:val="0"/>
        </w:rPr>
      </w:pPr>
      <w:r>
        <w:rPr>
          <w:spacing w:val="0"/>
        </w:rPr>
        <w:t>5.5.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0"/>
        </w:rPr>
      </w:pPr>
      <w:r>
        <w:rPr>
          <w:spacing w:val="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0"/>
        </w:rPr>
      </w:pPr>
      <w:r>
        <w:rPr>
          <w:spacing w:val="0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0"/>
        </w:rPr>
      </w:pPr>
      <w:r>
        <w:rPr>
          <w:spacing w:val="0"/>
        </w:rPr>
        <w:t>2)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>
          <w:spacing w:val="0"/>
        </w:rPr>
        <w:t xml:space="preserve">Не позднее дня, следующего за днем принятия решения, указанного в </w:t>
      </w:r>
      <w:hyperlink r:id="rId5">
        <w:r>
          <w:rPr>
            <w:rStyle w:val="InternetLink"/>
            <w:spacing w:val="0"/>
          </w:rPr>
          <w:t>пункте</w:t>
        </w:r>
      </w:hyperlink>
      <w:r>
        <w:rPr>
          <w:spacing w:val="0"/>
        </w:rPr>
        <w:t xml:space="preserve"> 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й на ра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О ВЫДАЧЕ РАЗРЕШЕНИЯ НА РАЗМЕЩЕНИЕ НЕСТАЦИОНАРНЫХ ТОРГОВ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6365</wp:posOffset>
                </wp:positionV>
                <wp:extent cx="489839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31.15pt;mso-wrap-distance-left:9.05pt;mso-wrap-distance-right:9.05pt;mso-wrap-distance-top:0pt;mso-wrap-distance-bottom:0pt;margin-top:9.9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6.05pt" to="214.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93408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3.55pt" to="214.5pt,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5055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8.55pt" to="214.5pt,1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23056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81.55pt" to="214.5pt,2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31057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44.55pt" to="214.5pt,2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39058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7.55pt" to="214.5pt,3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47059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70.55pt" to="214.5pt,3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53917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24.55pt" to="214.5pt,4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542290</wp:posOffset>
                </wp:positionV>
                <wp:extent cx="40601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27.7pt;mso-wrap-distance-left:9.05pt;mso-wrap-distance-right:9.05pt;mso-wrap-distance-top:0pt;mso-wrap-distance-bottom:0pt;margin-top:42.7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838325</wp:posOffset>
                </wp:positionV>
                <wp:extent cx="5317490" cy="509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спертизы заявления и документов на соответствие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40.15pt;mso-wrap-distance-left:9.05pt;mso-wrap-distance-right:9.05pt;mso-wrap-distance-top:0pt;mso-wrap-distance-bottom:0pt;margin-top:144.7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экспертизы заявления и документов на соответствие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44140</wp:posOffset>
                </wp:positionV>
                <wp:extent cx="5596890" cy="509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заявителю разрешения на размещение нестационарного торгового объекта или отказ в ег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0.15pt;mso-wrap-distance-left:9.05pt;mso-wrap-distance-right:9.05pt;mso-wrap-distance-top:0pt;mso-wrap-distance-bottom:0pt;margin-top:20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заявителю разрешения на размещение нестационарного торгового объекта или отказ в ег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3444240</wp:posOffset>
                </wp:positionV>
                <wp:extent cx="4618990" cy="509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разрешения на размещение нестационарного торгового объекта либо мотивированного отказа в его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40.15pt;mso-wrap-distance-left:9.05pt;mso-wrap-distance-right:9.05pt;mso-wrap-distance-top:0pt;mso-wrap-distance-bottom:0pt;margin-top:271.2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разрешения на размещение нестационарного торгового объекта либо мотивированного отказа в его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244340</wp:posOffset>
                </wp:positionV>
                <wp:extent cx="5387340" cy="509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разрешения на размещение нестационарного торгового объекта с заинтересованными подразделениями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40.15pt;mso-wrap-distance-left:9.05pt;mso-wrap-distance-right:9.05pt;mso-wrap-distance-top:0pt;mso-wrap-distance-bottom:0pt;margin-top:334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роекта разрешения на размещение нестационарного торгового объекта с заинтересованными подразделениям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5730240</wp:posOffset>
                </wp:positionV>
                <wp:extent cx="4758690" cy="509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размещение нестационарного торгового объек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40.15pt;mso-wrap-distance-left:9.05pt;mso-wrap-distance-right:9.05pt;mso-wrap-distance-top:0pt;mso-wrap-distance-bottom:0pt;margin-top:451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зрешения на размещение нестационарного торгового объек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977265</wp:posOffset>
                </wp:positionV>
                <wp:extent cx="4968240" cy="528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41.6pt;mso-wrap-distance-left:9.05pt;mso-wrap-distance-right:9.05pt;mso-wrap-distance-top:0pt;mso-wrap-distance-bottom:0pt;margin-top:76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4869180</wp:posOffset>
                </wp:positionV>
                <wp:extent cx="5527040" cy="509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40.15pt;mso-wrap-distance-left:9.05pt;mso-wrap-distance-right:9.05pt;mso-wrap-distance-top:0pt;mso-wrap-distance-bottom:0pt;margin-top:383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pacing w:val="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eastAsia="Calibri"/>
      <w:spacing w:val="0"/>
      <w:sz w:val="20"/>
      <w:szCs w:val="22"/>
    </w:rPr>
  </w:style>
  <w:style w:type="character" w:styleId="Style17">
    <w:name w:val="Название Знак"/>
    <w:basedOn w:val="Style14"/>
    <w:qFormat/>
    <w:rPr>
      <w:rFonts w:eastAsia="Times New Roman"/>
      <w:spacing w:val="0"/>
      <w:sz w:val="28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pacing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  <w:jc w:val="left"/>
    </w:pPr>
    <w:rPr>
      <w:rFonts w:eastAsia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Calibri"/>
      <w:spacing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spacing w:val="0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p_karymskoe@mail.ru" TargetMode="External"/><Relationship Id="rId5" Type="http://schemas.openxmlformats.org/officeDocument/2006/relationships/hyperlink" Target="consultantplus://offline/ref=A8027961402539451A0D247234F7D53450AE4B22C4B37FB63F54C25C6DD79C64B1A09D55B7112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3:00Z</dcterms:created>
  <dc:creator>MAXSIM</dc:creator>
  <dc:description/>
  <dc:language>en-US</dc:language>
  <cp:lastModifiedBy>Galina</cp:lastModifiedBy>
  <cp:lastPrinted>2014-11-06T11:07:00Z</cp:lastPrinted>
  <dcterms:modified xsi:type="dcterms:W3CDTF">2018-03-16T02:33:00Z</dcterms:modified>
  <cp:revision>2</cp:revision>
  <dc:subject/>
  <dc:title/>
</cp:coreProperties>
</file>