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от  « 22 » июня  2018 г.</w:t>
        <w:tab/>
        <w:tab/>
        <w:tab/>
        <w:tab/>
        <w:tab/>
        <w:tab/>
        <w:tab/>
        <w:tab/>
        <w:t>№  340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  </w:t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роведения бывшим </w:t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одателем капитального ремонта </w:t>
      </w:r>
    </w:p>
    <w:p>
      <w:pPr>
        <w:pStyle w:val="FORMATTEXT1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 за счет средств бюджета городского поселения «Карымское»</w:t>
      </w:r>
    </w:p>
    <w:p>
      <w:pPr>
        <w:pStyle w:val="FORMATTEXT1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Федеральным законом от 06 октября 2003 года № 131-ФЗ    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на территории городского поселения «Карымское», руководствуясь Уставом городского поселения «Карымско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городского поселения «Карымское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городского поселения «Карымское» </w:t>
      </w:r>
      <w:hyperlink r:id="rId4" w:tgtFrame="_blank">
        <w:r>
          <w:rPr>
            <w:rStyle w:val="InternetLink"/>
            <w:color w:val="0077CC"/>
            <w:sz w:val="28"/>
            <w:szCs w:val="28"/>
          </w:rPr>
          <w:t>http://www.karym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.М.Коню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. В.В.Захарк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812" w:right="-18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22"/>
        <w:ind w:left="5812" w:right="-185" w:hanging="0"/>
        <w:jc w:val="center"/>
        <w:rPr>
          <w:bCs/>
          <w:szCs w:val="28"/>
          <w:lang w:val="ru-RU"/>
        </w:rPr>
      </w:pPr>
      <w:r>
        <w:rPr>
          <w:szCs w:val="28"/>
          <w:lang w:val="ru-RU"/>
        </w:rPr>
        <w:t>постановлением</w:t>
      </w:r>
    </w:p>
    <w:p>
      <w:pPr>
        <w:pStyle w:val="22"/>
        <w:ind w:left="5812" w:right="-185" w:hanging="0"/>
        <w:jc w:val="center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главы городского поселения «Карымское»</w:t>
      </w:r>
    </w:p>
    <w:p>
      <w:pPr>
        <w:pStyle w:val="Con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июня 2018 года №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инансировани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вшим наймодателем капитального ремонта общего имущества в многоквартирном доме за счет средств бюджета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ым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устанавливает последовательность действий проведения бывшим наймодателем капитального ремонта общего имущества в многоквартирном доме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ского поселения «Карымск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городского поселения «Карымское», уполномоченную на дату приватизации первого жилого помещения в многоквартирном доме выступать от имени городского поселения «Карымское»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городского поселения «Карымское»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статьей 19.1 Закона  Забайкальского края от 29 октября 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ех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ен в перспективный и (или) годовой план капитального ремонта жилищного фонда городского поселения «Карымское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многоквартирного дома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поселения «Карымское»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ечным результатом капитального ремонта многоквартирного дома являетс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ежности их функционирования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OfficinaSansCTT;OfficinaSansCTT" w:hAnsi="OfficinaSansCTT;OfficinaSansCTT" w:cs="OfficinaSansCTT;OfficinaSansCTT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http://www.karymskoe.ru/" TargetMode="External"/><Relationship Id="rId5" Type="http://schemas.openxmlformats.org/officeDocument/2006/relationships/hyperlink" Target="kodeks://link/d?nd=9019199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6:00Z</dcterms:created>
  <dc:creator>Den</dc:creator>
  <dc:description/>
  <dc:language>en-US</dc:language>
  <cp:lastModifiedBy>Galina</cp:lastModifiedBy>
  <cp:lastPrinted>2018-06-06T16:16:00Z</cp:lastPrinted>
  <dcterms:modified xsi:type="dcterms:W3CDTF">2018-06-26T02:16:00Z</dcterms:modified>
  <cp:revision>2</cp:revision>
  <dc:subject/>
  <dc:title/>
</cp:coreProperties>
</file>