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17_»_августа__ 2016 г.</w:t>
        <w:tab/>
        <w:tab/>
        <w:tab/>
        <w:tab/>
        <w:tab/>
        <w:t xml:space="preserve"> </w:t>
        <w:tab/>
        <w:tab/>
        <w:t xml:space="preserve"> №  _306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494" w:hanging="0"/>
        <w:jc w:val="left"/>
        <w:rPr>
          <w:szCs w:val="28"/>
        </w:rPr>
      </w:pPr>
      <w:r>
        <w:rPr>
          <w:szCs w:val="28"/>
        </w:rPr>
        <w:t>Об отнесении жилого помещения (квартиры) к специализированному жилищ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ствуясь ст. 92 Жилищного кодекса Российской Федерации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, ст. 10, 42 Устава городского поселения «Карымское», на основании решения жилищного комиссии администрации городского поселения «Карымское» от 20.07.2016г., </w:t>
      </w: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квартиру), находящуюся в муниципальной собственности городского поселения «Карымское», расположенную по адресу: Забайкальский край, Карымский район, п. Карымское, ул.  Медицинская, д. 6А, кв. 1, общей площадью жилого помещения 18,0 кв.м,  перевести в специализированный жилищный фонд (служебные жилые помещ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квартиру), находящуюся в муниципальной собственности городского поселения «Карымское», расположенную по адресу: Забайкальский край, Карымский район, п. Карымское, ул.  Медицинская, д. 6В, кв. 4, общей площадью жилого помещения 21,1 кв.м,  перевести в специализированный жилищный фонд (служебные жилые помещ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сайте городского поселения «Карымское» в информ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  <w:tab/>
        <w:tab/>
        <w:tab/>
        <w:tab/>
        <w:t xml:space="preserve">      А.А.Пах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юхова Г.М.</w:t>
      </w:r>
    </w:p>
    <w:p>
      <w:pPr>
        <w:pStyle w:val="Normal"/>
        <w:jc w:val="both"/>
        <w:rPr/>
      </w:pPr>
      <w:r>
        <w:rPr/>
        <w:t>Согл. Захаркин В.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12:00Z</dcterms:created>
  <dc:creator>1</dc:creator>
  <dc:description/>
  <dc:language>en-US</dc:language>
  <cp:lastModifiedBy>Galina</cp:lastModifiedBy>
  <cp:lastPrinted>2016-09-01T15:06:00Z</cp:lastPrinted>
  <dcterms:modified xsi:type="dcterms:W3CDTF">2016-09-01T05:12:00Z</dcterms:modified>
  <cp:revision>2</cp:revision>
  <dc:subject/>
  <dc:title>Администрация городского поселения «Карымское»</dc:title>
</cp:coreProperties>
</file>