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« 08 » сентября   2017 г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296</w:t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962" w:leader="none"/>
        </w:tabs>
        <w:ind w:left="45" w:right="43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б утверждении Программы к</w:t>
      </w:r>
      <w:r>
        <w:rPr>
          <w:b/>
          <w:sz w:val="28"/>
          <w:szCs w:val="28"/>
        </w:rPr>
        <w:t xml:space="preserve">омплексного развития систем коммунальной инфраструктуры городского поселения  «Карымское»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на 2017 - 2020 гг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В соответствии со статьей 14 Федерального закона "Об общих принципах организации местного самоуправления в Российской Федерации" от 06.10.2003г. №131-Ф3, приказом Министерства регионального развития Российской Федерации от 06.05.2011 № 204 «О разработке программы комплексного развития систем коммунальной инфраструктуры муниципальных образований», руководствуясь Уставом городского поселения «Карымское», 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333333"/>
          <w:sz w:val="28"/>
          <w:szCs w:val="28"/>
        </w:rPr>
        <w:t>Утвердить Программу к</w:t>
      </w:r>
      <w:r>
        <w:rPr>
          <w:sz w:val="28"/>
          <w:szCs w:val="28"/>
        </w:rPr>
        <w:t>омплексного развития систем коммунальной инфраструктуры городского поселения  «Карымское» на 2017 - 2020 гг.</w:t>
      </w:r>
      <w:r>
        <w:rPr>
          <w:color w:val="333333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-экономическому отделу </w:t>
      </w:r>
      <w:r>
        <w:rPr>
          <w:color w:val="000000"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(Дуняк Е.В.) </w:t>
      </w:r>
      <w:r>
        <w:rPr>
          <w:color w:val="000000"/>
          <w:sz w:val="28"/>
          <w:szCs w:val="28"/>
        </w:rPr>
        <w:t>предусматривать ежегодно финансовые средства в объемах, предусмотренных в Программе, в проекте бюджета городского поселения «Карымское» на очередной финансовый год и плановый период, для реализации мероприятий Программ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оящее  постановление разместить на официальном сайте администрации городского поселения «Карымское» в информационно-телекоммуникационной сети Интернет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222222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городского поселения «Карымское» А.А.Пахомова.</w:t>
      </w:r>
    </w:p>
    <w:p>
      <w:pPr>
        <w:pStyle w:val="Style17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222222"/>
          <w:sz w:val="28"/>
          <w:szCs w:val="28"/>
        </w:rPr>
        <w:t>Глава городского поселения «Карымское»</w:t>
        <w:tab/>
        <w:tab/>
        <w:t xml:space="preserve">             И.И.Мыльник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/>
        <w:t>Утверждена</w:t>
      </w:r>
    </w:p>
    <w:p>
      <w:pPr>
        <w:pStyle w:val="Normal"/>
        <w:suppressAutoHyphens w:val="true"/>
        <w:ind w:left="5812" w:hanging="0"/>
        <w:jc w:val="center"/>
        <w:rPr/>
      </w:pPr>
      <w:r>
        <w:rPr/>
        <w:t xml:space="preserve">постановлением главы городского поселения «Карымское» </w:t>
      </w:r>
    </w:p>
    <w:p>
      <w:pPr>
        <w:pStyle w:val="Normal"/>
        <w:suppressAutoHyphens w:val="true"/>
        <w:ind w:left="5812" w:hanging="0"/>
        <w:jc w:val="center"/>
        <w:rPr/>
      </w:pPr>
      <w:r>
        <w:rPr/>
        <w:t>от 08 сентября 2017 года №296</w:t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омплексное развитие систем 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мунальной инфраструктуры 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родского поселения  «Карымское» 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b/>
          <w:sz w:val="48"/>
          <w:szCs w:val="48"/>
        </w:rPr>
        <w:t>на 2017 - 2020 гг.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гт.Карымско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017г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городского поселения «Карымское» (далее – городское поселение) разработана в соответствии с </w:t>
      </w:r>
      <w:r>
        <w:rPr>
          <w:rStyle w:val="FontStyle181"/>
          <w:sz w:val="28"/>
          <w:szCs w:val="28"/>
        </w:rPr>
        <w:t xml:space="preserve">Федеральным законом от 30.12.2004 года № 210-ФЗ «Об основах регулирования тарифов организаций коммунального комплекса» (в редакции Федерального закона от 18.07.2011 года № 242-ФЗ), приказ Министерства регионального развития Российской федерации «О разработке программ комплексного развития систем коммунальной инфраструктуры муниципальных образований» от 06.05.2011 г. № 204, </w:t>
      </w:r>
      <w:r>
        <w:rPr>
          <w:sz w:val="28"/>
          <w:szCs w:val="28"/>
        </w:rPr>
        <w:t>с постановлением администрации городского поселения «Карымское» от 22.04. 2014 года № 124 «Об утверждении Положения о порядке разработки, формирования и реализации Муниципальных целевых программ городского поселения «Карымское»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систем коммунальной инфраструктуры городского поселения, в том числе систем теплоснабжения, водоснабжения, водоотведения и очистки сточных вод, электроснабжения, в целях повышения качества услуг на территории городского поселения. Основу Программы составляет система программных мероприятий по различным направлениям развития коммунальной инфраструктуры городского поселения. Данная Программа ориентирована на устойчивое развитие городского поселения 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ое развитие систем коммунальной инфраструктуры городского поселения «Карымское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0 годы»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2"/>
      </w:tblGrid>
      <w:tr>
        <w:trPr>
          <w:trHeight w:val="9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коммунальной инфраструктуры городского поселения «Карымское» на 2017-2020 годы (далее – Программа).</w:t>
            </w:r>
          </w:p>
        </w:tc>
      </w:tr>
      <w:tr>
        <w:trPr>
          <w:trHeight w:val="1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та принятия правового акта о разработке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ского поселения «Карымское» от 24.03.2017г. «О разработке муниципальной программы «Комплексное развитие систем коммунальной инфраструктуры городского поселения «Карымское» </w:t>
            </w:r>
          </w:p>
        </w:tc>
      </w:tr>
      <w:tr>
        <w:trPr>
          <w:trHeight w:val="7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муществом, земельным и жилищным вопросам администрации городского поселения «Карымское».</w:t>
            </w:r>
          </w:p>
        </w:tc>
      </w:tr>
      <w:tr>
        <w:trPr>
          <w:trHeight w:val="7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 «Карымское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комплекса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ик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ик+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аев Е.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довлетворение потребностей населения и                          организаций городского поселения «Карымское» в качественных и экономически привлекательных жилищно-коммунальных услугах, обеспечива-ющих благоприятные условия для наиболее комфортного проживания и успешной деятельност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повышение качества 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инженерно-техническая оптимизация коммунальных систем для бесперебойного, надежного и качественного предоставления услуг с наименьшими затратами материальных и финансовых ресурс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повышение надежности коммунальных систем и качества предоставления коммунальных услуг, устойчивости функционирования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модернизация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на изношенных фондо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сокращение доли износа сетей электроснабжения, снижение количества потерь электроэнергии в год, обеспечение подключения дополнительных нагрузок новых и реконструируемых объектов капитального строительства;</w:t>
            </w:r>
          </w:p>
          <w:p>
            <w:pPr>
              <w:pStyle w:val="ConsPlusCel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доли уличной водопроводной сети, нуждающейся в замене, снижение себестоимости услуги водоснабжения за счет уменьшения затрат на ее производство, повышение надежности и качества водоснабжения, обеспечение соответствия параметров качества питьевой воды установленным нормативам;</w:t>
            </w:r>
          </w:p>
          <w:p>
            <w:pPr>
              <w:pStyle w:val="ConsPlusCel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уличной канализационной сети, нуждающейся в замене, снижение себестоимости услуги водоотведения за счет уменьшения затрат на ее производство, повышение надежности и качества водоотведения, обеспечение экологической безопасности.</w:t>
            </w:r>
          </w:p>
          <w:p>
            <w:pPr>
              <w:pStyle w:val="ConsPlusCel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доли потерь тепловой энергии в суммарном объеме отпуска тепловой энерг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мероприятия направлены на </w:t>
            </w:r>
            <w:r>
              <w:rPr>
                <w:color w:val="000000"/>
                <w:spacing w:val="2"/>
                <w:sz w:val="28"/>
                <w:szCs w:val="28"/>
              </w:rPr>
              <w:t>удовлетворение потребностей населения и                          организаций городского поселения «Карымское» в качественных и экономически                          привлекательных жилищно-коммунальных услугах, обеспечивающих благоприятные условия для наиболее комфортного проживания и успешной деятельности</w:t>
            </w:r>
            <w:r>
              <w:rPr>
                <w:sz w:val="28"/>
                <w:szCs w:val="28"/>
              </w:rPr>
              <w:t>, и реализуются по 4 раздел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плоснабж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доснабж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доотведение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лектроснабж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роприятия по строительству, модернизации, реконструкции и капитальному ремонту объектов коммунальной инфраструк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-2020 год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азбивкой по года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еализуются за счет средств бюджета городского поселения «Карымское», субсидий из краевого (федерального) бюджета, собственных средств организаций коммунального комплекса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79743,2 тыс. рублей, в том числе по годам*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17 год – 20443,2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15445,0 тыс. рублей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9 год – 20595,0 тыс. рублей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20 год – 2326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городского поселения «Карымское» на 2017-2020 годы составят 31795,2 тыс. рублей, в том числе по годам*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9265,2 тыс. рубле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6875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6875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20 год – 878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краевого (федерального) бюджета на 2017-2020 годы составят 18758,0 тыс. рублей, в том числе по годам*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17 год – 10558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3200,0 тыс. рубле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20 год – 500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организаций коммунального комплекса на 2017-2020 годы составят 29190 тыс. рублей, в том числе по годам*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62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537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9 год – 13720,0 тыс. рублей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9480,0 тыс. рубл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меньшение доли уличной водопроводной сети, нуждающейся в замене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меньшение доли уличной тепловой сети, нуждающейся в замен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меньшение уровня износа котельного оборуд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доли домов (в том числе индивидуальных), не обеспеченных услугами электроснабжения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едполагаемое финансирование из федерального, краевого бюджетов , а также </w:t>
      </w:r>
      <w:r>
        <w:rPr>
          <w:bCs/>
          <w:sz w:val="28"/>
          <w:szCs w:val="28"/>
        </w:rPr>
        <w:t>объёмы финансирования Программы из бюджета городского поселения «Карымское» подлежат ежегодной корректировке с учётом возможностей бюджет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 и необходимость ее реше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еспечение высокого уровня жилищно-коммунального обслуживания граждан - один из приоритетов государственной политики в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расль жилищно-коммунального хозяйства (далее – ЖКХ) городского поселения «Карымское» охватывает деятельность в сфере проведения капитального и текущего ремонта зданий, обеспечения и улучшения теплоснабжения, водоснабжения и водоотведения, электроснабжения, ремонт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 xml:space="preserve">рограмма «Комплексное развитие систем коммунальной инфраструктуры городского поселения «Карымское» на 2017-2020 годы» (далее – Программа) разработана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Уставом городского поселения «Карымское», постановлением администрации городского поселения «Карымское» от 22.04. 2014 года № 124 «Об утверждении Положения о порядке разработки, формирования и реализации Муниципальных целевых программ городского поселения «Карымско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городского поселения «Карымское»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Жилищно-коммунальная сфера остается важнейшей отраслью. Это обуславливается большой социальной значимостью обеспечения населения услугами коммунального характера, обслуживания жилого фонда, обеспечения его теплом, водой, услугами канализации и т.д. </w:t>
      </w:r>
      <w:r>
        <w:rPr>
          <w:sz w:val="28"/>
          <w:szCs w:val="28"/>
        </w:rPr>
        <w:t>Обеспечение жизнедеятельности населения, предприятий, учреждений, организаций городского поселения осуществляют 4 предприятия жилищно-коммунального хозяйства: ООО «Коммунальник+», ООО «Тепловик», ООО «Фортуна», ООО «Забайкальская теплоснабжающая организация» и индивидуальные предприниматели Плахин К.С., Шабаев Е.В., Каратуев Ю.М., Федоров А.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результате хронического недофинансирования состояние объектов коммунальной инфраструктуры на данный момент характеризуется высокой степенью износа основного и вспомогательного оборудования (для большинства сетевых объектов процент износа составляет </w:t>
      </w:r>
      <w:r>
        <w:rPr>
          <w:color w:val="000000"/>
          <w:sz w:val="28"/>
          <w:szCs w:val="28"/>
        </w:rPr>
        <w:t>от 60 % до 90 %). При этом от 15 % до 25 % инженерных коммуникаций городского поселения отслужили</w:t>
      </w:r>
      <w:r>
        <w:rPr>
          <w:sz w:val="28"/>
          <w:szCs w:val="28"/>
        </w:rPr>
        <w:t xml:space="preserve"> нормативный ср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ствием высокой степени износа оборудования являются сверхнормативные потери в сетях, низкий коэффициент полезного действия энергооборудования, повышенная аварийность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ежегодно требует увеличения денежных средств, для своего содержания и функционирования. Параллельно с этим обостряются негативные тенденции - рост степени износа основных фондов, числа аварийных ситуаций и инцидентов, не платежей потребителей за коммунальные услуги. Стало очевидным, что нормализация ситуации невозможна без изменения традиционных подходов, сложившихся в коммунальном комплексе город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 для населения городского поселения «Карымское» и эффективного использования природных ресурсов необходимо обеспечить модернизацию объектов коммунальной инфраструктуры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й Программы вызвано необходимостью осуществлять ряд приоритетных работ на объектах коммунальной инфраструктуры программно - целевым методом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й эффект – развитие малого и среднего бизнеса, развитие деловой инфраструктуры, повышение делового имиджа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циальный эффект – увеличение благоустроенного жилищного фонда поселения, повышение качества коммунальных услуг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ми результатами реализации мероприятий Программы комплексного развития  предполагается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работы системы коммунальной инфраструктуры городского поселения «Карымское»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 потерь коммунальных  ресурсов в производственном процессе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еспечения контроля реализации программы, включающего в себя контроль эффективности использования выделяемых финансовых средств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отчетности о ходе выполнения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изменения объема и стоимости программных мероприятий будут проводиться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контроля и проведения мониторинга мероприятий, предусмотренных программой комплексного развития системы коммунальной инфраструктуры, разработчиками предлагаются целевые индикаторы, которые отвечают следующим  требования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имость – каждый целевой индикатор  количественно измере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«Карым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ородское поселение «Карымское» занимает центральное положение внутри территории муниципального района «Карымский район» забайкальского края и граничит с его сельскими и городскими поселениями: Кадахтинское, Кайдаловское, Урульгинское, Адриановское, Маякинск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Территория городского поселения – 492.244 кв.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проживают – 12,808 тыс. че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 степени освоенности и характеру использования территории городское поселение «Карымское» является наиболее освоенным в районе. В основном все население сосредоточено в одном населенном пункте - Карымское, где его плотность составляет более 30 человек на 1 кв.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населенном пункте неоправданно высокая плотность застройки, а существующая граница земель поселений (по сложившейся застройке) образована так, что отсутствуют не только возможности для его развития, а не созданы достаточные условия для нормальной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экономической специализации</w:t>
      </w:r>
      <w:r>
        <w:rPr>
          <w:color w:val="000000"/>
          <w:sz w:val="28"/>
          <w:szCs w:val="28"/>
        </w:rPr>
        <w:t xml:space="preserve"> городское поселение характеризуется как транспортный поселок (представлено железнодорожным транспортом); основная доля работающего населения (около 43% являются рабочими и служащими ОАО «РЖД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2. Климат городского поселения</w:t>
      </w:r>
      <w:r>
        <w:rPr>
          <w:color w:val="000000"/>
          <w:sz w:val="28"/>
          <w:szCs w:val="28"/>
        </w:rPr>
        <w:t xml:space="preserve"> резко континентальный и характеризуется значительным различием между средними температурами зимних и летних месяцев, резкими колебаниями температур в пределах одних суток, сравнительно небольшим количеством атмосферных осадков, особенно зим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имой на фоне низких температур количество солнечной радиации достаточно велико и сравнимо с южными районами страны.  Лето теплое и жаркое с низким количеством осадков. Экстремальные температуры, в январе и июле достигают соответственно -49°и +38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Территория населенного пункта относится к строительно-климатическому району </w:t>
      </w:r>
      <w:r>
        <w:rPr>
          <w:color w:val="000000"/>
          <w:sz w:val="28"/>
          <w:szCs w:val="28"/>
          <w:lang w:val="en-US"/>
        </w:rPr>
        <w:t>IB</w:t>
      </w:r>
      <w:r>
        <w:rPr>
          <w:color w:val="000000"/>
          <w:sz w:val="28"/>
          <w:szCs w:val="28"/>
        </w:rPr>
        <w:t>. Расчетная температура самой холодной пятидневки равна -38°, вентиляции -28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должительность отопительного периода 243 дн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садков за год выпадает 320 мм. В течении всего года над рассматриваемой территорией преобладают ветры западной четверти, достигающие весной и в начале лета наибольших значений 25 м/с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3. Рельеф и геологическое строение</w:t>
      </w:r>
      <w:r>
        <w:rPr>
          <w:color w:val="000000"/>
          <w:sz w:val="28"/>
          <w:szCs w:val="28"/>
        </w:rPr>
        <w:t>. Населенный пункт расположен к северу от русла р.Инг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клоны поверхности изменяются от 2 до 8%. Абсолютные отметки колеблются от 600 до 64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вобережью долины р.Ингоды, выделяются пойменная, первая и вторая надпойменная терра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асы порезаны оврагами и долинами ручьев Шивия и Майд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геологическом строении принимают участие коренные породы и четвертичны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оренные породы залегаю с поверхности местами, на остальной территории они находятся на глубине от 0,5 до 85 м от поверхности и боле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Четвертичные образования состоят из древнего и современного аллюв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ревний аллювий слагает вторую и первую надпойменные терра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тложения второй надпойменной террасы представлены песками разнозернистыми, гравийно-галечным материалом, а также суглинками и гли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верхней части преобладают песчаные отложения, иногда встречаются суглинки, в средней части разреза имеются слои суглинков и глин переменной мощности (от 4 до 26 м ), в основании - преобладают гравийно-галечные отложения с песчаным и глинистым заполне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бщая мощность отложений колеблется от 30 до 85 м и более, преимущественно находится в пределах 30-50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бщая мощность отложения в первой надпойменной террасе изменяется от 0,5 до 3-10м, очень редко до 20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аллювий слагает пойменную террасу р.Инг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пески, супеси. суглинки, иногда линзы ила, мощность которых местами достигает 1,9-2,5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лежат песчано-гравийно-галечные отло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мощность современного аллювия 6 м и боле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 территориям пригодным для строительства относятся большая часть первой и второй надпойменных террас р.Ингоды и отдельные пологие участки увалистого рельеф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снованием будут служить пески среднезернистые и крупнозернистые, среднеуплотненные, слабовлажные и пылеватые и мелкозернистые, среднеуплотненные, слабовлажные и влажные. С нормативным давлением 1,5-2 кг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супеси пластичные и твердые. Суглинки и глины от мягкопластичной до полутвердой до полутвердой консистенции, а на отдельных участках- гравийно-галечные и гравийно-щебневые грунты с нормальным давлением 3 кг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более, а также глинистые сланцы, являющиеся надежным основанием фундаментов и сооруж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о-сырьевые территории городского поселения представлены общераспространенными полезными ископаемыми (песок, ПГС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чвы городского поселения относятся к мучнисто-карбонатным черноземам перегнойно-глеевым мерзлотным, характеризующиеся как относительно благоприятные для сельск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одные ресурсы поверхностных вод связаны с рекой Ингодой и ее притоками, входящей в бассейн р.Амур. Однако с учетом перемерзания стока использование поверхностных вод возможно только при организации водохранилищ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идрогеологические условия характеризуются наличием водоносных горизонтов в четвертичных образованиях и коренных пород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долине реки Ингоды развит аллювиальный водоносный горизонт, содержащий грунтовые воды. Мощность водосодержащей толицы достигает 0,5-6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вижение грунтовых вод аллювиального водоносного горизонта  направлено к р.Ингод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вязи с неравномерной и, в основном, небольшой водообильностью, а также возможностью поверхностного загрязнения, аллювиальный водоносный горизонт может быть использован отдельными водопротребителями при обязательном условии обеспечения зон санитарной охраны вокруг скваж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 коренными породами связан водоносный горизонт толщенных подземных вод. Высокая водообильность этого горизонта на отдельных участках и хорошее качество воды позволяют использовать его для организации централизованн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ноголетняя мерзлота в городском поселении имеет островное распространение и приурочена к отрицательным формам рельефа: долинам, падям, склонам гор (северной экспозиции) и местным понижениям поверхности (впадинам, ложбинам и т.д.). На территории поселка сезонного промерзания грунтов достигает 4-4,5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роме того, на отдельных участках встречаются многолетнемерзлые грунты ниже глубины сезонного промерзания. Возможность деформаций на участках развития многолетнемерзлых пород необходимо учитывать при новом строительст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льшей части территории глубина заложения фундаментов зданий и сооружений не зависит от глубины промерзания грунтов, так как грунтовые воды залегают ниже промерзания гру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площадях залегания грунтовых вод в зоне промерзания грунтов пески пылеватые и пылеватые супесчано-суглинистые грунты будут обладать пучинистыми свойствами при промерза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азделы, склоны гор (южной экспозиции) и другие положительные формы рельефа обычно свободы от многолетней мерзлоты. На наличие многолетней мерзлоты указывают наледи, мочажины, локальные заболачивание почв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Лесные ресурсы</w:t>
      </w:r>
      <w:r>
        <w:rPr>
          <w:color w:val="000000"/>
          <w:sz w:val="28"/>
          <w:szCs w:val="28"/>
        </w:rPr>
        <w:t xml:space="preserve"> на территории городского поселения представлены слабо и могут выполнять в основном средозащитную и рекреационную фун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1.10. Социальная сфера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социальной сфере городское поселение сохраняет невысокую обеспеченность населения социальными услугами, учреждениями социальной сферы, организациями общественного питания и бытового обслуживания.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11. Экологическое состоя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окружающей среды характеризуется значительным ущербом, приносимым деятельностью Забайкальской железной дороги.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роме того, хозяйственная деятельность на р. Ингода привела к ее загрязнению. По гидробиологическим показателям в пределах городского поселения относится к VI-IV классу чист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 Характеристика существующей организации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6.Водоснабжение</w:t>
      </w:r>
      <w:r>
        <w:rPr>
          <w:rStyle w:val="FontStyle11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блема гарантированного обеспечения населения качественной питьевой водой, очистка сточных вод, охрана источников питьевого водоснабжения от загрязнения, увеличение продолжительности жизни населения городского поселения до среднеевропейского уровня за счет обеспечения их безопасной и чистой питьевой водой в количестве, достаточном для жизнедеятельности населения – одна из основных задач городского поселения «Карымское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блема качества питьевой воды - предмет особого внимания общественности, эксплуатирующей организации, органов местного самоуправления, органов санитарно-эпидемиологического надзора и охраны окружающей среды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i/>
          <w:sz w:val="28"/>
          <w:szCs w:val="28"/>
        </w:rPr>
        <w:t>Источникам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одоснабжения п.Карымское являются подземные воды (групповые водозаборы падей - «Шивия» , «Майдора» и отдельно стоящих артезианских скважин). В настоящее время в п. Карымское имеются два закольцованных водозабора одним водопроводом в ведении филиала ОАО «РЖД» Забайкальской железной дороге Читинского отделения Карымской дистанции гражданских сооружений водоснабжения и водоотведения. Водопровод водозабора «Шивия» протяженностью -11844 метров, в том числе стальных труб – 5536 м диаметром - 159мм. И полихлорвиниловых труб - 6308м, диаметром - 329мм. Фактическая производительность водозабора составляет -1080м</w:t>
      </w:r>
      <w:r>
        <w:rPr>
          <w:rStyle w:val="FontStyle11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/сутки. Магистраль водозабора пади «Майдора» произведена из стальных труб, протяженностью - 7720м, в том числе диаметром 159 мм - 7600 м и диаметром  219 мм - 120м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пос. Карымское в ведении филиала ОАО «РЖД» Забайкальской железной дороги Читинского отделения дистанции гражданских сооружений водоснабжения и водоотведения имеется централизованная канализация с предприятий железной дороги и благоустроенного жилого массива всего поселка. Очистные сооружения проектной производительностью 3400 м</w:t>
      </w:r>
      <w:r>
        <w:rPr>
          <w:rStyle w:val="FontStyle11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sz w:val="28"/>
          <w:szCs w:val="28"/>
        </w:rPr>
        <w:t>/сутки. Северный канализационный коллектор протяженностью - 3800 метров, Д-400мм, южный канализационный коллектор протяженностью -2075 м, Д-150 и 300 м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роме железнодорожного водоснабжения в пос. Карымское имеются муниципальные скважины и скважины принажлежащие прочим собственикам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20"/>
        <w:gridCol w:w="2823"/>
        <w:gridCol w:w="2914"/>
      </w:tblGrid>
      <w:tr>
        <w:trPr>
          <w:tblHeader w:val="true"/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рес скважи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обственник, Балансовая принадлежность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Ленинградская, 100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Пер. Стадионный, 2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Заводская, 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Братьев Васильевых, 13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агорная, 12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2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Почтовая, 6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сеева, 75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Шемели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Советская, 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Гражданская, 11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Мира, 11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Гагарина, 24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Нижняя, 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Водозабор  (скважины в п.Шивея, п.Майдор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ЖД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Читинск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ФГУ Комбинат «Байкал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ахин К.С.</w:t>
            </w:r>
          </w:p>
        </w:tc>
      </w:tr>
    </w:tbl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а качеством питьевой воды ведется согласно «Рабочей программы контроля качества питьевой воды централизованного водоснабжения», разработанной на основании СанПиНа 2.1.4.1074-01 «Питьевая вода». Согласно календарному графику производственного контроля питьевой воды отбор проб должен производиться по органолептическим, микробиологическим, обобщенный (водородный показатель, сухой остаток, окисляемость, жесткость), органическим, неорганическим и радиологическим показател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б непосредственно из источников водоснабжения (скважины) по микробиологическим, обобщенным показателям производится ежеквартально. По неорганическим, органическим и радиологическим показателям один раз в год. Отбор проб из водопроводной сети по органолептическим и микробиологическим показателям проводиться один раз в кварта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«Карымское» функционирует единственная система централизованного водоот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зяйственно-бытовую канализацию поступают стоки от предприятий железной дороги и части многоквартирных домов. По системе напорно - самотечных коллекторов сточные воды подаются на очистные сооружения, находящиеся южнее п. Карымское. Северный коллектор проложен вдоль улицы Ленинградская, и далее, проходя под железными путями поворачивает на юг, в сторону реки Ингода. Южный коллектор проходит вдоль улиц Набережной и Луговой и соединяется с Северным коллектором. Далее сточные воды поступают на очист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истные сооружения включают в себя сооружения механической, биологической и глубокой очистки. В настоящее время мощность очистных сооружений составляет 3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(проектная производительность 3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)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наблюдается снижение объемов стоков, поступающих от потребителей. Это говорит о том, что установка у потребителей приборов учета холодной и горячей воды приводит к уменьшению водопотребления и экономному использованию воды и, как следствие, уменьшению количества образующихся сточ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спективу до 2026 года данная мощность очистных сооружений обеспечит прием и очистку сточных вод от существующих и перспективных абонентов с резервом до 51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пос. Карымское проложено 14,7 км канализационных сетей. Большая часть сетей была проложена в 1970-80 гг. Большинство сетей канализации эксплуатируется свыше 30 лет.Таким образом, на сегодняшний день свой эксплуатационный ресурс выработали все сети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населением выгребных ям приводит к загрязнению почв, грунтовых и поверхностных вод. Сточные воды частного сектора попадают в водные объекты без очистки и обеззара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П «Карымское» к централизованной системе водоотведения не подключены дома индивидуальной жилой застройки, а также ряд многоквартирных жилых домов. Население  пользуется септиками или выгребными ямами, с последующим вывозом на очист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имеющихся технологических проблем можно выделить выработку своего эксплуатационного ресурса всех сети канализации, значительная продолжительность эксплуатации сетей канализации, превышающая нормативный срок их службы, негативно сказывается на качестве оказания услуг по приему и транспортировке сточных вод у абонентов, вызывает увеличение количества аварий, прорывов, засоров на сетях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централизованной системы водоотведения в Городском поселении «Карымское» направлено на обеспечение надежности сбора, транспортировки, очистки сточных вод за счет применения качественного оборудования, своевременного его ремонта и надлежащего обслуживания, а также  подключения строящихся на территории ГП «Карымское» объектов жилого фонда к системе централизованного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дключения перспективных абонентов, представленных жилыми домами по ул. Верхняя, ул. Ленинградская, Майская (новое строительство) необходимо строительство 1170 м самотечных внутриквартальных сетей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i/>
          <w:sz w:val="28"/>
          <w:szCs w:val="28"/>
        </w:rPr>
        <w:t>бытовые сточные воды</w:t>
      </w:r>
      <w:r>
        <w:rPr>
          <w:sz w:val="28"/>
          <w:szCs w:val="28"/>
        </w:rPr>
        <w:t>, образующиеся в результате деятельности городского поселения «Карымское», организовано отводятся через централизованную систему водоотведения. Централизованной системы отвода поверхностно-ливневых стоков в городском поселении нет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7. Теплоснабжение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Централизованное (единого источника) теплоснабжение в поселке отсутствует. Существующая застройка обеспечивается теплом от мелких отопительных котельных незначительной теплопроизводительности.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пловые нагрузки промпредприятий покрываются от собственных котельных. Всего в поселке насчитывается более 18 производственных и отопительных котельных, из них 11 муниципальных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417"/>
        <w:gridCol w:w="709"/>
        <w:gridCol w:w="1134"/>
        <w:gridCol w:w="992"/>
        <w:gridCol w:w="851"/>
        <w:gridCol w:w="567"/>
      </w:tblGrid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Юр. 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рка котельных агрег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иаметр головного участка тепловой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тяженность тепловых сетей,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соединенная тепловая нагрузка, Гкал/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обонентов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, 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Ц-2,0 (2013г)                     КВЦ 2,0 (2014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кзальная, 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-4-14              КВР-2,5 (2014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        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годаева, 4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-0,63-95                КВр-0,93 (2016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                      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75 БМ       КВР -0,63 (2016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                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Центральная ко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кзальная,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Вм - 2,5 (2013г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м-2,5 (2012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отельная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ц - 2,0 (2013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1,74 (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У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чтовая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-0,63 (20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тадионный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 - 2,5 (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color w:val="00000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1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0,7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014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0,74 (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нгарская,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1,74 (20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тадионный, 1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0,63 (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</w:tr>
    </w:tbl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Теплоносителем служит вода с параметрами 150-70 градусов. Котельное оборудование обновлено, но, в связи с отсутствием химводоочистки на котельных (кроме котельных ЦК и №4),  котельное оборудование изнашивается быстрее, чем установлено нормативом (40%), фактический износ 60-65%. Существующие тепловые сети двухтрубные, тупиковые. Подогрев воды для горячего водоснабжения осуществляется в водонагревателях, установленных в индивидуальных тепловых пунктах здан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одача тепла к населенному пункту осуществляется по трубопроводам диаметром от 75 до 500 мм. Прокладка тепловых сетей подземная в непроходных лотковых каналах совместно с водопроводом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5.Энергоснабжение</w:t>
      </w:r>
      <w:r>
        <w:rPr>
          <w:sz w:val="28"/>
          <w:szCs w:val="28"/>
        </w:rPr>
        <w:t xml:space="preserve">.   На рассматриваемой территории расположено 16 трансформаторных подстанций. </w:t>
      </w:r>
      <w:r>
        <w:rPr>
          <w:rStyle w:val="FontStyle11"/>
          <w:rFonts w:cs="Times New Roman"/>
          <w:sz w:val="28"/>
          <w:szCs w:val="28"/>
        </w:rPr>
        <w:t xml:space="preserve">Трансформаторные подстанции типа КТПП или мачтовые имеют ветхие и устаревшие конструкции.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сновные ТП сохраняются в постоянной схеме электроснабжения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личество ТП и мощность трансформаторов определялась исходя из суммарной расчетной нагрузки кварталов и условия загрузки трансформатора до 90% в нормальном режиме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ровень освещения проезжей части улиц принят равным 0,2 нт. Улицы п. Карымское, исходя из требований, предъявляемых к освещению, относятся к категории В. Расположение светильников по улицам принято однорядным.</w:t>
      </w:r>
    </w:p>
    <w:p>
      <w:pPr>
        <w:pStyle w:val="Normal"/>
        <w:tabs>
          <w:tab w:val="clear" w:pos="708"/>
          <w:tab w:val="left" w:pos="115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беспечения надежного электроснабжения городского поселения и улучшения качества оказываемых услуг необходимо проводить замену оборудования электрических се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звитие рынка по оказанию услуг в области электроснабжения напрямую связано с социально-культурным и экономическим развитием поселк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конструируемые здания, строения, сооружения создадут дополнительную нагрузку на систему электроснабжения, что потребует в свою очередь ввода новых энергомощностей, и увеличения пропускной способности существующей системы электроснабжения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ля электроснабжения поселка необходимо построить 3 трансформаторных подстанции в микрорайоне «Северный». </w:t>
      </w:r>
    </w:p>
    <w:p>
      <w:pPr>
        <w:pStyle w:val="Normal"/>
        <w:tabs>
          <w:tab w:val="clear" w:pos="708"/>
          <w:tab w:val="left" w:pos="115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обходима поэтапная реконструкция существующих сетей с целью улучшения качества оказываемых услуг, которая невозможна без технического перевооружения, модернизации и механизации производства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8. Газоснабжение городского поселен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оизводится сжиженным газом в баллонах, доставляемым с ГНС гор. Читы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9. Транспортная инфраструктура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Транспортная освоенность поселения выше средних показателей по области. Железнодорожный транспорт на территории городского поселения представлен участком магистрали Карымская - Забайкальск (с направлением на Китайскую Народную республику) и Транссиб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емаловажную роль в жизни поселка играет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30" w:leader="none"/>
        </w:tabs>
        <w:spacing w:lineRule="auto" w:line="240"/>
        <w:ind w:left="0"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втомобильный транспорт, которым осуществляется грузовые и пассажирские перевозк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30" w:leader="none"/>
        </w:tabs>
        <w:spacing w:lineRule="auto" w:line="240"/>
        <w:ind w:left="0"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втобусный транспорт каждый час движение автобуса по маршруту Карымское - Дарасун – Чита,</w:t>
      </w:r>
    </w:p>
    <w:p>
      <w:pPr>
        <w:pStyle w:val="Style31"/>
        <w:widowControl/>
        <w:tabs>
          <w:tab w:val="clear" w:pos="708"/>
          <w:tab w:val="left" w:pos="0" w:leader="none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>Налажены регулярные внутрипоселковые пассажирские перевозки автомобильным транспортом (микроавтобусы).</w:t>
      </w:r>
    </w:p>
    <w:p>
      <w:pPr>
        <w:pStyle w:val="Style31"/>
        <w:widowControl/>
        <w:tabs>
          <w:tab w:val="clear" w:pos="708"/>
          <w:tab w:val="left" w:pos="0" w:leader="none"/>
          <w:tab w:val="left" w:pos="1123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щая протяженность транспортной и улично-дорожной сети городского поселения составляет более 106 км, с твердым покрытием 18,2 км. Несмотря на довольно значительную протяженность дорог с твердым покрытием, местная сеть дорог по своей качественной структуре не отвечает современным требованиям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Недостаточен удельный вес усовершенствованного покрытия на дорогах местного значения. Техническое состояние дорог в настоящее время несколько ухудшилось в связи с сокращением объемов ремонтно-восстановительных работ. Некоторые участки дорог находятся в состоянии близком к аварийному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Транспортная обслуженность городского поселения значительно выше, чем в целом по Карымскому району. По транспортной доступности населенных территорий и мест приложения труда городское поселение имеет также хорошие показатели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Магистральных улиц непрерывного и скоростного движения в городском поселении нет. Часть проезжей части улиц не имеет усовершенствованного (асфальтового) покрытия.</w:t>
      </w:r>
    </w:p>
    <w:p>
      <w:pPr>
        <w:pStyle w:val="Style31"/>
        <w:widowControl/>
        <w:tabs>
          <w:tab w:val="clear" w:pos="708"/>
          <w:tab w:val="left" w:pos="0" w:leader="none"/>
          <w:tab w:val="left" w:pos="23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uppressAutoHyphens w:val="true"/>
        <w:autoSpaceDE w:val="false"/>
        <w:spacing w:before="0" w:after="0"/>
        <w:ind w:left="49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работка единого к</w:t>
      </w:r>
      <w:r>
        <w:rPr>
          <w:spacing w:val="8"/>
          <w:sz w:val="28"/>
          <w:szCs w:val="28"/>
        </w:rPr>
        <w:t>омплекс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ероприятий, направленных на обеспечение оптимальных </w:t>
      </w:r>
      <w:r>
        <w:rPr>
          <w:spacing w:val="-3"/>
          <w:sz w:val="28"/>
          <w:szCs w:val="28"/>
        </w:rPr>
        <w:t>решений системных проблем в области функционирования и развития коммунальной инфраструктуры городского поселения «Карымское» д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8"/>
          <w:szCs w:val="28"/>
        </w:rPr>
        <w:tab/>
        <w:t>- п</w:t>
      </w:r>
      <w:r>
        <w:rPr>
          <w:sz w:val="28"/>
          <w:szCs w:val="28"/>
        </w:rPr>
        <w:t>овышения уровня надежности, качества и эффективности работы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нижения себестоимости коммунальных услуг за счет уменьшения затрат на их производство и внедрения ресурсосберегающи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обновления и модернизации основных фондов коммунального комплекса в соответствии с современными требованиями к технологии и качеству услуг.</w:t>
      </w:r>
    </w:p>
    <w:p>
      <w:pPr>
        <w:pStyle w:val="Normal"/>
        <w:shd w:fill="FFFFFF" w:val="clear"/>
        <w:tabs>
          <w:tab w:val="clear" w:pos="708"/>
          <w:tab w:val="left" w:pos="445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 инженерно-техническая оптимизация коммунальных систе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вышение надежности коммунальных систем и качества предоставления коммунальных услуг, устойчивости функционирования коммун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модернизация коммун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замена изношенных фон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повышение инвестиционной привлекательности коммунальной инфраструктуры городского поселения;</w:t>
      </w:r>
    </w:p>
    <w:p>
      <w:pPr>
        <w:pStyle w:val="ConsNonformat"/>
        <w:widowControl/>
        <w:tabs>
          <w:tab w:val="clear" w:pos="708"/>
          <w:tab w:val="left" w:pos="709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беспечение сбалансированности интересов субъектов коммунальной инфраструктуры и потребителей;</w:t>
      </w:r>
    </w:p>
    <w:p>
      <w:pPr>
        <w:pStyle w:val="ConsNonformat"/>
        <w:widowControl/>
        <w:tabs>
          <w:tab w:val="clear" w:pos="708"/>
          <w:tab w:val="left" w:pos="709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оздание благоприятных условий для проживания населения на территории городского поселения;</w:t>
      </w:r>
    </w:p>
    <w:p>
      <w:pPr>
        <w:pStyle w:val="ConsNonformat"/>
        <w:widowControl/>
        <w:tabs>
          <w:tab w:val="clear" w:pos="708"/>
          <w:tab w:val="left" w:pos="709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беспечение системами коммунальной инфраструктуры перспективных объектов жилищного строительства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 Сроки и этапы реализации Программы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в один этап 2017 – 2020 го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Программы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мероприятий Программы по достижению цели и задач Программы оценивается исходя из достигнутых позитивных изменений, произошедших в комплексном </w:t>
      </w:r>
      <w:r>
        <w:rPr>
          <w:sz w:val="28"/>
          <w:szCs w:val="28"/>
        </w:rPr>
        <w:t>развитии систем коммунальной инфраструктуры городского поселения «Карымское»</w:t>
      </w:r>
      <w:r>
        <w:rPr>
          <w:color w:val="000000"/>
          <w:sz w:val="28"/>
          <w:szCs w:val="28"/>
        </w:rPr>
        <w:t>, вследствие проведения программных меро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будет оцениваться достижением целевых значений индикаторов Программы (Приложение № 2)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будет осуществляться на основе следующих индикаторов: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 xml:space="preserve">- доля теплововй сети, нуждающейся в замене;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>- доля уличной водопроводной сети, нуждающейся в замене;</w:t>
      </w:r>
    </w:p>
    <w:p>
      <w:pPr>
        <w:pStyle w:val="Style16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ля уличной канализационной сети, нуждающейся в замене;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отерь тепловой энергии в суммарном объеме отпуска тепловой энергии.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ЖКО населения городского поселения «Карымское».</w: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 w:val="28"/>
          <w:szCs w:val="28"/>
        </w:rPr>
        <w:t>Оценка эффективности проводимых программных мероприятий будет проводиться на основе сопоставления планируемых и фактических результатов.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.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69 % - низкая;</w: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 w:val="28"/>
          <w:szCs w:val="28"/>
        </w:rPr>
        <w:t>- 70 %-79 % - ниже средней;</w: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 w:val="28"/>
          <w:szCs w:val="28"/>
        </w:rPr>
        <w:t>- 80 %-99 % - средняя;</w: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 w:val="28"/>
          <w:szCs w:val="28"/>
        </w:rPr>
        <w:t>- 100 % и выше – высокая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программ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ется на основе реализации мероприятий по четырем разделам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Теплоснабжение»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«Водоотведение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Электроснабжени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новные мероприятия Программы будут реализовываться на протяжении всего периода выполнения, то есть с 2017 по 2020 годы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реализуемых в составе Программы мероприятий, сроки и ожидаемые результаты их реализации даны в приложении № 1 к Программе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по повышению качества коммунального обслуживания предполагает выполнение основных мероприятий по обеспечению коммунального обслуживания и развития коммунальной инфраструктуры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коммунального обслуживания и развития коммунальной инфраструктуры будет осуществляться через совокупность мер, охватывающих системы водоснабжения и водоотведения, электроснабжения, теплоснабжения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дела «Водоснабжение» реализуются мероприятия по реконструкции систем водоснабжения городского поселения путем капитального ремонта и замены изношенных сетей, а также реализации Программы городского поселения «Карымское» 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 </w:t>
      </w: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рограммы реализуются за счет средств бюджета городского поселения «Карымское» и субсидий из краевого (федерального) бюджета, средств организаций коммунального комплекса, привлечения инвестиционых влож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ём финансирования Программы в 2017-2020 годах составляет 79743,2 тыс. рублей, в том числе по годам: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20443,2 тыс. рублей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15445,0 тыс. 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018 год – 20595,0 тыс. рублей.</w:t>
      </w:r>
    </w:p>
    <w:p>
      <w:pPr>
        <w:pStyle w:val="Normal"/>
        <w:suppressAutoHyphens w:val="tru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020 год – 23260,0 тыс. рублей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Методика оценки эффективности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пределяет порядок оценки муниципальной программы в процессе её реализации и при её завер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 оценивается кумулятивным (нарастающим) итог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циально-экономическим эффектом от реализации Программы понимается результат общественно-экономического характера, полученный от осуществления всего комплекса мероприят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по следующим направления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оценка степени достижения целей и решения задач Программы в цел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оценка степени исполнения запланированного уровня расходов бюджета город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оценка эффективности использования средств город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 оценка степени своевременности реализации меро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ежегодно, а также по итогам завершения реализации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Программы осуществляется на основании следующей формулы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1 / П1 + Ф2 / П2 + ... + Фк / Пк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 = --------------------------------------------------,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 – показатель достижения плановых значений показателей (индикаторов)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показателей (индикаторов)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значение показателя (индикатора) Программы за рассматриваем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– планируемое значение достижения показателя (индикатора) Программы за рассматриваемый пери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...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степени исполнения запланированного уровня расходов городского бюджета (БЛ) рассчитывается по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 = Л/ О,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– фактическое освоение средств городского бюджета по Программе в рассматриваемом периоде,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 – запланированный объём расходов на реализацию Программы в рассматриваемом период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читаются эффективными, если значение показателя &gt;=1, а мероприятия, на которые были запланированы расходы, выполнены в полном объём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использования средств городского бюджета (ЭИ) в рассматриваемом периоде рассчитывается как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И = ДИ / Б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и меньше уровень использования бюджетных средст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степени своевременности реализации мероприятий осуществляется на основе показателей соблюдения установленных сроков начала и завершения реализации мероприяти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воевременности реализации мероприятий Программы (ССм) производится по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СНфакт + ССЗфакт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См = -------------------------------- x 100%,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 x м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См – степень своевременности реализации мероприятий Программы (процентов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СНфакт – количество мероприятий, выполненных с соблюдением установленных сроков начала реализ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СЗфакт – количество мероприятий Программы, завершенных с соблюдением установленных сро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ероприяти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пределяется по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 = 0,7 x ДИ + 0,3 x БЛ,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значение показателя</w:t>
        <w:br/>
        <w:t>Оп &gt;= 1, и неэффективной, если значение показателя Оп &lt; 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отчетов осуществляется в установленные сроки. В случае выявления отклонений фактических значений показателей в отчетном году от запланированных на этот год производится анализ и аргументированное обоснование причи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возникновение экономии бюджетных ассигнований на реализацию Программы в отчетном год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ерераспределения бюджетных ассигнований между мероприятиями Программы в отчетном году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 Механизм реализации Программы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, информирование главы городского поселения «Карымское», Совета депутатов городского поселения «Карымское» о ходе реализации Программы осуществляет отдел по управлению имуществом, земельным и жилищным вопросам администрации городского поселения «Карымско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, с учетом финансового обеспечения, Программа подвергается корректировке и внесению изменений в программные мероприятия. Объем финансирования Программы подлежит ежегодному уточнению при принятии бюджета городского поселения «Карымское»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привлечения средств из краевого (федерального) бюджетов, администрация городского поселения «Карымское» направляет в министерство территориального развития Забайкальского края заявки на включение объектов в Перечень мероприятий по подготовке объектов ЖКХ к отопительном сезону на очередной год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невозможности проведения мероприятий, утвержденных в соответствии с перечнем мероприятий и экономии бюджетных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по управлению имущестовм, земельным и жилищным вопросам администрации городского поселения «Карымское» осуществляет оперативный контроль за реализацией программных мероприятий, обеспечивает их выполн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квартально готовит и представляет главе городского поселения «Карымское» сведения о ходе реализации программы (до 10 числа месяца, следующего за отчетным периодом), а по итогам года (в срок до 15 февраля года, следующего за отчетным) - результаты оценки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заместитель главы администрации городского поселения «Карымское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финансовых средств на реализацию муниципальной Программы осуществляет финансово-экономический отдел администрации городского поселения «Карымское»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Меры правового регулирования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истема мер правового регулирования, направленная на достижение целей и задач Программы, по мере необходимости предусматрива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разработку и принятие муниципальных правовых актов городского поселения «Карымское» в области развития систем коммунальной инфраструктуры городского поселения «Карымское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несение, в случае необходимости, изменений в муниципальную Программу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и краево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омплексное     развитие систем коммунальной инфраструктуры городского поселения «Карымское» </w:t>
      </w:r>
    </w:p>
    <w:p>
      <w:pPr>
        <w:pStyle w:val="Normal"/>
        <w:suppressAutoHyphens w:val="true"/>
        <w:ind w:left="8460" w:hanging="0"/>
        <w:rPr>
          <w:sz w:val="28"/>
          <w:szCs w:val="28"/>
        </w:rPr>
      </w:pPr>
      <w:r>
        <w:rPr>
          <w:sz w:val="28"/>
          <w:szCs w:val="28"/>
        </w:rPr>
        <w:t>на 2017-2020 годы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Комплексное развитие систем коммунальной инфраструктур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 на 2017-2020 год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4239"/>
        <w:gridCol w:w="4111"/>
        <w:gridCol w:w="1985"/>
        <w:gridCol w:w="3562"/>
      </w:tblGrid>
      <w:tr>
        <w:trPr>
          <w:trHeight w:val="6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03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</w:tr>
      <w:tr>
        <w:trPr>
          <w:trHeight w:val="287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4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системы электроснабжения</w:t>
            </w:r>
          </w:p>
        </w:tc>
      </w:tr>
      <w:tr>
        <w:trPr>
          <w:trHeight w:val="214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ТП, воздушных и кабельных линий городского поселения «Карымское», в целях обеспечения инженерной инфраструктурой (электроснабжение) земельных участков, предоставляемых гражданам, нуждающимся в улучшении жилищных условий, в том числе многодет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истерство территориального развития Забайкальского края, администраци я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 -2018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оздание  благоприятных условий для проживания населения на территории городского поселения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линии электропередач по ул. Ангарская п. Карым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Повышение надежности и качества электроснабжения, снижение количества потерь электроэнергии </w:t>
            </w:r>
          </w:p>
        </w:tc>
      </w:tr>
      <w:tr>
        <w:trPr>
          <w:trHeight w:val="637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Мероприятия по развитию системы водоснабжение</w:t>
            </w:r>
          </w:p>
        </w:tc>
      </w:tr>
      <w:tr>
        <w:trPr>
          <w:trHeight w:val="5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рение артезианских скважин в микрорайоне «Северный», пер. Стад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- 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потребителей поселения водой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водонапорной башни (накопительной емкости под воду) на скважине пер. Стадионный , 2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 – 2018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итьевой воды и обеспечение бесперебойного, устойчивого и безопасного снабжения потребителей поселения водой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лючение к сетям водоснабжения ул. Читинская (увеличение пропускной способности водовода, замена насо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и безопасного снабжения потребителей поселения водой, возможность увеличения числа потребителей центрального водоснабжения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водонапорных баше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 – 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итьевой воды и обеспечение бесперебойного, устойчивого и безопасного снабжения потребителей поселения водой,</w:t>
            </w:r>
          </w:p>
        </w:tc>
      </w:tr>
      <w:tr>
        <w:trPr>
          <w:trHeight w:val="9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водоснабжения по ул. Верх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и безопасного снабжения потребителей поселения водой,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водоснабжения по ул. Ма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и безопасного снабжения потребителей поселения водой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насосов на муниципальных скважи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и безопасного снабжения потребителей поселения водой</w:t>
            </w:r>
          </w:p>
        </w:tc>
      </w:tr>
      <w:tr>
        <w:trPr>
          <w:trHeight w:val="600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системы водоотведения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канализационных сетей (для строящихся объектов жилого комплек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Министерство территориального развития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-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требителей, пользующихся услугами водоснабжения и водоотведения, улучшение качества жизни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щее обслуживание и ремонт сетей водоотведения и канализацонной станции ул. Чити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 г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кологических норм. Снижение уровня износа сетей водоотведения.</w:t>
            </w:r>
          </w:p>
        </w:tc>
      </w:tr>
      <w:tr>
        <w:trPr>
          <w:trHeight w:val="585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системы теплоснабжения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дернизация (реконструкция) котельной №4. Установка дымос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а теплоснабжения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стабильности работы систем теплоснабжения.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ительство сетей теплоснабжения (ликвидация котельной УП, присоединение потребителей к центральной котельной)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иной 400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ебестоимости услуги по теплоснабжения за счет уменьшения затрат на ее производство</w:t>
            </w:r>
          </w:p>
        </w:tc>
      </w:tr>
      <w:tr>
        <w:trPr>
          <w:trHeight w:val="2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ительство сетей теплоснабжения (ликвидация котельной №6 по ул.Погодаева, присоединение потребителей к котельной №4)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иной 800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ебестоимости услуги по теплоснабжения за счет уменьшения затрат на ее производство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теплотрассы по ул. Верхняя (от котельной №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участка теплотрассы котельной №2 до жилых домов по ул. Верхняя, 130-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теплотрассы котельной №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теплотрассы котельной №3 (ул. Пакулов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теплотрассы котельной Ц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-2020г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стабильности работы систем теплоснабжения. 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жимно-наладочных работ на тепловых се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гидравлического режима работы тепловых сетей, Повышение надежности и стабильности работы систем теплоснабжения. 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химической водоочистки на котельных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дымовой трубы котельная №4 (ул. Вокзальная, 3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износа объекта теплоснабжения</w:t>
            </w:r>
          </w:p>
        </w:tc>
      </w:tr>
      <w:tr>
        <w:trPr>
          <w:trHeight w:val="4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ительство сетей тепл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ебестоимости услуги по теплоснабжения за увеличения потребителей</w:t>
            </w:r>
          </w:p>
        </w:tc>
      </w:tr>
      <w:tr>
        <w:trPr>
          <w:trHeight w:val="4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.13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тепл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износа сетей теплоснабж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оли потерь тепловой энергии </w:t>
            </w:r>
          </w:p>
        </w:tc>
      </w:tr>
      <w:tr>
        <w:trPr>
          <w:trHeight w:val="459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Style w:val="StrongEmphasis"/>
                <w:sz w:val="24"/>
                <w:szCs w:val="24"/>
              </w:rPr>
              <w:t>по развитию объектов, используемых для временного накопления твердых коммунальных отходов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rPr/>
            </w:pPr>
            <w:r>
              <w:rPr/>
              <w:t>Проведение работ по организации работы санкционированной сва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кологических норм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rPr/>
            </w:pPr>
            <w:r>
              <w:rPr/>
              <w:t xml:space="preserve">Строительство объектов временного накопления ТКО (мусоросборник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 – 2019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кологических норм</w:t>
            </w:r>
          </w:p>
        </w:tc>
      </w:tr>
      <w:tr>
        <w:trPr>
          <w:trHeight w:val="380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нергосберегающие мероприятия жилищного фонда</w:t>
            </w:r>
          </w:p>
        </w:tc>
      </w:tr>
      <w:tr>
        <w:trPr>
          <w:trHeight w:val="75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апитальный ремонт жилых помещений (квартир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 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Обеспечение санитарно-экологических норм</w:t>
            </w:r>
          </w:p>
        </w:tc>
      </w:tr>
      <w:tr>
        <w:trPr>
          <w:trHeight w:val="5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апитальный ремонт кровли жилых дом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 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снижение энергоемкости зданий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егулировка и наладка систем водоснабжения, теплоснабжения и водоотведения в местах общего пользования многоквартирн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е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снижение энергоемкости зданий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емонт общего имущества многоквартирных домов (утепление подъезд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е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Обеспечение санитарно-экологических норм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становка общедомовых приборов уч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управляющие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снижение энергоемкости здан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    развитие систем коммунальной инфраструктуры городского поселения «Карымское» на 2017-2020 годы</w:t>
      </w:r>
    </w:p>
    <w:p>
      <w:pPr>
        <w:pStyle w:val="Normal"/>
        <w:suppressAutoHyphens w:val="true"/>
        <w:ind w:left="9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ализации муниципальной программы «Комплексное развитие систем коммунальной инфраструктур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ородского поселения «Карымское» на 2017-2020 год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"/>
        <w:gridCol w:w="3544"/>
        <w:gridCol w:w="1418"/>
        <w:gridCol w:w="1275"/>
        <w:gridCol w:w="1418"/>
        <w:gridCol w:w="1417"/>
        <w:gridCol w:w="1417"/>
      </w:tblGrid>
      <w:tr>
        <w:trPr>
          <w:tblHeader w:val="true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1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020)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60,0</w:t>
            </w:r>
          </w:p>
        </w:tc>
      </w:tr>
      <w:tr>
        <w:trPr>
          <w:cantSplit w:val="true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источникам финансирования:</w:t>
            </w:r>
          </w:p>
        </w:tc>
      </w:tr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городского поселения «Карымско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80,0</w:t>
            </w:r>
          </w:p>
        </w:tc>
      </w:tr>
      <w:tr>
        <w:trPr>
          <w:trHeight w:val="6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рганизаций коммунального комплек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80,0</w:t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исполнителям/соисполни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80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ерство территориального развития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инансовый отдел администрации город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80,0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ы концессионных соглашений, управляющи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80,0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роприятия по развитию системы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ТП, воздушных и кабельных линий городского поселения «Карымское», в целях обеспечения инженерной инфраструктурой (электроснабжение) земельных участков, предоставляемых гражданам, нуждающимся в улучшении жилищ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истерство территориального развития Забайкальского края, администраци я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линии электропередач по ул. Ангарская п. Карым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Мероприятия по развитию системы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9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3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6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6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5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38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рение артезианских скважин в микрорайоне «Северный»; пер Стад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водонапорной башни (накопительной емкости под воду) на скважине пер. Стадионный , 2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лючение к сетям водоснабжения ул. Читинская (увеличение пропускной способности водовода, замена насо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водонапорных баше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ы концесиионных соглаш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водоснабжения по ул. Верх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водоснабжения по ул. Ма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насосов на муниципальных скважи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городского поселения «Карымское»,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ъекты концессионных соглаш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ероприятия по развитию системы водоот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канализационных сетей (для строящихся объектов жилого комплек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Министерство территориального развития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щее обслуживание и ремонт сетей водоотведения и канализацонной станции ул. Чит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ероприятия по развитию системы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6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810,0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0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5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6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3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881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дернизация (реконструкция) котельной №4. Установка дымос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сетей теплоснабжения (ликвидация котельной УП, присоединение потребителей к центральной котельной) длиной 4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сетей теплоснабжения (ликвидация котельной №6 по ул.Погодаева, присоединение потребителей к котельной №4) длиной 8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теплотрассы по ул. Верхняя (от котельной №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участка теплотрассы котельной №1 до жилых домов по ул. Верхняя130-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теплотрассы котельной №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теплотрассы котельной №3 (ул. Пакулов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теплотрассы котельной 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2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жимно-наладочных работ  на тепловых сетях, 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плотрас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тельная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тельная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тельная 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химической водоочистки на котельных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дымовой трубы котельная №4 (ул. Вокзальная, 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ительство сетей теплоснаб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ероприятия </w:t>
            </w:r>
            <w:r>
              <w:rPr>
                <w:rStyle w:val="StrongEmphasis"/>
              </w:rPr>
              <w:t>по развитию объектов, используемых для временного накопл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5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rPr/>
            </w:pPr>
            <w:r>
              <w:rPr/>
              <w:t>Проведение работ по организации работы санкционированной сва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5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rPr/>
            </w:pPr>
            <w:r>
              <w:rPr/>
              <w:t xml:space="preserve">Строительство объектов временного накопления ТКО (мусоросборники) </w:t>
            </w:r>
          </w:p>
          <w:p>
            <w:pPr>
              <w:pStyle w:val="Normal"/>
              <w:suppressAutoHyphens w:val="true"/>
              <w:ind w:left="5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</w:rPr>
              <w:t>Энергосберегающие мероприятия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апитальный ремонт жилых помещений (кварти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апитальный ремонт кровли жилых до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егулировка и наладка систем водоснабжения, теплоснабжения и водоотведения в местах общего пользования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емонт общего имущества многоквартирных домов (утепление подъез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становка общедомовых приборов уч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управляющи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6"/>
      <w:szCs w:val="26"/>
    </w:rPr>
  </w:style>
  <w:style w:type="character" w:styleId="FontStyle181">
    <w:name w:val="Font Style18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20" w:after="24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69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859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0:00Z</dcterms:created>
  <dc:creator>Организационно-методический отдел</dc:creator>
  <dc:description/>
  <dc:language>en-US</dc:language>
  <cp:lastModifiedBy>Galina</cp:lastModifiedBy>
  <cp:lastPrinted>2017-06-30T14:57:00Z</cp:lastPrinted>
  <dcterms:modified xsi:type="dcterms:W3CDTF">2017-09-12T07:49:00Z</dcterms:modified>
  <cp:revision>3</cp:revision>
  <dc:subject/>
  <dc:title>О муниципальной программе «Комплексное развитие систем коммунальной инфраструктуры Ванинского муниципального района Хабаровского края на 2014-2020 годы»</dc:title>
</cp:coreProperties>
</file>