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>от  «_06_»_сентября_ 2017 г.</w:t>
        <w:tab/>
        <w:tab/>
        <w:tab/>
        <w:tab/>
        <w:tab/>
        <w:t xml:space="preserve">    </w:t>
        <w:tab/>
        <w:t xml:space="preserve">        №  _288_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решения о проведении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3"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в связи с тем, что с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в этих многоквартирных домах в установленные законом сроки, </w:t>
        <w:br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решение о проведении в 2017 году капитального ремонта общего имущества в многоквартирных домах, расположенных на территории городского поселения «Карымское», в соответствии с </w:t>
      </w:r>
      <w:r>
        <w:rPr>
          <w:bCs/>
          <w:sz w:val="28"/>
          <w:szCs w:val="28"/>
        </w:rPr>
        <w:t xml:space="preserve">Региональной программой капитального ремонта общего имущества в многоквартирных домах, расположенных на территории Забайкальского края, утвержденной постановлением Правительства Забайкальского края от 30 декабря 2013 года № 590, </w:t>
      </w:r>
      <w:r>
        <w:rPr>
          <w:sz w:val="28"/>
          <w:szCs w:val="28"/>
        </w:rPr>
        <w:t>и предложениями Забайкальского фонда капитального ремонта многоквартирных домов о проведении капитального ремонта в многоквартирных домах согласно прилагаемому перечн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городского поселения «Карымское» в информационно-телекоммуникационной сети «Интернет» </w:t>
      </w:r>
      <w:hyperlink r:id="rId2" w:tgtFrame="_blank">
        <w:r>
          <w:rPr>
            <w:rStyle w:val="InternetLink"/>
            <w:color w:val="0077CC"/>
            <w:sz w:val="28"/>
            <w:szCs w:val="28"/>
            <w:u w:val="single"/>
          </w:rPr>
          <w:t>http://www.karymskoe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 xml:space="preserve">Глава городского поселения                    </w:t>
        <w:tab/>
        <w:tab/>
        <w:tab/>
        <w:tab/>
        <w:t xml:space="preserve">И.И.Мыльников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ind w:left="5670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поселения «Карымское» от «06» сентября 2017 года №2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о которым принимается решение о проведении капитального ремонта в соответствии с частью 6 статьи 189 Жилищного кодекса Российской Феде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рымское, ул. Верхняя, д. 43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рымское, ул. Верхняя, д. 45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рымское, ул. Верхняя, д. 138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рымское, ул. Ленинградская, д. 93а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Карымское, ул. Ленинградская, д. 9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08" w:leader="none"/>
          <w:tab w:val="left" w:pos="7680" w:leader="none"/>
        </w:tabs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0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b/>
      <w:bCs/>
      <w:kern w:val="2"/>
      <w:sz w:val="42"/>
      <w:szCs w:val="4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2"/>
      <w:szCs w:val="4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Основной текст_"/>
    <w:basedOn w:val="Style12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98"/>
      <w:ind w:hanging="216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418" w:before="0" w:after="300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38:00Z</dcterms:created>
  <dc:creator>МАКСИМ</dc:creator>
  <dc:description/>
  <cp:keywords/>
  <dc:language>en-US</dc:language>
  <cp:lastModifiedBy>Galina</cp:lastModifiedBy>
  <cp:lastPrinted>2017-09-07T10:35:00Z</cp:lastPrinted>
  <dcterms:modified xsi:type="dcterms:W3CDTF">2017-09-07T04:28:00Z</dcterms:modified>
  <cp:revision>4</cp:revision>
  <dc:subject/>
  <dc:title>Администрация городского поселения «Карымское»</dc:title>
</cp:coreProperties>
</file>