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 14  »    июля   2017 г.</w:t>
      </w:r>
      <w:r>
        <w:rPr>
          <w:sz w:val="28"/>
          <w:szCs w:val="28"/>
        </w:rPr>
        <w:tab/>
        <w:tab/>
        <w:tab/>
        <w:tab/>
        <w:tab/>
        <w:t xml:space="preserve">     </w:t>
        <w:tab/>
        <w:tab/>
      </w:r>
      <w:r>
        <w:rPr>
          <w:sz w:val="28"/>
          <w:szCs w:val="28"/>
          <w:u w:val="single"/>
        </w:rPr>
        <w:t>№  23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</w:t>
      </w:r>
      <w:r>
        <w:rPr>
          <w:bCs/>
          <w:sz w:val="28"/>
          <w:szCs w:val="28"/>
        </w:rPr>
        <w:t xml:space="preserve">Устава городского поселения «Карымское», </w:t>
      </w:r>
      <w:r>
        <w:rPr>
          <w:b/>
          <w:bCs/>
          <w:sz w:val="28"/>
          <w:szCs w:val="28"/>
        </w:rPr>
        <w:t>постановляю</w:t>
      </w:r>
      <w:r>
        <w:rPr>
          <w:b/>
          <w:spacing w:val="40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</w:t>
      </w:r>
      <w:r>
        <w:rPr>
          <w:bCs/>
          <w:sz w:val="28"/>
          <w:szCs w:val="28"/>
        </w:rPr>
        <w:t>орядо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дского поселения «Карымское»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городского поселения «Карымское» в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156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И.о. главы городск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селения «Карымское»</w:t>
        <w:tab/>
        <w:tab/>
        <w:tab/>
        <w:t xml:space="preserve">      </w:t>
        <w:tab/>
        <w:tab/>
        <w:tab/>
        <w:t>А.А.Пахомов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Исп. </w:t>
        <w:tab/>
        <w:t>Конюхова Г.М.</w:t>
      </w:r>
    </w:p>
    <w:p>
      <w:pPr>
        <w:pStyle w:val="Normal"/>
        <w:rPr>
          <w:color w:val="2D2D2D"/>
        </w:rPr>
      </w:pPr>
      <w:r>
        <w:rPr>
          <w:color w:val="2D2D2D"/>
        </w:rPr>
        <w:t>Согл.</w:t>
        <w:tab/>
        <w:t>Захаркин В.В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«Карымское» от 14.07.2017г. № 2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итории городского поселения «Карымско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стоящий Порядо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– Порядок проведения инвентаризации) </w:t>
      </w:r>
      <w:r>
        <w:rPr>
          <w:sz w:val="28"/>
          <w:szCs w:val="28"/>
        </w:rPr>
        <w:t>разработан на основании пункта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 169, и устанавливает требования к проведению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инвентаризации является оценка уровня благоустройства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индивидуальных жилых домов и земельных участков (далее –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 в рамках реализации программы формирования современной городской среды на 2018 – 2022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реализации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нтаризация – выявление в натуре, учет, картографирование, </w:t>
      </w:r>
      <w:r>
        <w:rPr>
          <w:rFonts w:eastAsia="Calibri"/>
          <w:sz w:val="28"/>
          <w:szCs w:val="28"/>
          <w:lang w:eastAsia="en-US"/>
        </w:rPr>
        <w:t xml:space="preserve">определение и оценка </w:t>
      </w:r>
      <w:r>
        <w:rPr>
          <w:sz w:val="28"/>
          <w:szCs w:val="28"/>
        </w:rPr>
        <w:t xml:space="preserve">текущего (качественного и количественного) состояния </w:t>
      </w:r>
      <w:r>
        <w:rPr>
          <w:rFonts w:eastAsia="Calibri"/>
          <w:sz w:val="28"/>
          <w:szCs w:val="28"/>
          <w:lang w:eastAsia="en-US"/>
        </w:rPr>
        <w:t>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аспорт благоустройства – документ установленной формы, содержащий инвентаризационные данные о территории, расположенных на ней элементах благоустройства и их характеристику, а также сопровождающийся картографическими материалами (схема территории с расположенными на ней элементами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решения, элементы ландшафта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инвентар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 Первичная инвентаризация территорий городского поселения проводится в срок до 31 августа 2017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инвентаризации создается муниципальная инвентаризационная комиссии (далее –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3. В состав комиссии могут включать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заинтересован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остав Комиссии, порядок ее формирования и деятельности утверждается постановлением администрации городского поселения «Карымск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Инвентаризация проводится путем натурного осмотра территорий и расположенных на ней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Инвентаризация территорий проводится </w:t>
      </w:r>
      <w:r>
        <w:rPr>
          <w:sz w:val="28"/>
          <w:szCs w:val="28"/>
        </w:rPr>
        <w:t>в соответствии с графиком, утверждаемым администрацией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итогам проведения инвентаризации составляется Паспорт благоустройства обследуемой территории (далее – Паспорт территории) в соответствии с приложением № 1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аспорта формируются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территорий, указанных в паспор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дворовой территории, прилегающей к двум и более многоквартирным домам, оформляется единым паспортом с указанием перечня прилегающих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Хранение п</w:t>
      </w:r>
      <w:r>
        <w:rPr>
          <w:color w:val="000000"/>
          <w:sz w:val="28"/>
          <w:szCs w:val="28"/>
        </w:rPr>
        <w:t>аспортов благоустройства территории осуществляется администрацией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пия паспорта соответствующей территории передается в организацию, осуществляющую управление многоквартирным домом в срок не позднее 10 рабочих дней со дня его с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ледующая актуализация Паспортов территории проводится не реже одного раза в 5 лет с момента проведения первичной (предыдущей) инвентариз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12. Актуализация паспорта дворовой территор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12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 территорию. Во всех остальных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2. актуализация паспорта дворовой территории проводится в случае 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вторная инвентаризация территорий проводится при необходимости актуализации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Лица, в чьем ведении находится территория (управляющие организации, ТСЖ, администрация муниципального образования при непосредственном управлении МКД, и иные заинтересованные лица), обязаны не позднее 30 (тридцати) календарных дней с момента изменения состояния территории, обратиться в администрацию городского поселения «Карымское» с заявлением о включении в график инвентаризации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Администрация муниципального образования при изменении состоя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правлении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ероприятий по благоустройству территорий в рамках программ и мероприятий, финансируемых с привлечением средств бюджетов различных уров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а включить данные территории в план инвентаризации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о итогам инвентаризации администрацией муниципального образования составляется Паспорт благоустройства территории населенного пункта (далее – Паспорт населенного пункта) (приложение № 2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аспорт населенного пункта подлежит обязательной ежегодной актуализации администрацией муниципального образования не позднее 1 марта с учетом изменений благоустройства территорий, произошедших в предыдущем году, на основании проведенной инвента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Актуализированные Паспорта территорий, Паспорта населенного пункта являются приложениями к первоначальным Паспортам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На основании Паспортов территорий индивидуальной жилой застройки и земельных участков, предоставленных для их размещения, заключаются соглашения с собственниками (пользователями)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правилами благоустро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Паспортов территори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ведении юридических лиц и индивидуальных предпринимателей, заключаются соглашения между указанными лицами и муниципальным образованием по благоустройству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sz w:val="32"/>
          <w:szCs w:val="32"/>
        </w:rPr>
        <w:t>Паспорт благоустройства дворовой территории  № _____  дата _________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*</w:t>
      </w:r>
      <w:r>
        <w:rPr/>
        <w:t>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5"/>
        </w:numPr>
        <w:rPr/>
      </w:pPr>
      <w:r>
        <w:rPr/>
        <w:t>Управляющая (обслуживающая) организация МКД (наименование, юридический адрес, телефон)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ель паспорта: (наименование инвентаризационной комиссии муниципального образования)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астровый номер земельного участка (дворовой территории)*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ведения о МКД и дворовой территории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2552"/>
        <w:gridCol w:w="2551"/>
        <w:gridCol w:w="2410"/>
        <w:gridCol w:w="255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бщая площадь дворовой территории, кв.м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*- при образовании дворовой территории земельными участками нескольких МКД в пунктах 1. и 2. указываются данные для каждого МКД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** - при образовании дворовой территории общей для нескольких МКД, указывается общая площадь дворовых территорий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*** - при образовании дворовой территории общей для нескольких МКД, указывается информация по каждому МКД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  <w:t>**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благоустройства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76"/>
        <w:gridCol w:w="1417"/>
        <w:gridCol w:w="1985"/>
        <w:gridCol w:w="1984"/>
        <w:gridCol w:w="1559"/>
        <w:gridCol w:w="1559"/>
      </w:tblGrid>
      <w:tr>
        <w:trPr>
          <w:trHeight w:val="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5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ее наличие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2400014"/>
      <w:bookmarkStart w:id="1" w:name="sub_12400014"/>
      <w:bookmarkEnd w:id="1"/>
    </w:p>
    <w:p>
      <w:pPr>
        <w:pStyle w:val="Normal"/>
        <w:ind w:firstLine="708"/>
        <w:jc w:val="both"/>
        <w:rPr/>
      </w:pPr>
      <w:bookmarkStart w:id="2" w:name="sub_12400014"/>
      <w:bookmarkEnd w:id="2"/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17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благоустройства общественной территории № _____  дата _________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1. Вид территории*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39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1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Адрес местонахождения территории</w:t>
      </w:r>
      <w:r>
        <w:rPr/>
        <w:t>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" w:hanging="0"/>
        <w:rPr/>
      </w:pPr>
      <w:r>
        <w:rPr/>
        <w:t>3. Составитель паспорта: (наименование инвентаризационной комиссии муниципального образования)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/>
      </w:pPr>
      <w:r>
        <w:rPr/>
        <w:t>4. Кадастровый номер земельного участка (общественной территории)*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36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Сведения об общественной территории 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  <w:gridCol w:w="2415"/>
        <w:gridCol w:w="297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м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rFonts w:eastAsia="Calibri"/>
          <w:i/>
          <w:i/>
        </w:rPr>
      </w:pPr>
      <w:r>
        <w:rPr>
          <w:rFonts w:eastAsia="Calibri"/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rFonts w:eastAsia="Calibri"/>
          <w:i/>
          <w:i/>
        </w:rPr>
      </w:pPr>
      <w:r>
        <w:rPr>
          <w:rFonts w:eastAsia="Calibri"/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благоустройства.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410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69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й индивидуальной жилой застройки  (территорий в ведении юридических лиц и индивидуальных предпринимателей)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_____   дата _________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территории благоустрой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82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благоустройст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2835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2835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т ремонта дорожное покрытие проезжи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лощадок (детских, спортивных, для отдых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й  контейнерной площадки (выде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точность озеленения (газонов, кустарников,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статочного количеств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о установи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освещ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3"/>
        <w:gridCol w:w="283"/>
        <w:gridCol w:w="567"/>
        <w:gridCol w:w="283"/>
        <w:gridCol w:w="709"/>
        <w:gridCol w:w="425"/>
        <w:gridCol w:w="434"/>
        <w:gridCol w:w="426"/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«Крымское»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ind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_____   дата _________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оровые территории</w:t>
      </w:r>
    </w:p>
    <w:p>
      <w:pPr>
        <w:pStyle w:val="Style17"/>
        <w:ind w:left="106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 благоустроенными дворовыми территориями </w:t>
            </w:r>
            <w:r>
              <w:rPr>
                <w:rFonts w:eastAsia="Calibri"/>
              </w:rPr>
              <w:t>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Общественные территории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1701"/>
        <w:gridCol w:w="283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Территории индивидуальной жилой застройки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</w:rPr>
        <w:t>4. </w:t>
      </w:r>
      <w:r>
        <w:rPr>
          <w:rFonts w:eastAsia="Calibri"/>
          <w:b/>
          <w:sz w:val="28"/>
          <w:szCs w:val="28"/>
        </w:rPr>
        <w:t>Территории в ведении юридических лиц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 индивидуальных предпринимателей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01"/>
        <w:gridCol w:w="283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142" w:hanging="142"/>
        <w:jc w:val="both"/>
        <w:rPr>
          <w:rFonts w:eastAsia="Calibri"/>
          <w:i/>
          <w:i/>
          <w:sz w:val="2"/>
          <w:szCs w:val="2"/>
        </w:rPr>
      </w:pPr>
      <w:r>
        <w:rPr>
          <w:rFonts w:eastAsia="Calibri"/>
          <w:i/>
          <w:sz w:val="2"/>
          <w:szCs w:val="2"/>
        </w:rPr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9:00Z</dcterms:created>
  <dc:creator>data_44</dc:creator>
  <dc:description/>
  <cp:keywords/>
  <dc:language>en-US</dc:language>
  <cp:lastModifiedBy>Galina</cp:lastModifiedBy>
  <cp:lastPrinted>2017-06-16T12:09:00Z</cp:lastPrinted>
  <dcterms:modified xsi:type="dcterms:W3CDTF">2017-07-17T02:56:00Z</dcterms:modified>
  <cp:revision>6</cp:revision>
  <dc:subject/>
  <dc:title> </dc:title>
</cp:coreProperties>
</file>