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22_»__апреля___ 2016г. </w:t>
        <w:tab/>
        <w:tab/>
        <w:tab/>
        <w:tab/>
        <w:t xml:space="preserve">       </w:t>
        <w:tab/>
        <w:tab/>
        <w:t>№_129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494" w:hanging="0"/>
        <w:jc w:val="left"/>
        <w:rPr>
          <w:szCs w:val="28"/>
        </w:rPr>
      </w:pPr>
      <w:r>
        <w:rPr>
          <w:szCs w:val="28"/>
        </w:rPr>
        <w:t>О сносе аварийного жилого дома</w:t>
      </w:r>
    </w:p>
    <w:p>
      <w:pPr>
        <w:pStyle w:val="Heading1"/>
        <w:tabs>
          <w:tab w:val="clear" w:pos="708"/>
          <w:tab w:val="left" w:pos="5040" w:leader="none"/>
        </w:tabs>
        <w:ind w:right="4494" w:hanging="0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7 по ул. Вокзальная пгт. Кары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ликвидации аварийного жилищного фонда на территории городского поселения «Карымское», руководствуясь Жилищным кодексом Российской Федерации, Постановлением Правительства РФ «</w:t>
      </w: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</w:t>
      </w:r>
      <w:r>
        <w:rPr>
          <w:sz w:val="28"/>
          <w:szCs w:val="28"/>
        </w:rPr>
        <w:t xml:space="preserve">№47 от 28 января 2006  года, ст.  8, 10, 42 Устава городского поселения «Карымское»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по управлению имуществом, земельным и жилищным вопросам администрации городского поселения «Карымско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</w:rPr>
        <w:t>Огранизовать работу по проведению аукциона на заключение договора на снос аварийного жилого дома по адресу Забайкальский край, Карымский район пгт. Карымское ул. Вокзальная, д. 7  и установить срок завершения сноса дома до 01.07.2016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</w:rPr>
        <w:t>Предоставить нанимателям жилых помещений аварийного жилого дома № 7 по ул. Вокзальная пгт. Карымское по договорам социального найма жилые помещения или договору мены в приобретенных жилых помещениях пгт. Карымское равнозначной по общей площадью жилого помещения в соответствии со ст. 85, 86, 89 Жилищного Кодекса РФ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городского поселения «Карымско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280"/>
        <w:ind w:left="0" w:firstLine="426"/>
        <w:rPr/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ab/>
        <w:tab/>
        <w:tab/>
        <w:tab/>
        <w:tab/>
        <w:t xml:space="preserve">      А.Н.Лук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нюхова Г.М.</w:t>
      </w:r>
    </w:p>
    <w:p>
      <w:pPr>
        <w:pStyle w:val="Normal"/>
        <w:jc w:val="both"/>
        <w:rPr/>
      </w:pPr>
      <w:r>
        <w:rPr/>
        <w:t>Согл. Захаркин В.В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4:58:00Z</dcterms:created>
  <dc:creator>USER</dc:creator>
  <dc:description/>
  <dc:language>en-US</dc:language>
  <cp:lastModifiedBy>Galina</cp:lastModifiedBy>
  <cp:lastPrinted>2016-04-25T14:31:00Z</cp:lastPrinted>
  <dcterms:modified xsi:type="dcterms:W3CDTF">2016-05-07T04:58:00Z</dcterms:modified>
  <cp:revision>2</cp:revision>
  <dc:subject/>
  <dc:title>Глава администрации городского поселения «Карымское»</dc:title>
</cp:coreProperties>
</file>