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____»__________________ 2016 г </w:t>
        <w:tab/>
        <w:t xml:space="preserve">  </w:t>
        <w:tab/>
        <w:tab/>
        <w:tab/>
        <w:tab/>
        <w:t>№ 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5" w:hanging="0"/>
        <w:rPr>
          <w:sz w:val="28"/>
          <w:szCs w:val="28"/>
        </w:rPr>
      </w:pPr>
      <w:r>
        <w:rPr>
          <w:sz w:val="28"/>
          <w:szCs w:val="28"/>
        </w:rPr>
        <w:t>Об утверждении списка очередности граждан, нуждающихся в жилых помещениях в администрации городского поселения «Карым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уководствуясь Законом 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от 18.12.2009 г. № 309-ЗЗК, и «Положением о порядке ведения администрацией городского поселения «Карымское», учета граждан в качестве нуждающихся в жилых помещениях, и по предоставлению таким гражданам жилых помещений по договорам социального найма в муниципальном жилищном фонде городского поселения «Карымское», утвержденным решением Совета городского поселения «Карымское» № 29 от 02.08.2010 г., и в соответствии со ст. 6, 8 Устава городского поселения «Карымское», постановля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Списки очередности граждан, нуждающихся в жилых помещениях, состоящих на учете по месту жительства в администрации городского поселения «Карымское», по состоянию на 01.04.2016 г. (единый список и списки граждан, имеющих право на внеочередное и первоочередное  получение жилых помещений, предоставляемых по договорам социального найма, список граждан, признанных нуждающимися в жилых помещения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6 ФЗ «О введении в действие Жилищного кодекса Российской Федерации» от 29.12.2005 г. № 189-ФЗ, за гражданами принятыми на учет до 01.03.2005 г., сохраняется право состоять на учете (в списке) до получения ими жилых помещений по договорам социального най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граждан снятых с учета по месту жительства на основании ст. 56 Жилищного кодекса РФ по состоянию на 01.04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           А.Н.Лук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нюхова Г.М.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огл. Захаркин В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единый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раждан, нуждающихся в жилых помещениях, предоставляемых по договорам социального найма, состоящих на учете на « 01 » апреля 2016 года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080"/>
        <w:gridCol w:w="3780"/>
        <w:gridCol w:w="2520"/>
        <w:gridCol w:w="2160"/>
        <w:gridCol w:w="3240"/>
      </w:tblGrid>
      <w:tr>
        <w:trPr>
          <w:tblHeader w:val="true"/>
          <w:trHeight w:val="10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чер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Ф.И.О. (а также фамилия, которая была у лица при рождении), имя, отчество, дата рождения, пол принятого на учет заяв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ата подачи зая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остав семьи (Ф.И.О., родственные отнош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Адрес жилого помещения, площадь жилого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Решение о принятии на учет (№, дата)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снования принятия на уч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кумент удостоверяющий личность. Реквизиты документа подтверждающего отнесение гражданина к соответствующей категории</w:t>
            </w:r>
          </w:p>
        </w:tc>
      </w:tr>
      <w:tr>
        <w:trPr>
          <w:trHeight w:val="10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Татьяна Дмитри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62 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– Михайлов Дмитрий Юрьевич, 15.02.1984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- Михайлов Николай Юрьевич, 10.08.1985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 Михайлова Анастасия Юрьевна, 25.11.1990 г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ымск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рхняя, 14 кв. 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5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гунова Любовь Прокопье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962 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2.04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– Мигунов Вячеслав Адольф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– Мигунов Дмитрий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– Мигунов Алексей Вяче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рхняя, 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 от 20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г. п.11.1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 532489 ОВД  Карымского района Читинской области 20.07.2002 г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Валентина Иван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1938 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– Тимофеев Андр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к – Тимофеев Евгений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стка – Тимофеева Юлия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к – Тимофеев Николай Андр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сеева, 6 кв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- 26,34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 от 24.12.85 г. п.11.1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 416113 выдан 29.12.2001 г. ОВД Карымского р-на Чит.об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Любовь Иван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949 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 – Константинова Клавдия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сеева, 14 кв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1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 от 27.03.986 г. п.11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 415638 выдан 17.12.2001г. ОВД Карымского р-на Чит.об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сина Светлана Ки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– Плаксин Александ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– Плаксин Дмитри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зо, 71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 от 01.09.86 г. п.11.1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етдинова Талига Расу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рхняя, 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87 г. п.11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ук Ольг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– Савчук Анатолий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– Савчук Денис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 Савчук Татья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 Афанасьева Ири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 Лотакова Наталья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- Савчук Евгения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рхняя, 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1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88 г. п.11.1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ев Василий Васил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28 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 – Золотуева Екатерина Еврас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естьянская, 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88 г. П.11.2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 533089 выдан 09.09.2002г. ОВД Карымского р-на Чит.об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ичева Татья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а – Лямичева Мария Сергеевна Племянница – Лямичева Виктори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мелина, 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88 г. П.11.1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а Валентина Григо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– Черников Дмитр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– Черников Степан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 Черникова Гали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итинская, д. 3 кв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89 г. П.11.1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Артем Арте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 – Козлова Ни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 Козлова Анастасия Арте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альная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89 г. П.11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Людмил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– Романов Александр Валент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– Романов 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- Романов Алекс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рхняя, д.. 5 кв.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1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89 г. П.11.1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оконов Василий Макс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– Номоконов Геннади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стка -  Номоконова Евгения Рудольф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чка - Номоконова Марианна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5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89 г. П.11.1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ов Олег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 – Ильинова Любовь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- Ильинова Надежда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– Ильинов Артем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– Ильинов Роман Олег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угровая, 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94 г. П.11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юхов Александр Юрье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1965 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 – Конюхова Гали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 Конюхова Мар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 Конюхова Наталь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ымское ул.Верхня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8 кв.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94 г. П.11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5 004884 ОВД Центрального района г. Читы 31.05.2004 г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кин Андрей Иль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 – Середкина Еле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– Середкин Андрей Андр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 от 03.06.94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йчук Серге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3.03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 – Матвейчук Наталь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 Матвейчук Екате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– Матвейчук Максим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96 кв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8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95 г. П.11.1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Анфиса Виссарионовна, 07.08.1936 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– Быков Анатолий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годаева, 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4 от 18.09.95 г. П.1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 364322 ОВД Карымского района Читинской области 06.11.2001 г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ьмуко Павел Александрович, 30.12.1979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очая, 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1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 от 26.02.96 г. П.11.1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агова Лариса Фед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44 кв. 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2 от 16.05.97 г. П.1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Серге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 - Романова Наталья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– Романов 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– Романов Роман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НГЧВ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4 от 29.12.99 г. П.11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Матвеев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29 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Каверина Гал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ть – Каверин Герман Арк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к – Каверин Александр Герм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чка – Каргапольцева Ольга Герм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к – Каверин Сергей Герма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нук–Каргапольцев Сергей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нук–Каргапольцев Михаил Евгенье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зо, 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8 от 30.11.01г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00 168460 ОВД Карымского р-на  06.02.2001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репрессированной А 784031 от 19.01.1996г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Юрий Вяче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ная, д. 13,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от 24.09.03 г. П.11. 3р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3 852055 ОВД Карымского района Читинской области 21.07.2003 г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Мария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 Беломестнова Светла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зо, 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 от 08.10.03 г. П.11.3р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ких Константин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годаева,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 от 08.10.03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 Светлан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– Гришин Андр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 Гришина Алина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д. 6 кв.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 от 08.10.0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.8 р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Сергей 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 – Сидоров Дмитрий Фед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 – Сидорова Елизавет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Горького, 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2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 от 08.10.03 г. П.11.1бр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уллаев Камиль Мамедович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рактор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кв. 2, 14,0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 от 10.12.03 г. П.11.1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ерова Ири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сеева, 100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от 28.01.04 г. П.11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щик Светла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– Готовщик Серге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– Готовщик Лев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 Готовщик Антонина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годинская,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 от 07.04.04 г. П.11.1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някова Светлан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д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рхняя, 68 кв.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2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 от 19.07.04 г. п.11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улова Валентина Перф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3 кв.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 от 08.09.2004г. п11.1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а Еле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– Алешин Данил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 от 18.02.2005г. п.11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кова Наталья Эдуар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- Пятков Илья Олег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год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 кв. 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1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 от 17.02.2005г. п.11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Ольг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 Кравченко Александр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ерхня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кв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 от 28.02.2005г. п.11.2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Артур Никола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962 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й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 от 04.03.2005г. п.11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6 237994 выдан 02.05.2007 г.р. Отделом УФМС России по Чит.обл. в Карымском район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 Анастасия Александровна, 07.10.1981 г.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н.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- Авдеева Виолета  Александровн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а кв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площадь 50,0 кв.м. (проживает 5 че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 от 30.08.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0,51,52 ЖК 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Роман Игор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на - Баранова Ольга Андре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 - Баранов Кирилл Роман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д. 4, кв.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 от 09.10.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0,51,52 ЖК 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 532423 ОВД Карымского района Читинской области 16.07.2002 г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икова Ири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– Полников Дмитр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– Полников Владимир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 Полникова Виктория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, кв.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8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 от 19.01.200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1,52 ЖК 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 364812 ОВД Карымского района Читинской области 27.11.2001 г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 Ма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– Карандаев Дмитри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 Исакова Татья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 Карандаева Алена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йская, 5 кв.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 от 25.07.2007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 286061 ОВД Карымского района Читинской области 28.09.2001 г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Олег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 – Васильева Ир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 Васильева Анжелика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– Васильев Леонид Олег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 от 30.11.2007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00 168448 ОВД Карымского района Читин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 2001 г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ова Мар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 Ционова Анастас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 Ционова Валент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нейная, 1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 от 24.03.2008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 285645 ОВД Карымского района Читинской области 13.08.2001 г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 Геннадий Генн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 2008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емелина д.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 от 24.07.2008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 672491 ОВД Карымского района Читинской об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Екатери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 2008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– Поляков Андр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 Полякова Виктория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 Полякова Евгения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нгарская д.7 кв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 от 20.10.2008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1 765230 выдан 31.01.2003г ОВД Карымского р-на Читинской об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ин Максим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 2008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 – Чащина Татьян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– Чащин Александр Максим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сеева д.89 кв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 от 18.11.2008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4 992804 выдан 24.05.2004г. ОВД Карымского р-на Читинской об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а Татьяна Юрьевна, 03.03.1963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 2009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– Дементьев Анатолий Николаевич, 17.08.1992 г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 ул. Степная, д. 15, кв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 от 28.04.2009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7 291664 выдан 17.03.2008г. отделением УФМС по Заб.краю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к Екатерина Юрье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980 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 2009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Мельник Егор Юрьевич, 24.04.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: Мельник Сергей Юрьевич, 29.10.2005 г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рымское ул. Степная, д. 7, кв. 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 от 10.12.2009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4 973928 выдан 18.03.2004г. ОВД Карымского р-н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карбаева Людмила Динатуевна, 03.09.1974 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 2009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Кучкарбаева Кристина Руслановна, 07.08.1994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Кучкарбаева Вероника Анатольевна, 02.01.2003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Кучкарбаева Диана Руслановна, 05.01.2005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: Кучкарбаева Снежана Сергеевна, 20.07.2009 г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ымск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азо д. 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9 от 10.12.2009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 416423 выдан 14.01.2002г. ОВД Карымского р-н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чонок Любовь Осип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926 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 2009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: Степанчёнок Леонид Васильевич, 20.02.1930 г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, ул.Асеева д. 10 кв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0 от 10.12.2009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 365059 выдан 05.12.2001г. ОВД Карымского р-н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това Кадрия Махмутовна, 10.01.1928 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 2009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к: Мардашов Евгений Александрович. 16.03.1981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стка: Мардашова Оксана Александровна, 14.06.1982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нук: Мардашов Александр Евгеньевич, 17.09.2002г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ымск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мелина д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 от 16.02.2010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 232898 выдан 04.04.2001г. ОВД Карымского р-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 непригодности помещения № 5 от 12.02.2010г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цкий Петр Николае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926 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 2010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, ул. Верхняя, д. 7 кв.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 от 04.03.2010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00 532259 выд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 Карымского р-на 04.07.0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ВВ№664924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азов Анатолий Никано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1921 г.р. , му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, ул. Лазо, д. 157, кв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непригод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 от 26.02.201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8 от 30.11.2010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 №532421 выдан 15.07.2002г. ОВД Карымского р-на Чит.об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достоверени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А №88895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Анна Константиновна, 19.01.1923 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 2010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 ул.Ингодинская д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 от 20.04.2010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 285417 выдан 26.07.2001г. ОВД Карымского р-на Чит.об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еева (Подкорытов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Юрье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977 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 2010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 Поспелова Ирина Владимировна, 25.02.1997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– Батеев Савелий Евгеньевич, 03.05.2008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 Батеева Анастасия Евгеньевна, 05.01.2010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. ул. Вокз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4 кв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– 37,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6 от 23.11.2010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3 №909092  выдан 30.09.2003г. ОВД Карымского р-на Чит.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признан непригодным для постоянного прожива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орытова Любовь Иван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1952 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 2010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– Подкорытов Юрий Петрович, 12.11.1949 г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, ул. Вокзальная, д.. 4 кв.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7 от  23.11.2010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 №363947 выдан 12.10.2001г. ОВД Карымского р-на Чит.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признан непригодным для постоянного прожива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Лариса Григорьевна, 02.04.1975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 .2010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 Попова Анастасия Сергеевна, 13.11.1994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– Иванченко Александр Андреевич, 22.09.2005 г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, ул. Октябрьская, д.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0 от 17.12.2010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7600 №491033 выдан 21.03.2002г. ОВД Карымского р-на Читинской об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унова Лидия Александр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1986 г.р. ж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 2011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– Ходунов Александр Александрович, 07.06.2009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 Ходунова Анастасия Александровна, 07.06.2009 г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, ул. Лазо, д. 9 кв. 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нее учетной нор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7 от 20.05.2011г Ст. 51 ч. 1 п. 2 ЖК 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7605 №185813 выдан 20.12.2006г. ОВД Карымского р-на Чит.об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якова Марина Владими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981 г.р.,  ж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 2011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 Лысякова Виолетта Павловна. 18.06.2003 г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, пер. Дивизионный, д. 4 кв. 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сцец. жиль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6 от 25.05.2011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1 п. 1 ч.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76 03 №921064 выдан 09.10.2003г. ОВД Олонянинского р-на Читинской об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унова Галина Анатоль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973 г.р., ж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 2011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ымское, ул.Ленинград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7, кв.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 от 03.06.2011г. ст. 51 ч.1 п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76 00 №364588 выдан 21.11.2001г. ОВД Карымского района Читинской об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ошина Мария Петр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1988 г., ж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– Сафошин Дмитрий Юрьевич, 13.05.1973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– Алиев Джамал Джабир оглы, 08.06.2007 г.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– Сафошин Дмитрий Дмитриевич, 16.06.2010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- Сафошина Лариса Дмитриевна, 18.09.1999 г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рымское, ул. Линейная, д. 10 кв. 1 (площадь менее учетно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 от 20.07.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1 ч. 1 ст. 51 Ж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76 09 № 415333 выдан 29.08.2009г. ОУФМС России по Забайкальскому краю в Карымском район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затулина Надежда Никола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1953 г.р., ж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 2011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, ул. Набережная, д. 9, кв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дание контор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2 от 15.09.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ч.1 ст. 51 Ж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7601 №700990 выдан 01.11.2002г. Первомайским ОМ ОВД Шилкинского р-на Чит.об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а Светлана Фрол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65 г.р., ж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, ул. Братьев Васильевых, д.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8 от 14.11.11г. п.1 ч.1 ст.51 Ж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7610 №489184 выдан 16.06.2010г. ОУФМС России по Забайкальскому краю в Карымском район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 Юрий Федо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1956 г.р., му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 – Наумова Тамара Григорьевна. 23.01.1957 г.р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– Наумов Игорь Юрьевич, 25.10.1988 г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, пер. Дивизионный, д. 4, кв. 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 от 10.02.2012г. п.1 ч. 1 ст. 51 Ж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7600 №413407 выдан 01.02.2002 г. Могзонским ОМ Хилокского р-на Читинской об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пова Валентина Арсентье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950 г.р., ж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 2012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, ул. Бугровая, д. 60 (найм жиль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8 от 20.06.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ч. 1. Ст.51 Ж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7607 №291523 выдан 20.02.2008г. ОУФМС России по Читинской обл. в Карымском р-н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лёва Марина Никола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1972 г.р., ж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 201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– Коростелёв Александр Николаевич, 16.05.1969 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 Коростелёва Татьяна Александровна, 14.10.1993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– Коростелёв Сергей Александрович, 19.09.1999 г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, ул. Новая, д. 6, кв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9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 от 20.06.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ч. 1, ст. 51 Ж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76 00 № 364603 выдан 21.11.2001 ОВД Карымского района Читин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 межведомственной комиссии по обследованию тех.состояния жилого дома Новая, 6 от 02.02.2005 г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адежда Геннадь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85 г.р., ж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 2012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н – Апрелков Никита Геннадьевич, 12.02.2004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 Иванова Яна Витальевна. 30.08.2005 г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, ул. Бугровая, д. 60 (най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9 от 13.08.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, ч. 1, ст. 51 Ж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7605 № 097275 выдан 24.10.2005г. ОВД Карымского района Читинской облас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еса Марина Юрье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978 г.р. , ж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 2013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 Голеса Ольга Юрьевна, 21.07.1999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– Голеса Антон Юрьевич, 19.06.2012 г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, ул. Ленинградская, д. 20, кв. 12.   Площадь менее учетной нор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 от 24.05.20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ч. 1, ст. 51 Ж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7601 № 758800 выдан 23.01.2003г. ОВД Карымского района Читинской облас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ьов Владимир Степан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1973 г.р., му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2013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, ул. Горького, д. 2, кв.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 11.01.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 ст. 51 Ж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76 04 №973708 выдан 11.12.2004г. ОВД Карымского района Читинской облас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Любовь Тимофе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1952 г.р., ж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 2014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– Черепанова Жанна Викторовна, 15.01.1972 г.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чка – Черепанова Наталья Олеговна, 24.06.1995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чка – Черепанова Виктория Сергеевна, 12.07.2001 г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, ул. Набережная, д. 9, кв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принадлежит ИП Плахину К.С., най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27 от 18.08.2014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1 ст. 51, ст. 52 ЖК 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7613 №729374 выдан 26.02.2014г. отделением УФМС России по Забайкальскому краю в Карымском район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а Евгения Владимировна, 11.04.1984 г.р., ж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 .2014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 Буторина Алина Валерьевна, 04.01.2007 г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, ул. Степная, д. 15, кв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менее учетной нор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88 от 09.12.2014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, ч. 1 ст. 51, ст. 52 ЖК 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7614 № 764378 Выдан 25.07.2014г. Отделением УФМС России по Забайкальскому краю в Карымском район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рыкина Евгения Николае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980 г.р., ж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 2014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– Фарыкин Александр Сергеевич, 06.05.1988 г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, ул. Рабочая, д. 45, кв.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ого помещения 30,8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31 от 06.02.2015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 3, 2 ч. 1 ст. 51, ст. 52 ЖК 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76 00 № 532767 выдан 15.08.2002г.  ОВД Карымского района Читин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№ 370 от 02.12.2014г. выданная клинико-экспертной комиссией ГУЗ «Карымская ЦРБ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батова Тамара Михайл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1988 г.р., ж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 201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- Сибатова Камила Михайловна, 08.11.2007 г.р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– Сибатова Алина Александровна, 15.12.2014 г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, ул. Партизанская, д. 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ого помещения 63,3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30 от 23.04.201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ч. 1 ст. 51, ст. 52 ЖК 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7607 №320700 выдан 14.07.2008 г. Отделением УФМС России по Забайкальскому краю в Карымском райо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№ 124от  20.03.2015г. выданная клинико-экспертной комиссией ГУЗ «Карымская ЦРБ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а Анжелика Никола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980 г.р., ж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 201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, ул.Лесная, д. 26, кв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ого помещения – 88,2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354 от 03.11.201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ч.1 ст. 51, ст. 52 ЖК 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7600 №542751 выдан 06.05.2002г. ОВД Чернышевского района Читинской облас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Евгения Никола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75 г.р., ж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 201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- Степаненко Евгений Иванович, 20.09.1981 г.р.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- Якушевская татьяна Николаевна. 12.05.1995 г.р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- Степаненко Денис Евгеньевич, 14.08.2003 г.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, ул. Ленинградская, д. 59, кв. 1 Общая площадь – 44,6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378 от 16.11.201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, ч. 1 ст. 51, ст. 52 ЖК 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7603 №852349 выдан 25.08.2003 г. ОВД Карымского района Читинской облас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молова Любовь Игоре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1986 г.р., ж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 201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– Акмолов Михаил Сергеевич, 06.08.2014 г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, ул. Красноармей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2, кв.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ого помещения 36,13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410 от 26.11.201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ч.1 ст. 51, ст. 52 ЖК 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3207 №468687 выдан 13.02.2008г. Отделением в Кузнецком районе Отделения УФСМ России по Кемеровской области в гор.Новокузнецк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ов Валентин Викторо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996 г.р., му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 201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, ул. Асеева, д. 12, кв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ого помещения 38,71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452 от 11.12.2015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1 ст. 51, ст. 52 ЖК 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7609 № 443005 выдан 30.03.2010г. Отделением УФМС России по Забайкальскому краю в Карымском район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елля Тимофе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942 г.р., ж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 2016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ое, ул. Крестьянская, д.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ого помещения – 40,8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 64 от 14.03.2016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1 ст. 51. Ст. 52 ЖК 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7610 №497026 выдан 09.11.2010г. Отделением УФМС России по Забайкальскому краю в Карымском районе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граждан нуждающихся в жилых помещениях, имеющих право  на </w:t>
      </w:r>
      <w:r>
        <w:rPr>
          <w:b/>
          <w:caps/>
          <w:u w:val="single"/>
        </w:rPr>
        <w:t>внеочередное</w:t>
      </w:r>
      <w:r>
        <w:rPr>
          <w:b/>
          <w:caps/>
        </w:rPr>
        <w:t xml:space="preserve"> предоставление жилых помещений по договорам социального найма, состоящих на учете на «01» апреля 2016 года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3060"/>
        <w:gridCol w:w="2700"/>
        <w:gridCol w:w="1800"/>
        <w:gridCol w:w="342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ере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(а также фамилия, которая была у лица при рождении), имя, отчество, дата рождения, пол принятого на учет заяв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дачи зая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 семь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Ф.И.О., родственные отнош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жилого помещения, площадь жилого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шение о приятии на учет (№, дата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я принятия на уч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кумент удостоверяющий личность. </w:t>
            </w:r>
          </w:p>
          <w:p>
            <w:pPr>
              <w:pStyle w:val="Normal"/>
              <w:ind w:left="44" w:hanging="4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а подтверждающего отнесение гражданина к соответствующей категори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мутова Кадрия Махмуто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1928 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 2009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к: Мардашов Евгений Александрович Невестка: Мардашова Оксана Александро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нук: Мардашов Александр Евген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ым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мелина д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 от 16.02.2010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76 00 232898 выдан 04.04.2001г. ОВД Карымского р-на Чити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 непригодности помещения № 5 от 12.02.2010г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еева (Подкорытова) Елена Юрье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977 г.р., ж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 2010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– Поспелова Ирина Владимировна, 25.02.97 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– Батеев Савелий Евгеньевич, 03.05.08 г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– Батеева Анастасия Евгеньевна, 05.01.2010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ымское. ул. Вокза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4 кв.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– 37,7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6 от 23.11.2010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7603 №909092  выдан 30.09.2003г. ОВД Карымского р-на Чит.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признан непригодным для постоянного прожива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орытова Любовь Ивано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1952 г.р., ж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 2010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 – Подкорытов Юрий Петрович, 12.11.1949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ымское, ул. Вокзальная, д. 4 кв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7 от  23.11.2010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7600 №363947 выдан 12.10.2001г. ОВД Карымского р-на Читинской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признан непригодным для постоянного прожива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ентьева Татьяна Юрье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1963 г.р., ж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– Буторина Евгения Владимировна, 11.04.84 г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– Дементьев Анатолий Николаевич, 17.08.1992 г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чка – Буторина Алина Валерьевна, 04.01.2007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ымское, ул. Степная, д. 15, кв.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1 от 21.03.2012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м. № 63 от 28.04.2009 г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76 07 №291664 выдан 17.03.2008 г. ОУФМС России по Забайкальскому краю в Карымском рай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лавы поселения №104 от 09.08.2011 г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елёва Марина 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1972 г.р., ж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 201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 – Коростелёв Александр Николаевич, 16.05.1969 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– Коростелёва Татьяна Александровна, 14.10.1993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– Коростелёв Сергей Александрович, 19.09.1999 г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ымское, ул. Новая, д. 6, кв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0 от 20.06.2012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76 00 № 364603 выдан 21.11.2001 ОВД Карымского района Читин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 межведомственной комиссии по обследованию тех.состояния жилого дома Новая, 6 от 02.02.2005 г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рыкина Евгения Николае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1980 г.р., ж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 2014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– Фарыкин Александр Сергеевич, 06.05.1988 г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ымское, ул. Рабочая, д. 45, кв.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ого помещения 30,8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№ 31 от 06.02.2015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 3, 2 ч. 1 ст. 51, ст. 52 ЖК Р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76 00 № 532767 выдан 15.08.2002г.  ОВД Карымского района Чити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№ 370 от 02.12.2014г. выданная клинико-экспертной комиссией ГУЗ «Карымская ЦРБ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b/>
          <w:caps/>
        </w:rPr>
        <w:t xml:space="preserve">граждан нуждающихся в жилых помещениях, имеющих право на </w:t>
      </w:r>
      <w:r>
        <w:rPr>
          <w:b/>
          <w:caps/>
          <w:u w:val="single"/>
        </w:rPr>
        <w:t xml:space="preserve">первоочередное </w:t>
      </w:r>
      <w:r>
        <w:rPr>
          <w:b/>
          <w:caps/>
        </w:rPr>
        <w:t>предоста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жилых помещений по договорам социального найма, состоящих на «01» апреля 2016 года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90"/>
        <w:gridCol w:w="4770"/>
        <w:gridCol w:w="2160"/>
        <w:gridCol w:w="1440"/>
        <w:gridCol w:w="28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(а также фамилия, которая была у лица при рождении), имя, отчество, дата рождения, пол принятого на учет заяви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дачи заявле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емьи (Ф.И.О., родственные отнош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жилого помещения, площадь 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 принятии на учет (№, дат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принятия на уч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, номер дата выдачи паспорта или удостоверение личности. Документ, подтверждающий отнесение граждан к соответствующей категории и его реквизи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Любовь Иван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г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 – Константинова Клавдия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сеева, 14 кв.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71 кв.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 от 27.03.86г. п.1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ук Ольга Иван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г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 – Савчук Анатолий Пет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– Савчук Денис Анатоль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– Савчук Татьяна Анато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– Афанасьева Ирина Анато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– Лотакова Наталья Анато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- Савчук Евгения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рхняя, 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1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88г. п.11.1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ев Василий Василь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г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естьянская, 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3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88г. П.11.2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мичева Татьяна Серг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г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а – Лямичева Татьяна Серге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– Лямичева Виктория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а – Лямичева Мария Серге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мелина, 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88г. П.11.1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Артем Артем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г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 – Козлова Нина Анато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– Козлова Анастасия Артем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альная,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2 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89г. П.1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юхов Александр Юрьевич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19656 г.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г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 – Конюхова Галина Михайл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– Конюхова Мария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– Конюхова Наталь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наем, ул.Верхняя, д.68 кв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6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94г. П.1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5 004884 ОВД Центрального района г. Читы 31.05.200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Анфиса Виссарион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г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– Быков Анатоли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годаева, 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4 от 18.09.95г. П.1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0 364322 ОВД Карымского района Читинской области 06.11.2001 г.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Сергей А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г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 – Романова Людмила  Никола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 – Романов Александр Валентин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 – Романов Дмитрий Александ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 – Романов Алексей Александ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 - Романова Наталья Валер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– Романов Александр Серге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– Романов Роман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НГЧВ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4 от 29.12.99г. П.1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Матвее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1929 г.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г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Каверина Галина Никола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ть – Каверин Герман Аркадь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к – Каверин Александр Герман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чка – Каргапольцева Ольга Герман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к – Каверин Сергей Германо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нук – Каргапольцев Сергей Евгень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нук–Каргапольцев Михаил Евгенье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зо, 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28 от 30.11.01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0 168460 ОВД Карымского р-на  06.02.200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репрессированной А 784031 от 19.01.199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Юрий Вячеслав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ная д. 13,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 от 24.09.03г. П.11.3 р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3 852055 ОВД Карымского р-на Читинской обл. 21.07.200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Валентина Иван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 2004г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– Тимофеев Андрей Никола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к – Тимофеев Евгений Андре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стка – Тимофеева Юлия Васи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к – Тимофеев Николай Андр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сеева, 6 кв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 от 24.12.85г. п.11.1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0 416113 ОВД Карымского р-на Читинской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ина Елена Владими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– Алешин Данил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на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2 от 18.02.05г. п.1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раждан снятых с учета по месту жительства в г.п. «Карымское»  </w:t>
      </w:r>
      <w:r>
        <w:rPr>
          <w:sz w:val="28"/>
          <w:szCs w:val="28"/>
        </w:rPr>
        <w:t>(с 01.04.2015 года по 01.04.2016 год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8167"/>
        <w:gridCol w:w="2537"/>
      </w:tblGrid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, состав семьи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снятия с учет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о снятии </w:t>
            </w:r>
          </w:p>
          <w:p>
            <w:pPr>
              <w:pStyle w:val="Normal"/>
              <w:jc w:val="center"/>
              <w:rPr/>
            </w:pPr>
            <w:r>
              <w:rPr/>
              <w:t>(дата, номер)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ова Пелагея Фёд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4 ч. 1 ст. 56 ЖК РФ </w:t>
            </w:r>
          </w:p>
          <w:p>
            <w:pPr>
              <w:pStyle w:val="Normal"/>
              <w:rPr/>
            </w:pPr>
            <w:r>
              <w:rPr/>
              <w:t>Получение в установленном порядке от органа гос. власти бюджетных средств на приобретение жилого помещения в собственност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280 от 17.08.2015г.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ина Лариса Борисовна, Титова (Устина)  Ирина Викторовна – дочь 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2 ч. 1 ст. 56 ЖК </w:t>
            </w:r>
          </w:p>
          <w:p>
            <w:pPr>
              <w:pStyle w:val="Normal"/>
              <w:rPr/>
            </w:pPr>
            <w:r>
              <w:rPr/>
              <w:t>Предоставление жилого помещения по договорам социального найм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377 от 16.11.2015г.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инникова Ирина Анатольевна,</w:t>
            </w:r>
          </w:p>
          <w:p>
            <w:pPr>
              <w:pStyle w:val="Normal"/>
              <w:rPr/>
            </w:pPr>
            <w:r>
              <w:rPr/>
              <w:t>Свининникова Ариадна Александровна - дочь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2 ч. 1 ст. 56 ЖК </w:t>
            </w:r>
          </w:p>
          <w:p>
            <w:pPr>
              <w:pStyle w:val="Normal"/>
              <w:rPr/>
            </w:pPr>
            <w:r>
              <w:rPr/>
              <w:t>Предоставление жилого помещения по договорам социального найм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422 от 01.12.2015г.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Елена Васильевна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2 ч. 1 ст. 56 ЖК </w:t>
            </w:r>
          </w:p>
          <w:p>
            <w:pPr>
              <w:pStyle w:val="Normal"/>
              <w:rPr/>
            </w:pPr>
            <w:r>
              <w:rPr/>
              <w:t>Предоставление жилого помещения по договорам социального найм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461 от 22.12.201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55:00Z</dcterms:created>
  <dc:creator>МАКСИМ</dc:creator>
  <dc:description/>
  <cp:keywords/>
  <dc:language>en-US</dc:language>
  <cp:lastModifiedBy>Galina</cp:lastModifiedBy>
  <cp:lastPrinted>2016-04-11T17:00:00Z</cp:lastPrinted>
  <dcterms:modified xsi:type="dcterms:W3CDTF">2016-04-12T07:21:00Z</dcterms:modified>
  <cp:revision>11</cp:revision>
  <dc:subject/>
  <dc:title/>
</cp:coreProperties>
</file>