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»  июля    2020 г.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аукциона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п. 8, ст. 39.11., пп.4 п. 21 ст. 39.11 Земельного кодекса РФ, Федерального закона от 06.10.2003 г № 131 «Об общих принципах организации местного самоуправления в РФ», Уставом городского поселения «Карымское»,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аукцион, назначенный на 17 августа 2020 года на право заключения договора аренды земельного участка по Лот № 1 расположенного по адресу: Забайкальский край, Карымский район, кадастровый номер земельного участка 75:08:430101:96, категория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 разрешенное использование под устройство санкционированной сва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местить информацию на официальном сайте администрации городского поселения «Карымское», на официальном сайте торгов –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ского поселения «Карымское « № 200 от 10.07.2020 года, № 185 от 23.06.2020 года о проведении открытого аукциона на право заключения договора аренды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А. А. П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С. Н. Бар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2:00Z</dcterms:created>
  <dc:creator>USER</dc:creator>
  <dc:description/>
  <dc:language>en-US</dc:language>
  <cp:lastModifiedBy>User</cp:lastModifiedBy>
  <cp:lastPrinted>2020-07-29T13:31:00Z</cp:lastPrinted>
  <dcterms:modified xsi:type="dcterms:W3CDTF">2020-07-29T04:32:00Z</dcterms:modified>
  <cp:revision>2</cp:revision>
  <dc:subject/>
  <dc:title>АДМИНИСТРАЦИЯ ГОРОДСКОГО ПОСЕЛЕНИЯ «КАРЫМСКОЕ»</dc:title>
</cp:coreProperties>
</file>