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за оскорбление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30 декабря 2020 г. № 513-ФЗ внесены изменения в ст. 5.61 КоАП об административной ответственности за оскорбление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ла об административных правонарушениях, предусмотренных 5.61 КоАП РФ, согласно ст. 28.4 КоАП РФ возбуждаются исключительно прокурором и в соответствии со ст. 23.1 КоАП РФ рассматриваются мировыми судьями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30.12.2020 № 513-ФЗ «О внесении изменений в Кодекс Поправки вступили в силу с 15.01.2021. В частности, под оскорблением теперь следует понимать унижение чести и достоинства, выраженное не только в неприличной, но и в иной противоречащей общепринятым нормам морали и нравственности форме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и за оскорбление увеличены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за совершение правонарушения по ч. 1 ст. 5.61 КоАП РФ штраф составляет для: граждан от 3 тыс. до 5 тыс. руб. (ранее от 1 тыс. до 3 тыс. руб.); должностных лиц – от 30 тыс. до 50 тыс. руб. (ранее от 10 тыс. до 30 тыс. руб.); юрлиц – от 100 тыс. до 200 тыс. руб. (ранее от 50 тыс. до 100 тыс. руб.)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7"/>
          <w:szCs w:val="27"/>
        </w:rPr>
        <w:t>Также увеличены штрафы, предусмотренные ч. 2 и ч. 3 ст. 5.61 КоАП РФ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ч. 2 ст. 5.61 КоАП РФ расширена дополнением о совершении оскорбления публично с использованием информационно-телекоммуникационных сетей, включая Интернет или в отношении нескольких лиц, в том числе индивидуально не определенных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 3 статьи 5.61 КоАП РФ предусматривает ответственность теперь не только за непринятие мер к недопущению оскорбления в СМИ, но и в Интернете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а специальная норма (ч. 4 ст. 5.61 КоАП РФ) за совершение оскорбления государственным или муниципальным служащим в связи с осуществлением своих полномочий. За ее нарушение предусмотрено наложение административного штрафа в размере от 50 тыс. до 100 тыс. руб. либо дисквалификация на срок до 1 года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а повышенная ответственность за повторное совершение такого правонарушения (ч. 5 ст. 5.61 КоАП РФ).</w:t>
      </w:r>
    </w:p>
    <w:p>
      <w:pPr>
        <w:pStyle w:val="Normal"/>
        <w:shd w:fill="FFFFFF" w:val="clear"/>
        <w:spacing w:lineRule="exact" w:line="240"/>
        <w:ind w:left="74"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74"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74"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Заместитель прокурора района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младший советник юстиции                                                                 И.С. Ванчуг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6:00Z</dcterms:created>
  <dc:creator>SamLab.ws</dc:creator>
  <dc:description/>
  <dc:language>en-US</dc:language>
  <cp:lastModifiedBy>Никитина</cp:lastModifiedBy>
  <cp:lastPrinted>2019-12-31T12:27:00Z</cp:lastPrinted>
  <dcterms:modified xsi:type="dcterms:W3CDTF">2021-11-12T01:30:00Z</dcterms:modified>
  <cp:revision>3</cp:revision>
  <dc:subject/>
  <dc:title>Прокуратурой района в августе 2011 года проведена проверка по факту невыплаты работодателями в лице МУП «ЖКХ» п</dc:title>
</cp:coreProperties>
</file>