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конкурсе на право заключения договора на обеспечение транспортного обслуживания населен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арымское</w:t>
        <w:tab/>
        <w:t xml:space="preserve">      </w:t>
        <w:tab/>
        <w:tab/>
        <w:t xml:space="preserve">                                                         17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 А.Н. – руководитель администрации городского поселения «Карым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С.Н. – главный специалист по архитектуре и градостро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кин В.В. – главный специалист по юрид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гина Т.С. – начальник финансово-экономического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. Комиссия в принятии решений правомоч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1. Заседание комиссии проводится по следующему предмету конкурса: рассмотрение заявок на участие в конкурсе на право заключения договора на обеспечение транспортного обслуживания населения городского поселения «Карым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цедуру рассмотрения заявок представлена одна заяв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истрационный номер заявки № 1, дата поступления: 11 мая 2016 г., в 8 час. 50 мин., сведения о претенденте: ИП Сараева Наталья, Анатольевна; юридический адрес: 673310, Забайкальский край, Карымский район, п.Дарасун, ул. Подгорная, д. 19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представлены следующие документы согласно о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и тран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количестве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нарушений П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словиях обслуживания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к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Т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И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пол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субаренды гар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техническое обслуживание и реомнт Т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№ 19 на проведение медициснкого осмотра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заявка соответствует требованиям конкурс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конкурс поступила одна заявка признать конкурс не состоявшим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конкурса заявку ИП Сараевой Н.А. как единственную заявку, соответствующую требованиям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75"/>
        <w:gridCol w:w="3405"/>
      </w:tblGrid>
      <w:tr>
        <w:trPr/>
        <w:tc>
          <w:tcPr>
            <w:tcW w:w="6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Лукаш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арабанова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ахаркин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Голы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3:00Z</dcterms:created>
  <dc:creator>SpiridonovVM</dc:creator>
  <dc:description/>
  <dc:language>en-US</dc:language>
  <cp:lastModifiedBy>Galina</cp:lastModifiedBy>
  <cp:lastPrinted>2016-05-18T10:53:00Z</cp:lastPrinted>
  <dcterms:modified xsi:type="dcterms:W3CDTF">2016-05-18T00:53:00Z</dcterms:modified>
  <cp:revision>2</cp:revision>
  <dc:subject/>
  <dc:title/>
</cp:coreProperties>
</file>