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крытия конвертов с заявками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е на право заключения договора на обеспечение транспортного обслуживания населения городского поселения «Карымское»</w:t>
      </w:r>
    </w:p>
    <w:p>
      <w:pPr>
        <w:pStyle w:val="Normal"/>
        <w:autoSpaceDE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гт. Карымское</w:t>
        <w:tab/>
        <w:tab/>
        <w:tab/>
        <w:tab/>
        <w:tab/>
        <w:tab/>
        <w:t xml:space="preserve">                                     16 мая 2016 года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укаш А.Н. – руководитель администрации городского поселения «Карымское»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рабанова С.Н. – главный специалист по архитектуре и градостроительству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харкин В.В. – главный специалист по юридическим вопросам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лыгина Т.С. – начальник финансово-экономического отдела.</w:t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4"/>
        </w:rPr>
        <w:t>В состав конкурсной комиссии входит 5 членов. Заседание проводится в присутствии 4 членов комиссии. Комиссия в принятии решений правомочна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вестка заседания комиссии: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- вскрытие конвертов с заявками на участие в конкурсе на право заключения договора на обеспечение транспортного обслуживания населения городского поселения «Карымское»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 момент вскрытия для участия в конкурсе 10-00 ч. 16 мая 2016 года поступил 1 конверт с заявками. Целостность конверта сохранена и подтверждена членами конкурсной комиссии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екретарем конкурсной комиссии вскрыты конверты в порядке их поступления и регистрации в журнале регистрации заявок и объявлена информация о претендентах на участие в конкурсе: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21"/>
        <w:gridCol w:w="2392"/>
        <w:gridCol w:w="2329"/>
        <w:gridCol w:w="282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, время и дата по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юридического лица, индивидуального предпринимат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адрес индивидуального предпринимате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;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 2016 г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50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раева Н.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а Наталья Анатоль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310, Забайкальский край, Карымский район, п.Дарасун, ул. Подгорная, д. 19Б</w:t>
            </w:r>
          </w:p>
        </w:tc>
      </w:tr>
    </w:tbl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4"/>
        </w:rPr>
        <w:t>4. Комиссия путем голосования решила: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сти процедуру рассмотрения заявок на участие в конкурсе на соответствие требованиям, установленных конкурсной документацией, и соответствие претендентов требованиям, установленным конкурсной документацией.</w:t>
      </w:r>
    </w:p>
    <w:p>
      <w:pPr>
        <w:pStyle w:val="Normal"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052"/>
        <w:gridCol w:w="3569"/>
      </w:tblGrid>
      <w:tr>
        <w:trPr/>
        <w:tc>
          <w:tcPr>
            <w:tcW w:w="6852" w:type="dxa"/>
            <w:gridSpan w:val="2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Лукаш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Барабанова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Захаркин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Голыгина</w:t>
            </w:r>
          </w:p>
        </w:tc>
      </w:tr>
    </w:tbl>
    <w:p>
      <w:pPr>
        <w:pStyle w:val="Normal"/>
        <w:autoSpaceDE w:val="true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993" w:footer="39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16:00Z</dcterms:created>
  <dc:creator>Prof-PetuhovaOV</dc:creator>
  <dc:description/>
  <dc:language>en-US</dc:language>
  <cp:lastModifiedBy>Galina</cp:lastModifiedBy>
  <cp:lastPrinted>2016-05-18T10:16:00Z</cp:lastPrinted>
  <dcterms:modified xsi:type="dcterms:W3CDTF">2016-05-18T00:16:00Z</dcterms:modified>
  <cp:revision>2</cp:revision>
  <dc:subject/>
  <dc:title>Приложение № 1</dc:title>
</cp:coreProperties>
</file>