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АРЫМСКОЕ»</w:t>
      </w:r>
    </w:p>
    <w:p>
      <w:pPr>
        <w:pStyle w:val="Normal"/>
        <w:jc w:val="center"/>
        <w:rPr/>
      </w:pPr>
      <w:r>
        <w:rPr/>
        <w:t>673300, п.Карымское, ул.Верхняя, 35</w:t>
      </w:r>
    </w:p>
    <w:p>
      <w:pPr>
        <w:pStyle w:val="Normal"/>
        <w:jc w:val="center"/>
        <w:rPr/>
      </w:pPr>
      <w:r>
        <w:rPr/>
        <w:t>от «19» ноября 201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х. №  1117</w:t>
      </w:r>
    </w:p>
    <w:p>
      <w:pPr>
        <w:pStyle w:val="Normal"/>
        <w:jc w:val="right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979" w:space="205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«Администрация городского поселения «Карымское» в соответствии со ст. 39 Градостроительного кодекса РФ, Устава городского поселения «Карымское», Правил землепользования и застройки городского поселения «Карымское» объявляет публичные слушания о предоставлении разрешения на условно-разрешенный вид использования земельного участка в п. Карымское кадастровый № 75:08:100152:87, по адресу п. Карымское, ул. Бугровая, 4 площадь земельного участка 51 кв.м., с «для размещения дома жилой застройки» на «для размещения объекта бытового обслуживания населения (парикмахерская, ремонт обуви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состоятся 27.11.2013 г в 15.00 часов по адресу п. Карымское, ул. Верхняя, 35 холл администрации городского поселения «Карымское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ую информацию разместить на официальном сайте администрации гп Карымское в сети интернет, и на официальном стенде администрации гп Кары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А. Н. Лукаш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21:00Z</dcterms:created>
  <dc:creator>USER</dc:creator>
  <dc:description/>
  <cp:keywords/>
  <dc:language>en-US</dc:language>
  <cp:lastModifiedBy>Admin</cp:lastModifiedBy>
  <cp:lastPrinted>2013-10-29T12:27:00Z</cp:lastPrinted>
  <dcterms:modified xsi:type="dcterms:W3CDTF">2013-11-19T01:21:00Z</dcterms:modified>
  <cp:revision>2</cp:revision>
  <dc:subject/>
  <dc:title>РОССИЙСКАЯ ФЕДЕРАЦИЯ</dc:title>
</cp:coreProperties>
</file>