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7 »  апреля  2017 г.                                                                                 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внесению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застройки городского поселения «Карымско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 № 131 – ФЗ «Об общих принципах организации местного самоуправления в Российской Федерации», ст. 33 Градостроительного Кодекса Российской Федерации, на основании Решения Совета городского поселения «Карымское» № 18 от 28.07.2009 г «Об утверждении Порядка организации и проведения публичных слушаний по вопросам градостроительной деятельности на территории городского поселения «Карымское», ст. 8 Устава городского поселения «Карымское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значить публичные слушания по внесению изменений и дополнений в правила землепользования и застройки городского поселения «Карымское» на 23.06.2017 г в 15.00 ч. в холле администрации городского поселения «Карымское», расположенном по адресу: Забайкальский край, Карымский район, п. Карымское, ул. Верхняя, 35 (1-ый этаж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организации и проведению публичных слушаний возложить на комиссию по землепользованию и застройке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 целях доведения до населения и заинтересованных лиц информации о внесении изменений и дополнений в правила землепользования и застройки городского поселения «Карымское» Комиссии организовать экспозицию демонстрационных материалов правил землепользования и застройки со дня опубликования  информации о проведении публичных слушаний ежедневно в рабочие дни с 15-00 ч.  до 17-00 ч. По адресу Забайкальский край, Карымский район, п. Карымское, ул. Верхняя, 35, холл администрации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предложений граждан по вопросу публичных слушаний осуществляется комиссией по землепользованию и застройке  в рабочие дни с 15-00 ч.  до 17-00 ч. По адресу Забайкальский край, Карымский район, п. Карымское, ул. Верхняя, 35, холл администрации городского поселения «Карым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(настоящее постановление) и заключение о результатах публичных слушаний подлежат опубликованию на информационном сайте в сети интернет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официальном стенде администрации городского поселения «Карым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И. 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0:00Z</dcterms:created>
  <dc:creator>User</dc:creator>
  <dc:description/>
  <cp:keywords/>
  <dc:language>en-US</dc:language>
  <cp:lastModifiedBy>XTreme.ws</cp:lastModifiedBy>
  <cp:lastPrinted>2018-06-28T11:05:00Z</cp:lastPrinted>
  <dcterms:modified xsi:type="dcterms:W3CDTF">2018-06-28T02:05:00Z</dcterms:modified>
  <cp:revision>3</cp:revision>
  <dc:subject/>
  <dc:title>Администрация городского поселения «Карымское»</dc:title>
</cp:coreProperties>
</file>