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Муниципальное образование городское поселение «Карымское» муниципального района «Карым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 2010 г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Генеральный план 2010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городского поселения «____»_______ 2010 г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ind w:firstLine="708"/>
        <w:rPr/>
      </w:pPr>
      <w:r>
        <w:rPr/>
        <w:t xml:space="preserve">Муниципальное образование городское поселение «Карым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577088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ing3"/>
        <w:rPr>
          <w:color w:val="000000"/>
          <w:sz w:val="20"/>
          <w:szCs w:val="20"/>
        </w:rPr>
      </w:pPr>
      <w:r>
        <w:rPr/>
        <w:t>Генеральный план</w:t>
      </w:r>
    </w:p>
    <w:p>
      <w:pPr>
        <w:pStyle w:val="Heading2"/>
        <w:jc w:val="center"/>
        <w:rPr/>
      </w:pPr>
      <w:r>
        <w:rPr/>
        <w:t>Муниципального образования городского поселения «Карымское»</w:t>
      </w:r>
    </w:p>
    <w:p>
      <w:pPr>
        <w:pStyle w:val="3"/>
        <w:rPr>
          <w:color w:val="000000"/>
          <w:sz w:val="20"/>
          <w:szCs w:val="20"/>
        </w:rPr>
      </w:pPr>
      <w:r>
        <w:rPr/>
        <w:t>Принят «____»_____________ 2010 г. представительным органом местного самоуправления городского поселения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577088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Городское поселение Карымско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МУНИЦИПАЛЬНОЕ ОБРАЗОВАНИЕ ГОРОДСКОЕ ПОСЕЛЕНИЕ КАРЫМСКОЕ </w:t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szCs w:val="36"/>
        </w:rPr>
        <w:t>местное сообщество, которое считает поселение своей малой родиной, со своими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. Обоснование цели и задач территориального планирования город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раткая характеристика территории город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Существующие границы городского поселения и современное использование земель на территории город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Использование территории городского поселения для размещения объектов капитального строительства поселенческого знач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ленные ограничения  использования территории городского поселения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 и задачи территориального планирования городского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Глава 2. Перечень мероприятий по территориальному планированию и указание на последовательность их выполнения.</w:t>
      </w:r>
    </w:p>
    <w:p>
      <w:pPr>
        <w:pStyle w:val="Style10"/>
        <w:jc w:val="both"/>
        <w:rPr>
          <w:rFonts w:ascii="Arial" w:hAnsi="Arial" w:cs="Arial"/>
          <w:kern w:val="0"/>
          <w:szCs w:val="24"/>
          <w:lang w:val="ru-RU"/>
        </w:rPr>
      </w:pPr>
      <w:r>
        <w:rPr>
          <w:rFonts w:cs="Arial" w:ascii="Arial" w:hAnsi="Arial"/>
          <w:kern w:val="0"/>
          <w:szCs w:val="24"/>
          <w:lang w:val="ru-RU"/>
        </w:rPr>
        <w:t>2.1. Функциональное зонирование территории и планируемые границы населенного пун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Экономическое развит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циальное развитие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Развитие транспортной инфраструктуры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Развитие инженерной инфраструк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Развитие систем благоустройства, организация мест захоронения и утилизации бытовых отходов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Список Картографических материалов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хема 1. Схема использования территории городского поселения с отображением границ земель различных категорий (М 1:25000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</w:rPr>
        <w:t>Схема 2. Схема использования территории населенного пункта Карымское (М 1:5000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</w:rPr>
        <w:t>Схема 3. Схема границ территорий, на которых расположены объекты капитального строительства поселенческого значения (М 1:5000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</w:rPr>
        <w:t>Схема 4. Схема границ с особыми условиями использования территории и границ территорий объектов культурного наследия МО «Карымское» (М 1:25000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хема 5. Схема границ зон с особыми условиями использования территорий и границ территорий, подверженных риску возникновения чрезвычайных ситуаций природного и техногенного характера (М 1:5000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</w:rPr>
        <w:t>Схема 6. Схема планируемых границ функциональных зон с отображением параметров из планируемого развития и планируемых границ н.п. Карымское (М 1:5000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хема 7. Схема планируемого размещения объектов улично-дорожной сети и транспортных сооружений местного значения (М 1:5000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хема 8. Схема планируемого размещения объектов инженерной инфраструктуры местного значения (М 1:5000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хема 9. Схема планируемого размещения объектов благоустройства, массового отдыха, мест захоронения, утилизации бытовых отходов МО «Карымское» (М 1:5000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ГЛАВА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СНОВАНИЕ ЦЕЛИ И ЗАДАЧ ТЕРРИТОРИАЛЬНОГО ПЛАНИРОВАНИЯ ГОРОД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АЯ ХАРАКТЕРИСТИКА ТЕРРИТОРИИ ГОРОД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Городское поселение «Карымское» (далее – городское поселение) занимает центральное положение внутри территории муниципального района «Карымский район» Читинской области и граничит с его сельскими и городскими поселениями: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Территория городского поселения -  492.244                       кв. к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На территории городского поселения проживает – 12440                тыс. чел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степени освоенности</w:t>
      </w:r>
      <w:r>
        <w:rPr>
          <w:rFonts w:cs="Arial" w:ascii="Arial" w:hAnsi="Arial"/>
        </w:rPr>
        <w:t xml:space="preserve"> и характеру использования территории городское поселение является наиболее освоенным в районе. Плотность населения в городском поселении -    25.2чел/квкм .   Вместе с тем, все население сосредоточено в одном населенном пункте – Карымское, где его плотность составляет –1582.6  чел/кв. км  (при площади населенного пункта 7.865640 кв.км.           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Последнее обстоятельство указывает на то, что в населенном пункте  неоправданно высокая плотность застройки, а существующая граница земель поселений (по сложившейся застройке) образована так, что отсутствуют не только возможности для его развития, но не созданы достаточные условия для нормальной жизнедеятель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Населенные места и места приложения труда сосредоточены вдоль русла реки Ингода и железнодорожной магистрали. Здесь расположены основные массивы земель промышленности и сельскохозяйственного назначени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 xml:space="preserve">Климат </w:t>
      </w:r>
      <w:r>
        <w:rPr>
          <w:rFonts w:cs="Arial" w:ascii="Arial" w:hAnsi="Arial"/>
        </w:rPr>
        <w:t>городского поселения</w:t>
      </w:r>
      <w:r>
        <w:rPr>
          <w:rFonts w:cs="Arial" w:ascii="Arial" w:hAnsi="Arial"/>
          <w:color w:val="000000"/>
        </w:rPr>
        <w:t xml:space="preserve"> резко континентальный и характеризуется значительным различием между средними температурами зимних и летних месяцев, резкими колебаниями температур в пределах одних суток, сравнительно небольшим количеством атмосферных осадков, особенно зим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Зимой на фоне низких температур количество солнечной радиации достаточно велико и сравнимо с южными районами страны. Лето теплое и жаркое с низким количеством осадков.</w:t>
      </w:r>
      <w:r>
        <w:rPr/>
        <w:t xml:space="preserve"> </w:t>
      </w:r>
      <w:r>
        <w:rPr>
          <w:rFonts w:cs="Arial" w:ascii="Arial" w:hAnsi="Arial"/>
        </w:rPr>
        <w:t>Экстремальные температуры, в январе и июле достигают соответственно -49º и + 38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Территория населенного пункта относится к строительно-климатическому району </w:t>
      </w:r>
      <w:r>
        <w:rPr>
          <w:rFonts w:cs="Arial" w:ascii="Arial" w:hAnsi="Arial"/>
          <w:lang w:val="en-US"/>
        </w:rPr>
        <w:t>IB</w:t>
      </w:r>
      <w:r>
        <w:rPr>
          <w:rFonts w:cs="Arial" w:ascii="Arial" w:hAnsi="Arial"/>
        </w:rPr>
        <w:t>. Расчетная температура самой холодной пятидневки равна -38º, вентиляции -28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топительного периода 233 дн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адков за год выпадает 320 м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всего года над рассматриваемой территорией преобладают ветры западной четверти,  достигающие весной и в начале лета наибольших значений 2,5 м/се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благоприятным атмосферным явлениям относятся радиационные туманы, число дней с которыми составляет 36 за го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Основную долю земель</w:t>
      </w:r>
      <w:r>
        <w:rPr>
          <w:rFonts w:cs="Arial" w:ascii="Arial" w:hAnsi="Arial"/>
        </w:rPr>
        <w:t xml:space="preserve"> городского поселения составляют земли запаса, сельскохозяйственные земли и земли промышленности. Небольшие площади отнесены к землям специального назначения и землям лесного фонда. Незначительна доля земель водного фон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u w:val="single"/>
        </w:rPr>
        <w:t>Рельеф и геологическое строение.</w:t>
      </w:r>
      <w:r>
        <w:rPr>
          <w:rFonts w:cs="Arial" w:ascii="Arial" w:hAnsi="Arial"/>
          <w:color w:val="000000"/>
        </w:rPr>
        <w:t xml:space="preserve"> Населенный пункт расположен к северу от русла</w:t>
      </w:r>
      <w:r>
        <w:rPr/>
        <w:t xml:space="preserve"> </w:t>
      </w:r>
      <w:r>
        <w:rPr>
          <w:rFonts w:cs="Arial" w:ascii="Arial" w:hAnsi="Arial"/>
        </w:rPr>
        <w:t>р.Ингод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лоны поверхности изменяются от 2 до 8%. Абсолютные отметки колеблются от 600 до 64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левобережью долины р.Ингоды, выделяются пойменная, первая и вторая надпойменная террас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асы прорезаны оврагами и долинами ручьев Шивия и Майдар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еологическом строении принимают участие коренные породы и четвертичные образ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ные породы залегают с поверхности местами, на остальной территории они находятся на глубине от 0,5 до 85 м от поверхности и боле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ичные образования состоят из древнего и современного аллюв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вний аллювий слагает вторую и первую надпойменные террас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жения второй надпойменной террасы представлены песками разнозернистыми, гравийно-галечным материалом, а также суглинками и глин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ерхней части преобладают песчаные отложения, иногда встречаются суглинки, в средней части разреза имеются слои суглинков и глин переменной мощности (от 4 до 26 м), в основании – преобладают гравийно-галечные отложения с песчаным и глинистым заполнение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мощность отложений колеблется от 30 до 85 м и более, преимущественно находится в пределах 30-50 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мощность отложения в первой надпойменной террасе изменяется от 0,5 до 3-10 м, очень редко до 20 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й аллювий слагает пойменную террасу р.Ингод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ерхней части пески, супеси, суглинки, иногда линзы ила, мощность которых местами достигает 1,9-2,5 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лежат песчано-гравийно-галечные отло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мощность современного аллювия 6 м и боле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территориям пригодным для строительства относятся большая часть первой и второй надпойменных террас р.Ингоды и отдельные пологие участки увалистого релье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снованием будут служить пески среднезернистые и крупнозернистые, среднеуплотненные, слабовлажные и пылеватые и мелкозернистые, среднеуплотненные, слабовлажные и влажные, с нормативным давлением 1,5-2 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супеси пластичные и твердые, суглинки и глины от мягкопластичной до полутвердой консистенции, а на отдельных участках – гравийно-галечные и гравийно-щебневые грунты с нормальным давлением 3 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 более, а также глинистые сланцы, являющиеся надежным основанием фундаментов и сооруж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u w:val="single"/>
        </w:rPr>
        <w:t>Минерально-сырьевые ресурсы</w:t>
      </w:r>
      <w:r>
        <w:rPr>
          <w:rFonts w:cs="Arial" w:ascii="Arial" w:hAnsi="Arial"/>
        </w:rPr>
        <w:t xml:space="preserve"> территории городского поселения представлены общераспространенными полезными ископаемыми (песок, ПГС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Почвы</w:t>
      </w:r>
      <w:r>
        <w:rPr>
          <w:rFonts w:cs="Arial" w:ascii="Arial" w:hAnsi="Arial"/>
        </w:rPr>
        <w:t xml:space="preserve"> городского поселения относятся к мучнисто-карбонатным черноземам перегнойно-глеевым мерзлотным, характеризующиеся как относительно благоприятные для сельского хозяй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 xml:space="preserve">Водные ресурсы </w:t>
      </w:r>
      <w:r>
        <w:rPr>
          <w:rFonts w:cs="Arial" w:ascii="Arial" w:hAnsi="Arial"/>
        </w:rPr>
        <w:t>поверхностных вод связаны с рекой Ингодой и ее притоками, а также р. Ульдургой, входящей в бассейн р. Лены. Однако с учетом перемерзания стока использование поверхностных вод возможно только при организации водохранилищ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одземные воды приурочены к долине р. Ингоды, Тыргетуй-Жимбиринской и другим мелким внутригорным впадинам и связана с водоносными комплексами с организацией сосредоточенных водозаборов с производительностью 0,05-0,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ек. Сюда попадают многие населенные пункты, среди которых произведена разведка с подсчетом запасов для Карымского и Дарасуна. Для остальной территории, преимущественно горной возможна организация сосредоточенных водозаборов производительностью 0,01-0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е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идрогеологические условия характеризуются наличием водоносных горизонтов в четвертичных образованиях и коренных порода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ине реки Ингоды развит аллювиальный водоносный горизонт, содержащий грунтовые воды. Мощность водосодержащей толицы достигает 0,5-6 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 грунтовых вод аллювиального водоносного горизонта направлено к р.Ингод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еравномерной и, в основном, небольшой водообильностью, а также возможностью поверхностного загрязнения, аллювиальный водоносный горизонт может быть использован отдельными водопотребителями при обязательном условии обеспечения зон санитарной охраны вокруг скважин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коренными породами связан водоносный горизонт толщинных подземных во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водообильность этого горизонта на отдельных участках и хорошее качество воды позволяют использовать его для организации централизованного водоснаб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заборные скважины желательно располагать на западной окраине района, где эксплуатационные дебиты скважин могут достигать 15 л/сек и боле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Многолетняя мерзлота</w:t>
      </w:r>
      <w:r>
        <w:rPr>
          <w:rFonts w:cs="Arial" w:ascii="Arial" w:hAnsi="Arial"/>
          <w:color w:val="000000"/>
        </w:rPr>
        <w:t xml:space="preserve"> в исследуемом городском поселении имеет островное распространение и приурочена к отрицательным формам рельефа: долинам, падям, склонам гор (северной экспозиции) и местным понижениям поверхности (впадинам, ложбинам и т.д.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ка сезонное промерзание грунтов достигает 4-4,5 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отдельных участках встречаются многолетнемерзлые грунты ниже глубины сезонного промерзания. Возможность деформаций на участках развития многолетнемерзлых пород необходимо учитывать при новом строительст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ольшей части территории глубина заложения фундаментов зданий и сооружений не зависит от глубины промерзания грунтов, так как грунтовые воды залегают ниже промерзания грун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ощадях залегания грунтовых вод в зоне промерзания грунтов пески пылеватые и пылеватые супесчано-суглинистые грунты будут обладать пучинистыми свойствами при промерза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одоразделы, склоны гор (южной экспозиции) и другие положительные формы рельефа обычно свободны от многолетней мерзлоты. На наличие многолетней мерзлоты указывают наледи, мочажины, локальные заболачивание почв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 xml:space="preserve">Лесные ресурсы </w:t>
      </w:r>
      <w:r>
        <w:rPr>
          <w:rFonts w:cs="Arial" w:ascii="Arial" w:hAnsi="Arial"/>
        </w:rPr>
        <w:t xml:space="preserve"> на территории городского поселения представлены слабо и могут выполнять в основном средозащитную и рекреационную функции (земли лесного фонда - 2,86 кв. км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По экономической специализации</w:t>
      </w:r>
      <w:r>
        <w:rPr>
          <w:rFonts w:cs="Arial" w:ascii="Arial" w:hAnsi="Arial"/>
        </w:rPr>
        <w:t xml:space="preserve"> городское поселение характеризуется как промышленное (представлено энергетической отраслью); по удельному весу произведенной продукции в составе области на его долю приходится около 3%, что является довольно высоким показател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u w:val="single"/>
        </w:rPr>
        <w:t>Энергоснабжение.</w:t>
      </w:r>
      <w:r>
        <w:rPr>
          <w:rFonts w:cs="Arial" w:ascii="Arial" w:hAnsi="Arial"/>
        </w:rPr>
        <w:t xml:space="preserve"> </w:t>
        <w:tab/>
        <w:t>На рассматриваемой территории расположено 16 трансформаторных подстанций. При выяснении и обследовании оказалось, что 11 трансформаторных подстанций должны быть ликвидированы (ТП №№ 2,4, 8,10, 11, 12,13, 15, 16, ТП «Чайная» и ТП «Маслозавод»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орматорные подстанции «Чайная», «Маслозавод» №№ 10, 11, 12, 13, 15, 16 типа КТПП или мачтовые, ветхие и устаревших конструкций. ТП №2 и 4 располагаются в стороне от проектируемых нагруз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орматорная подстанция №8 попадает под застройку и подлежит демонтаж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П сохраняются в постоянной схеме электроснаб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демонтажа ТП уточняется на стадии рабочего проектир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ссматриваемой территории предусматривается использование ранее запроектированного ТП для Дома культур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ыполнения указанных работ для электроснабжения района необходимо построить 13 трансформаторных подстанций. Из них 7 ТП со строительной частью на два трансформатора по 630 ква каждый типа В-42-630 МЗ и 6 ТП со строительной частью на два трансформатора по 400 ква каждый типа В-42-400 МЗ. Монтаж выполнить по схеме №1 без АВ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ТП и мощность трансформаторов определялось исходя из суммарной расчетной нагрузки кварталов и условия загрузки трансформатора до 90% в нормальном режим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местоположения ТП производилось с учетом следующих требован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щение ТП в центре нагруз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добства подхода высоковольтных воздушных ли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ободного подъезда к Т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электроснабжение существующей застройки осуществляется на напряжение 10 кв от трансформаторной подстанции 35/10 системы «Читаэнерго» и частично от тяговой подстанции 220/35/27,5/10 кв. Схема воздушной сети в/н без распределительного пунк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редусматривается демонтаж существующих в/в воздушных линий и питание трансформаторной подстанции рассматриваемого района по 2 высоковольтным линиям 10 кв от подстанции 35/10. Кроме того, для покрытия дефицита мощности и для резервного питания построить две высоковольтные воздушные линии 10 кв от тяговой подстанции 220/35/27,5/10 к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сети наружного освещения разработана в соответствии с указаниями по проектированию уличного освещения ВСП-22-75, утвержденными Государственным комитетом по гражданскому строительству и архитектуре при Госстрое СССР. Уровень освещения проезжей части улиц принят равным 0,2 нт. Улицы п.Карымское, исходя из требований, предъявляемых к освещению, относятся к категории В. Расположение светильников по улицам принято однорядны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u w:val="single"/>
        </w:rPr>
        <w:t>Водоснабжение</w:t>
      </w:r>
      <w:r>
        <w:rPr>
          <w:rFonts w:cs="Arial" w:ascii="Arial" w:hAnsi="Arial"/>
        </w:rPr>
        <w:t xml:space="preserve"> Источниками водоснабжения п.Карымское являются подземные воды и воды р.Ингоды. В настоящее время в п.Карымское имеются 3 водопровода: 2 – в ведении управления железной дороги и третий – эксплуатируемый райкомхоз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Один из железнодорожных водопроводов забирает воду из 3 скважин, расположенных на территории железной дороги. Их производительность 15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 Этот водопровод обеспечивает водой район, прилегающий к железной дороге и используется для технических целей. Третий водопровод райкомхоза снабжается водой от 1-ой артезианской скважины с дебитом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 и имеет протяженность водопроводной сети 1 км. Эта сеть оборудована водоразборными будкам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едении райкомхоза имеются еще 2 скважины, от которых проложена только летняя водопроводная сеть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яд предприятий (кирпичный завод, райбольница и др.) имеет свои скважины, обеспечивающие собственные нужды предприятий. Остальная часть населения обеспечивается привозной водой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ок Карымское в настоящее время централизованной канализации не имеет. Население проживает, в основном, в домах с низкой степенью благоустройства. Отвод стоков с механической очисткой осуществляется только от железнодорожной станции. Стоки проходят через отстойники и хлораторную, после чего сбрасываются в озеро. Сюда же поступают от электростанции и бани. Канализация от депо и железнодорожной станции проложена из деревянных т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u w:val="single"/>
        </w:rPr>
        <w:t>Теплоснабжение</w:t>
      </w:r>
      <w:r>
        <w:rPr>
          <w:rFonts w:cs="Arial" w:ascii="Arial" w:hAnsi="Arial"/>
        </w:rPr>
        <w:t xml:space="preserve"> </w:t>
        <w:tab/>
        <w:t>Централизованное теплоснабжение в поселке отсутствует. Существующая застройка обеспечивается теплом от мелких отопительных котельных незначительной теплопроизводительности. Никакого резерва по тепловой мощности существующие котельные, используемые для жилого фонда, не имею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ые нагрузки промпредприятий покрываются от собственных котельных. Наиболее крупной производственной котельной является котельная завода ЖБИ производительностью 12 т/ча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в поселке насчитывается более 50 производственных и отопительных котельных. В качестве топлива используется харанорский бурый уго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Газоснабжение</w:t>
      </w:r>
      <w:r>
        <w:rPr>
          <w:rFonts w:cs="Arial" w:ascii="Arial" w:hAnsi="Arial"/>
        </w:rPr>
        <w:t xml:space="preserve"> городского поселения ранее производилось сжиженным газом, доставляемым с ГНС гор. Чи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Транспортная инфраструктура.</w:t>
      </w:r>
      <w:r>
        <w:rPr>
          <w:rFonts w:cs="Arial" w:ascii="Arial" w:hAnsi="Arial"/>
        </w:rPr>
        <w:t xml:space="preserve"> Транспортная освоенность поселения выше средних показателей по области. Железнодорожный транспорт на территории городского поселения представлен участком магистрали Карымская – Забайкальск (с направлением на Китайскую Народную республику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По железной дороге осуществляется доставка грузов для Харанорской ГРЭС и населенного пункта, доставка продовольствия и других материалов, а также пассажирская связь с административным центром района, близлежащими населенными пунктами и г. Чито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Станция Карымская – промежуточная 4 класса, на 5 станционных путей полезной длиной 720/850 м.</w:t>
        <w:tab/>
        <w:t>Ранее планировалось развитие станции до 8 путей полезной длиной 850 м со строительством служебных зданий и устройст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маловажную роль в жизни поселка играет автомобильный транспорт, которым осуществляется грузовые и пассажирские перевоз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В социальной сфере</w:t>
      </w:r>
      <w:r>
        <w:rPr>
          <w:rFonts w:cs="Arial" w:ascii="Arial" w:hAnsi="Arial"/>
        </w:rPr>
        <w:t xml:space="preserve"> городское поселение сохраняет высокую (в районе и в области) обеспеченность населения социальными услугами, учреждениями социальной сферы, организациями общественного питания и бытового обслуж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Экологическое состояние</w:t>
      </w:r>
      <w:r>
        <w:rPr>
          <w:rFonts w:cs="Arial" w:ascii="Arial" w:hAnsi="Arial"/>
        </w:rPr>
        <w:t xml:space="preserve"> окружающей среды характеризуется значительным ущербом, приносимым деятельностью Забайкальской железной доро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Кроме того, хозяйственная деятельность на р. Ингода привела к ее загрязнению. По гидробиологическим показателям в пределах городского поселения относится к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у чистоты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СУЩЕСТВУЮЩИЕ ГРАНИЦЫ ГОРОДСКОГО ПОСЕЛЕНИЯ И СОВРЕМЕННОЕ ИСПОЛЬЗОВАНИЕ ЗЕМЕЛЬ НА ТЕРРИТОРИИ ГОРОД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Формирование территории городского поселения, в соответствии с законодательством, производилось на основе закрепления его границ, путем разработки соответствующих картографических описаний, состав и содержание которых, а также порядок их утверждения определялся органами государственной власти Забайкальского кра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При установлении в 2004 году границ муниципальных образований – городских  и сельских поселений учитывалось существующее кадастровое деление территории, а также предложения органов местного самоуправления и населения Карымского района (Схема (картографическое описание) границ муниципальных образований Карымского района, Приложение к Закону Читинской области «Об установлении границ, наименований вновь образованных муниципальных образований и наделении их статусом сельского, городского поселения в Карымском районе», М 1: 100 000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Большая часть земель городского поселения в настоящее время существует как открытые пространства (зоны естественного ландшафта); земля, занятая объектами капитального строительства местного значения (жилыми, общественными и производственными зданиями и сооружениями, дорогами и инженерными сооружениями), промышленные территории, используемые для производства электроэнергии и сельскохозяйственные угодь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Состав земель городского поселения, относящихся к различным категориям (по официальным данным и в соответствии со сложившимся фактическим использованием территории) в утвержденных границах городского поселения приведен в таблице 1 и на Схеме 1. (Схема использования территории городского поселения с отображением границ земель различных кате</w:t>
      </w:r>
      <w:r>
        <w:rPr/>
        <w:t>горий)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008"/>
        <w:gridCol w:w="1232"/>
        <w:gridCol w:w="1987"/>
        <w:gridCol w:w="2317"/>
      </w:tblGrid>
      <w:tr>
        <w:trPr/>
        <w:tc>
          <w:tcPr>
            <w:tcW w:w="9976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аблица 1. СОСТАВ ЗЕМЕЛЬ ГОРОДСКОГО ПОСЕЛЕНИЯ, ОТНОСЯЩИХСЯ К РАЗЛИЧНЫМ КАТЕГОРИЯМ (ПО ОФИЦИАЛЬНЫМ ДАННЫМ И В СООТВЕТСТВИИ СО СЛОЖИВШИМСЯ ФАКТИЧЕСКИМ ИСПОЛЬЗОВАНИЕМ ТЕРРИТОРИИ)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ОСЕЛЕНИЕ/ КАТЕГОРИЯ ЗЕМЕЛЬ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ФИЦИАЛЬНО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КВ. КМ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ОЛ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ТИЧЕС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КВ. КМ)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ДОЛ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ОБРАЗОВАНИЕ «ГОРОДСКОЕ ПОСЕЛЕНИЕ КАРЫМСКОЕ», В ТОМ ЧИСЛЕ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.4415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.44158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18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ЛЕСНОГО ФОНДА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.3588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9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ПОСЕЛЕНИЙ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6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65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СПЕЦИАЛЬНОГО НАЗНАЧЕН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ВОДНОГО ФОНДА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034778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ПРОМЫШЛЕННОСТ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Официальные данные отсутствую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Населенный пункт Карымское имеет один зарегистрированный кадастровый блок населенного пункта. Кадастровое деление территории в границах городского поселения организовано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 ИСПОЛЬЗОВАНИЕ ТЕРРИТОРИИ ГОРОДСКОГО ПОСЕЛЕНИЯ ДЛЯ РАЗМЕЩЕНИЯ ОБЪЕКТОВ КАПИТАЛЬНОГО СТРОИТЕЛЬСТВА ПОСЕЛЕНЧЕСКОГО ЗНА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Территория городского поселения в настоящее время используется для размещения различных объектов капитального строительства федерального, областного, районного и поселенческого знач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Распределение земель городского поселения по определенным видам использования территории, проводилось в отношении следующих видов территориальных зон:</w:t>
      </w:r>
    </w:p>
    <w:p>
      <w:pPr>
        <w:pStyle w:val="3"/>
        <w:spacing w:lineRule="auto" w:line="360"/>
        <w:ind w:firstLine="708"/>
        <w:rPr/>
      </w:pPr>
      <w:r>
        <w:rPr>
          <w:b/>
          <w:sz w:val="24"/>
          <w:szCs w:val="24"/>
        </w:rPr>
        <w:t>Зона среднеэтажной жилой  застройки (Ж2)</w:t>
      </w:r>
      <w:r>
        <w:rPr>
          <w:sz w:val="24"/>
          <w:szCs w:val="24"/>
        </w:rPr>
        <w:t xml:space="preserve"> – используется преимущественно для размещения многоквартирных жилых домов низкой и средней этажности (от 2 до 5 этажей): </w:t>
      </w:r>
    </w:p>
    <w:p>
      <w:pPr>
        <w:pStyle w:val="31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Зона малоэтажной жилой застройки (Ж3)</w:t>
      </w:r>
      <w:r>
        <w:rPr>
          <w:rFonts w:cs="Arial" w:ascii="Arial" w:hAnsi="Arial"/>
          <w:sz w:val="24"/>
          <w:szCs w:val="24"/>
        </w:rPr>
        <w:t xml:space="preserve"> – используется преимущественно для размещения индивидуальных жилых домов коттеджного типа низкой этажности (до трех этажей);</w:t>
      </w:r>
    </w:p>
    <w:p>
      <w:pPr>
        <w:pStyle w:val="31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Зона индивидуальной жилой застройки (Ж4)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используется преимущественно для размещения блокированных и индивидуальных жилых домов с придомовыми участкам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щественно-деловая зона (О)</w:t>
      </w:r>
      <w:r>
        <w:rPr>
          <w:rFonts w:cs="Arial" w:ascii="Arial" w:hAnsi="Arial"/>
          <w:color w:val="000000"/>
        </w:rPr>
        <w:t xml:space="preserve"> – используется для размещения преимущественно административных, финансовых, деловых, культурно-бытовых, торговых, медицинских, научных, учебных, спортивных и иных общественных зданий и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сооруже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Зона пассивного отдыха (Р1)</w:t>
      </w:r>
      <w:r>
        <w:rPr>
          <w:rFonts w:cs="Arial" w:ascii="Arial" w:hAnsi="Arial"/>
          <w:color w:val="000000"/>
        </w:rPr>
        <w:t xml:space="preserve"> – охраняемая лесная (лесопарковая) территория, которая предназначена для пассивных рекреационных функций и включает городские леса, лугопарки, водоемы, охраняемые уникальные природные объекты, охраняемые ландшафты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она активного отдыха населения (Р2)</w:t>
      </w:r>
      <w:r>
        <w:rPr>
          <w:rFonts w:cs="Arial" w:ascii="Arial" w:hAnsi="Arial"/>
          <w:color w:val="000000"/>
        </w:rPr>
        <w:t xml:space="preserve"> -   используется для размещения активных рекреационных функций и включает в себя озелененные поселенческие территории общего пользования – поселенческий парк у реки , площади, парки, скверы, бульвары с соответствующими объектами для отдых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Зона естественного ландшафта (Р3)</w:t>
      </w:r>
      <w:r>
        <w:rPr>
          <w:rFonts w:cs="Arial" w:ascii="Arial" w:hAnsi="Arial"/>
          <w:color w:val="000000"/>
        </w:rPr>
        <w:t xml:space="preserve"> – включает в себя природные ландшафты и другие открытые пространства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она пашен и пастбищ (СХ1)</w:t>
      </w:r>
      <w:r>
        <w:rPr>
          <w:rFonts w:cs="Arial" w:ascii="Arial" w:hAnsi="Arial"/>
          <w:color w:val="000000"/>
        </w:rPr>
        <w:t xml:space="preserve"> – используется для производства продуктов питания для населения и фуража и для выпаса домашнего скот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она сельскохозяйственных зданий, строений, сооружений (СХ2)</w:t>
      </w:r>
      <w:r>
        <w:rPr>
          <w:rFonts w:cs="Arial" w:ascii="Arial" w:hAnsi="Arial"/>
          <w:color w:val="000000"/>
        </w:rPr>
        <w:t xml:space="preserve"> – используется для ведения сельского хозяйства на объектах капитального строительства или временных сооружениях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Зона садов, огородов, оранжерей, теплично-парникового хозяйства (СХ4)</w:t>
      </w:r>
      <w:r>
        <w:rPr>
          <w:rFonts w:cs="Arial" w:ascii="Arial" w:hAnsi="Arial"/>
          <w:color w:val="000000"/>
        </w:rPr>
        <w:t xml:space="preserve"> -  используется для подсобного хозяйства, садоводства и огородничества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Зона охраны добычи полезных ископаемых (С1)</w:t>
      </w:r>
      <w:r>
        <w:rPr>
          <w:rFonts w:cs="Arial" w:ascii="Arial" w:hAnsi="Arial"/>
          <w:color w:val="000000"/>
        </w:rPr>
        <w:t xml:space="preserve"> – используется для охраны месторождений полезных ископаемых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Зона кладбищ  (С2)</w:t>
      </w:r>
      <w:r>
        <w:rPr>
          <w:rFonts w:cs="Arial" w:ascii="Arial" w:hAnsi="Arial"/>
          <w:color w:val="000000"/>
        </w:rPr>
        <w:t xml:space="preserve"> – используется для размещения объектов погребения и оказания ритуальных услуг населению городского поселения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Зона полигонов промышленных и бытовых отходов, скотомогильников (С3)</w:t>
      </w:r>
      <w:r>
        <w:rPr>
          <w:rFonts w:cs="Arial" w:ascii="Arial" w:hAnsi="Arial"/>
          <w:color w:val="000000"/>
        </w:rPr>
        <w:t xml:space="preserve"> – используется для размещения предприятий по складированию и утилизации промышленных и бытовых отход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Зона предприятий </w:t>
      </w: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 класса (П1) </w:t>
      </w:r>
      <w:r>
        <w:rPr>
          <w:rFonts w:cs="Arial" w:ascii="Arial" w:hAnsi="Arial"/>
          <w:color w:val="000000"/>
        </w:rPr>
        <w:t>– используется для размещения предприятий, требующих организации санитарно-защитных зон 300-500 метров и боле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Зона предприятий </w:t>
      </w: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 xml:space="preserve"> класса (П2)</w:t>
      </w:r>
      <w:r>
        <w:rPr>
          <w:rFonts w:cs="Arial" w:ascii="Arial" w:hAnsi="Arial"/>
          <w:color w:val="000000"/>
        </w:rPr>
        <w:t xml:space="preserve">  - используется для размещения предприятий, требующих организации санитарно-защитных зон до 100м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Зона предприятий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 xml:space="preserve"> класса (П3)</w:t>
      </w:r>
      <w:r>
        <w:rPr>
          <w:rFonts w:cs="Arial" w:ascii="Arial" w:hAnsi="Arial"/>
          <w:color w:val="000000"/>
        </w:rPr>
        <w:t xml:space="preserve"> – используется для размещения предприятий, требующих организации санитарно-защитных зон до 50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Зона коммунальных и складских объектов </w:t>
      </w: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 xml:space="preserve"> класса (П4)</w:t>
      </w:r>
      <w:r>
        <w:rPr>
          <w:rFonts w:cs="Arial" w:ascii="Arial" w:hAnsi="Arial"/>
          <w:color w:val="000000"/>
        </w:rPr>
        <w:t xml:space="preserve"> – используется для размещения коммунально-складских объектов, обслуживающих жилую и производственную зоны, требующих  организации санитарно-защитных зон до 100 метр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Зона коммунально-складских объектов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 xml:space="preserve"> класса (П5)</w:t>
      </w:r>
      <w:r>
        <w:rPr>
          <w:rFonts w:cs="Arial" w:ascii="Arial" w:hAnsi="Arial"/>
          <w:color w:val="000000"/>
        </w:rPr>
        <w:t xml:space="preserve"> – используется для размещения коммунально-складских объектов, обслуживающих жилую и производственною зоны, требующих организации санитарно-защитных зон до 50 метров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она гаражей (П6)</w:t>
      </w:r>
      <w:r>
        <w:rPr>
          <w:rFonts w:cs="Arial" w:ascii="Arial" w:hAnsi="Arial"/>
          <w:color w:val="000000"/>
        </w:rPr>
        <w:t xml:space="preserve"> – используется для размещения баз и гаражей, требующих  организации санитарно-защитных зон от 15 до 50 метр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</w:rPr>
        <w:t>Полоса отвода железной дороги (И2)</w:t>
      </w:r>
      <w:r>
        <w:rPr>
          <w:rFonts w:cs="Arial" w:ascii="Arial" w:hAnsi="Arial"/>
          <w:color w:val="000000"/>
        </w:rPr>
        <w:t xml:space="preserve"> – используется для размещения железнодорожных путей, станции и объектов по обслуживанию путевого хозяйств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Полоса отвода сооружений и коммуникаций инженерной инфраструктуры (И3) </w:t>
      </w:r>
      <w:r>
        <w:rPr>
          <w:rFonts w:cs="Arial" w:ascii="Arial" w:hAnsi="Arial"/>
          <w:color w:val="000000"/>
        </w:rPr>
        <w:t>– используется для размещении головных сооружений водоснабжения, очистных сооружений, канализации, источников теплоснабжении и электроснабжения, сооружений газоснабжения, соответствующих магистральных инженерных сетей, требующих обязательного учета при планировании  застройки городского посе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оны размещения объектов специального назначения (В)</w:t>
      </w:r>
      <w:r>
        <w:rPr>
          <w:rFonts w:cs="Arial" w:ascii="Arial" w:hAnsi="Arial"/>
          <w:color w:val="000000"/>
        </w:rPr>
        <w:t xml:space="preserve"> -  используется для размещения объектов специального назначения.</w:t>
      </w:r>
    </w:p>
    <w:p>
      <w:pPr>
        <w:pStyle w:val="Normal1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наблюдения установлены следующие параметры земельных участков, отнесенных к различным территориальным зонам.</w:t>
      </w:r>
    </w:p>
    <w:p>
      <w:pPr>
        <w:pStyle w:val="Normal1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863"/>
        <w:gridCol w:w="3422"/>
      </w:tblGrid>
      <w:tr>
        <w:trPr/>
        <w:tc>
          <w:tcPr>
            <w:tcW w:w="9876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аблица 2. СОСТАВ ТЕРРИТОРИАЛЬНЫХ ЗОН ГОРОДСКОГО ПОСЕЛЕНИЯ (ПО ДАННЫМ ТЕРРИТОРИАЛЬНОГО ГРАДОСТРОИТЕЛЬНОГО ЗОНИРОВАНИЯ) 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ЕРРИТОРИАЛЬНАЯ ЗОН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КВ. КМ)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ДОЛ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НЫ СРЕДНЕЭТАЖНОЙ ЖИЛОЙ ЗАСТРОЙКИ (Ж1)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36250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.7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НЫ МАЛОЭТАЖНОЙ ЖИЛОЙ ЗАСТРОЙКИ (Ж3)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67939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.4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НЫ ИНДИВИДУАЛЬНОЙ ЖИЛОЙ ЗАСТРОЙКИ (Ж4)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85570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8.5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СТВЕННО-ДЕЛОВЫЕ ЗОНЫ (О)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91937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.0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НЫ ПРЕДПРИЯТИЙ 4 КЛАССА (П4)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39611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.50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НЫ ПРЕДПРИЯТИЙ 4 КЛАССА (П2)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06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.64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НЫ ИНЖЕНЕРНОЙ И ТРАНСПОРТНОЙ ИНФРАСТРУКТУРЫ (И3)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45535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.8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НЫ КЛАДБИЩ (С2)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30780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.6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НА СЕЛЬСКОХОЗЯЙСТВЕННЫХ ЗДАНИЙ И СТРОЕНИЙ (СХ2)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50408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.6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НЫ ЕСТЕСТВЕННОГО ЛАНДШАФТА (Р3)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1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.9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ОНА СООРУЖЕНИЙ ЖЕЛЕЗНО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ГИ(И2).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152502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.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На Схеме 2. (Схема использования территории населенного пункта Карымское)  показано существующее использование земель населенного пункта Карымское для размещения объектов капитального строительства различного назна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Таким образом, более26.  % территории поселения фактически не используется в какой-либо деятельности и образует рекреационный потенциал территории, который может быть в дальнейшем без ущерба для окружающей среды использован в любых градостроительных цел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Площадь под объектами малоэтажной жилой застройки почти в 10 раза превыша)ет площади, используемые под зданиями высокой этажности, что говорит о преимущественно малоэтажной жилой застройке. Селитебные территории под малоэтажными зданиями несколько больше, чем требуется расчетными нормами (     кв. км при расчетной - 1,95 кв. км). Под многоэтажными домами площадь территории несколько ниже расчетной (   кв. км при расчетной - 0,797 кв. км)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Площади под объектами общественно-делового назначения и под гаражами составляют по 5 % от площади населенного пункта, что является достаточно низким показателем для данного город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Площади, используемые в хозяйственных целях, составляют % территории населенного пункта, что типично для городских поселений Забайкальского края и значительно ниже предельных значений, при которых окружающей среде наносится значительный ущер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Ландшафтно-рекреационная территория составляет 26.9 % территории населенного пункта, что ниже расчетных значений, однако это компенсируется значительными открытыми ландшафтами, окружающими населенный пункт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Поскольку в Забайкальского края не установлены региональ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 Вместе с тем, очевидно, что наиболее эффективно используются застроенные территории населенного пункта и промышленной зоны, а также незначительный объем земель под объектами инженерной и транспортной инфраструктуры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Расположенные на территории городского поселения объекты разграничиваются по значению на объекты федерального, областного, районного и поселенческого значения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Границы объектов капитального строительства федерального, областного и районного значения определены в документах, устанавливающих границы соответствующих землепользований. Планируемые границы данных объектов (за исключением объектов районного значения) не установлены в связи с отсутствием утвержденных документов территориального планирования соответствующего уровн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Схемой территориального планирования муниципального района «Карымский район» не предусмотрено изменение существующих границ объектов капитального строительства районного значения на территории городского поселения «Карымско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Требования к составу Генерального плана устанавливаются Градостроительным кодексом Российской Федерации и  Федеральным законом «Об общих принципах организации местного самоуправления в Российской Федерации» (ФЗ-131)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</w:rPr>
        <w:t>В соответствии со статьей 23 Градостроительного кодекса РФ генеральный план включает в себя карты (схемы) планируемого размещения объектов капитального строитель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естного значения, в том числе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</w:rPr>
        <w:t>1) объектов электро-, тепло-, газо- и водоснабжения населения в границах поселения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</w:rPr>
        <w:t>2) 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</w:rPr>
        <w:t>3) 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  <w:color w:val="000000"/>
        </w:rPr>
        <w:t xml:space="preserve">Согласно 131-ФЗ </w:t>
      </w:r>
      <w:r>
        <w:rPr>
          <w:rFonts w:cs="Arial" w:ascii="Arial" w:hAnsi="Arial"/>
        </w:rPr>
        <w:t>к вопросам местного значения (полномочиям) поселения относятся: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«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втомобильных дорог общего пользовани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остов и иных транспортных инженер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оружений федерального и регионального значе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ение малоимущих граждан, проживающих в поселении и нуждающихся в улучшении жилищных условий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 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здание условий для предоставления транспортных услу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селению и организация транспортного обслуживания населения в границах поселе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рганизация библиотечного обслуживания населе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2) создание услов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ля организации дос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 обеспечения жителей поселения услугами организаций культуры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4) обеспечение условий для развития на территории поселения массовой физической культуры и спорта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8) организация сбора и вывоза бытовых отходов и мусора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9) организац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1) организац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свещения улиц 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становки указателей с названиями улиц и номерами домов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2) организация ритуальных услуг и содержание мест захоронения»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</w:rPr>
        <w:t>Следовательно, к объектам капитального строительства местного (поселенческого) значения, размещение которых планируется в Генеральном плане поселения относятся следующие объекты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</w:rPr>
        <w:t>- объекты электро-, тепло-, газо- и водоснабжения населения в границах поселения (кроме объектов федерального, областного и районного значения)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мобильные дороги общего пользования, мосты и иные транспортные инженерные сооружения в границах населенных пунктов поселения, за исключение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втомобильных дорог общего пользовани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остов и иных транспортных инженер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оружений федерального и регионального значе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кты социального муниципального жилищного фонда; 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теки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досуга и объекты организаций культуры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массовой физической культуры и спорта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массового отдыха жителей поселе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внешне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благоустройства и озеленения территории поселе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свещения улиц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захоро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Территория городского поселения в настоящее время используется для размещения объектов капитального строительства  поселенческого значения, основными из которых являются объекты транспортной, инженерной и социальной инфраструктуры поселенческого значения.</w:t>
      </w:r>
    </w:p>
    <w:p>
      <w:pPr>
        <w:pStyle w:val="BodyTextIndent"/>
        <w:spacing w:lineRule="auto" w:line="360"/>
        <w:ind w:left="0" w:firstLine="72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Общая протяженность транспортной и улично-дорожной сети городского поселения составляет 30970      м. Несмотря на довольно значительную протяженность дорог с твердым покрытием, местная сеть дорог по своей качественной структуре не отвечает современным требован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Недостаточен удельный вес усовершенствованного покрытия на дорогах местного значения. Техническое состояние дорог в настоящее время несколько ухудшилось в связи с сокращением объемов ремонтно-восстановительных работ. Некоторые участки дорог находятся в состоянии близком к аварийному.  </w:t>
      </w:r>
    </w:p>
    <w:p>
      <w:pPr>
        <w:pStyle w:val="BodyTextIndent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Транспортная обслуженность городского поселения значительно выше, чем в целом по Карымскому району. По транспортной доступности населенных территорий и мест приложения труда городское поселение имеет также хорошие показатели.</w:t>
      </w:r>
    </w:p>
    <w:p>
      <w:pPr>
        <w:pStyle w:val="BodyTextInden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истральных улиц непрерывного и скоростного движения в городском поселении нет. Часть проезжей части улиц не имеет усовершенствованного покры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Кроме того, имеется большое количество грунтовых проездов, скотопрогонов, полевых дорог, которые не учитывались нами, поскольку в процессе градостроительного освоения территории они будут ликвидирован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Источником водоснабжения городского поселения являются водозаборы подземных вод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Электроснабжение городского поселения осуществляется от Читинской энергосистемы. В настоящее время электроснабжение поселка осуществляется через районную понизительную подстанцию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Электропитание распределительных пунктов предусмотрено воздушными и кабельными линиями. Схема электроснабжения поселка принята кольцевой с разомкнутой перемычкой в нормальном режиме от распределительных пунктов к  подстанциям предусмотрены кабе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В населенном пункте 23 подстанции. Коэффициент загрузки в н.р. 60-80%,  в а.р. -140%. Размещение трансформаторных подстанций и распределительных пунктов предусматривалось в центре нагрузки с учетом архитектурно-планировочных ре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ветильники для освещения улиц приняты типа РКУ01-250 с индивидуальной компенсацией реактивной мощности. Опоры устанавливаются на тротуарах и газонах на расстоянии 6 м от бортового камня. Шаг опор принят 40 м. Опоры для светильников с лампами ДРЛ железобетонные  высотой 11 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Установленная мощность освещения населенного пункта составляет Р уст=75 кВт. Напряжение сети 380/220 В. Управление наружным освещением дистанционно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Общая длина линий освещения составляет 12 км. Общее число светильников 300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ab/>
        <w:t>Теплоснабжение потребителей городского поселения в настоящее время централизованное и осуществляется от. Большая часть жилищных объектов обеспечена горячим водоснаб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Теплоносителем служит вода с параметрами 150-70 градусов. Существующие тепловые сети двухтрубные, тупиковые. Подогрев воды для горячего водоснабжения осуществляется в водонагревателях, установленных в индивидуальных тепловых пунктах здан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ача тепла к населенному пункту осуществляется по трубопроводам диаметром 500 мм. Прокладка тепловых сетей подземная в непроходных лотковых каналах совместно с водопроводом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color w:val="000000"/>
        </w:rPr>
        <w:t>В настоящее время в городском поселении имеется незначительное количество объектов социального обслуживания на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 отдельно стоящих учреждений в населенном пункте  существуют объекты социальной инфраструктуры местного значения указанные в Таблице  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147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23"/>
        <w:gridCol w:w="1177"/>
        <w:gridCol w:w="948"/>
        <w:gridCol w:w="944"/>
        <w:gridCol w:w="2371"/>
        <w:gridCol w:w="2540"/>
      </w:tblGrid>
      <w:tr>
        <w:trPr/>
        <w:tc>
          <w:tcPr>
            <w:tcW w:w="11479" w:type="dxa"/>
            <w:gridSpan w:val="7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4. ПЕРЕЧЕНЬ ОБЪЕКТОВ СОЦИАЛЬНОГО ОБСЛУЖИВАНИЯ МЕСТНОГО ЗНАЧЕНИЯ</w:t>
            </w:r>
          </w:p>
        </w:tc>
      </w:tr>
      <w:tr>
        <w:trPr/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Ед.изм.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местимость</w:t>
            </w:r>
          </w:p>
        </w:tc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 стен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1000 мест</w:t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НОТЕАТ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 мест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6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ьностоящее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Железобетонное, цоколь 5-ти этажного зда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пособленное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УБ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Кирпичное, Железобетонное. 1 этаж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Отдельно стояще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6. </w:t>
      </w:r>
      <w:r>
        <w:rPr>
          <w:rFonts w:cs="Arial" w:ascii="Arial" w:hAnsi="Arial"/>
        </w:rPr>
        <w:tab/>
        <w:t xml:space="preserve">В поселении, вне границ населенного пункта, имеется кладбище площадью 0.130780    кв. км (при нормативном размере 0,4 кв. км). Кладбище может быть расширено на перспектив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Вне населенного пункта (удаление до 7 км) имеется полигон твердых бытовых отходов. Утверждены нормативы накопления отходов: от населения - 8618 куб. м. в год, от организаций бюджетной сферы – 2317 куб. м. в год, от уличной сети  - 1385 куб. м. в год и от прочих потребителей  - 1414 куб. м. в год. Общий норматив – 13734 куб. м. в год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7. Границы земельных участков предоставленных для размещения объектов капитального строительства поселенческого значения показаны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Схеме 3. (Схема границ территорий, на которых расположены объекты капитального строительства поселенческого значения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УСТАНОВЛЕННЫЕ ОГРАНИЧЕНИЯ  ИСПОЛЬЗОВАНИЯ ТЕРРИТОРИИ ГОРОДСКОГО ПОСЕЛ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истема охраняемых территорий городского поселения включает территории объектов культурного наследия (особо охраняемые территории  объектов культурного наследия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зон с особыми условиями использования территории  включаю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защитные зо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оны охраны воздушных линий электропереда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оны охраны линии железной доро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охранные зоны рек и водоемов и др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городского поселения выявлены следующие объекты, для которых в соответствии с законодательством устанавливаются зоны ограничений градостроительной деятельности (показано на Схемах 4 и 5)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color w:val="000000"/>
        </w:rPr>
        <w:t>На территории городского поселения выявлено 2 объекта истории и культуры: древние захоронения, плиточные могильники и поселения разных эпо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ольшая часть археологических памятников сосредоточено по берегам реки 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color w:val="000000"/>
        </w:rPr>
        <w:t>В городском поселении установлена водоохранная зона шириной 100 метров для реки Инго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3.  </w:t>
      </w:r>
      <w:r>
        <w:rPr>
          <w:rFonts w:cs="Arial" w:ascii="Arial" w:hAnsi="Arial"/>
          <w:color w:val="000000"/>
        </w:rPr>
        <w:t>Охранные зоны электрических сетей напряжением свыше 1 кВ устанавливаются вдоль воздушных линий электропередачи в виде земляного участка, ограниченного вертикальными плоскостями, отстоящими по обеим сторонам от крайних проводов на расстоянии, м: 10 - напряжение до 20 кВ; 15 - напряжение до 35 кВ; 20 - напряжение до 110 кВ. (на основании Постановления Правительства РФ №1420 от 01.12.1998 г. в ред. Постановления Правительства РФ №100 от 02.02.200 г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территории городского поселения проходит электролиния  напряжением 0 кВ., а так же линии напряжением 6 кВ 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color w:val="000000"/>
        </w:rPr>
        <w:t xml:space="preserve">По территории поселения проходит участок Транссибирской железнодорожной магистрали. Он пересекает территорию МО «Карымское»  и имеет протяженность –  км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Для железных дорог в Российской Федерации должны быть установлены охранные зоны, в пределах которых ограничивается градостроительная деятельность. Однако нормативные размеры (либо условия проектирования) данных охранных зон в установленном порядке не определены Правительством РФ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оэтому в соответствии с практикой установления подобного вида ограничений принятых в Советском Союзе и других странах минимальный размер охранных зон принимался нами равным 100 м (по обе стороны от железной дороги). При утверждении соответствующих нормативов, их следует учитывать при принятии градостроительных решений о размещении объектов капитального строительства в непосредственной близости от железной дороги. </w:t>
      </w:r>
    </w:p>
    <w:p>
      <w:pPr>
        <w:pStyle w:val="BodyText"/>
        <w:spacing w:lineRule="auto" w:line="360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szCs w:val="24"/>
        </w:rPr>
        <w:t>На территории населенного пункта образованы санитарно-защитные зоны для производственных объектов: П2 (СЗЗ 100 м) площадью  га, П5 (СЗЗ 50 м) площадью  га, П6 (СЗЗ 15 м) площадью   га, СХ2 (СЗЗ 50 м) площадью   га.</w:t>
      </w:r>
    </w:p>
    <w:p>
      <w:pPr>
        <w:pStyle w:val="BodyText"/>
        <w:spacing w:lineRule="auto" w:line="360"/>
        <w:rPr/>
      </w:pPr>
      <w:r>
        <w:rPr>
          <w:rFonts w:cs="Arial" w:ascii="Arial" w:hAnsi="Arial"/>
          <w:szCs w:val="24"/>
        </w:rPr>
        <w:t>За пределами территории населенного пункта образованы санитарно-защитные зоны кладбища С2 (СЗЗ 50 м) площадью   га.</w:t>
      </w:r>
    </w:p>
    <w:p>
      <w:pPr>
        <w:pStyle w:val="BodyText"/>
        <w:spacing w:lineRule="auto" w:line="360"/>
        <w:rPr/>
      </w:pPr>
      <w:r>
        <w:rPr>
          <w:rFonts w:cs="Arial" w:ascii="Arial" w:hAnsi="Arial"/>
          <w:szCs w:val="24"/>
        </w:rPr>
        <w:t>Для зоны размещения полигона твердых бытовых отходов санитарно-защитная зона не формировалась, поскольку он находится на значительном удалении от населенного пункта – более 7  к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актуализирована в соответствии с действующими нормативными правовыми актам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 И ЗАДАЧИ ТЕРРИТОРИАЛЬНОГО ПЛАНИРОВАНИЯ ГОРОДСКОГО ПОСЕЛЕНИЯ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</w:rPr>
        <w:t>К объектам капитального строительства местного (поселенческого) значения, размещение которых планируется в Генеральном плане поселения относятся следующие объекты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</w:rPr>
        <w:t>- объекты электро-, тепло-, газо- и водоснабжения населения в границах поселения (кроме объектов федерального, областного и районного значения)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мобильные дороги общего пользования, мосты и иные транспортные инженерные сооружения в границах населенных пунктов поселения, за исключение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втомобильных дорог общего пользовани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остов и иных транспортных инженер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оружений федерального и регионального значе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кты социального муниципального жилищного фонда; 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теки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досуга и объекты организаций культуры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массовой физической культуры и спорта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массового отдыха жителей поселе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внешне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благоустройства и озеленения территории поселения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свещения улиц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захоро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. Эти материалы должны содержать необходимую информацию об использовании территории поселения, возможных вариантах ее развития и ограничениях ее использования. В составе документа должны быть аналитические материалы анализа комплексного развития территории и размещаемых на ней объектов капитального строительства. </w:t>
      </w:r>
    </w:p>
    <w:p>
      <w:pPr>
        <w:pStyle w:val="TextBody"/>
        <w:spacing w:lineRule="auto" w:line="360"/>
        <w:ind w:firstLine="708"/>
        <w:rPr/>
      </w:pPr>
      <w:r>
        <w:rPr/>
        <w:t>Как и любой другой документ территориального планирования, настоящий документ должен начаться с определения цели территориального планирования. Цель должна быть сформулирована таким образом, чтобы она соответствовала законодательным установлениям, предъявляемым к содержанию документа. Цель должна включать положения обусловленные необходимостью принятия комплексных решений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/>
        <w:t xml:space="preserve">Таким образом, возможно следующее формулирование цели территориального планирования городского поселения: </w:t>
      </w:r>
      <w:r>
        <w:rPr>
          <w:b/>
        </w:rPr>
        <w:t xml:space="preserve">«Целью территориального планирования городского поселения является определение размещения и параметров объектов капитального строительства местного (поселенческого) значения (улично-дорожной сети, систем электроснабжения, водоснабжения и теплоснабжения, объектов социального обслуживания), а также жилищных объектов, мест приложения труда и отдыха населения, исходя из осознанных местным сообществом и предполагаемых в результате научных исследований перспективных вариантов развития территории городского поселения, как комплексного объекта со своими уникальными территориальными возможностями».    </w:t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Документальной формой реализации цели территориального планирования являются схема функционального зонирования территории городского поселения, на которой указывается, какие именно части территории поселения будут в дальнейшем (после утверждения генерального плана) использоваться для размещения конкретных видов объектов капитального строительства, схемы размещения объектов транспортной и инженерной инфраструктуры поселенческого значения, а также другие схемы содержащие проектные предложения.</w:t>
      </w:r>
    </w:p>
    <w:p>
      <w:pPr>
        <w:pStyle w:val="Style10"/>
        <w:spacing w:lineRule="auto" w:line="360"/>
        <w:ind w:firstLine="708"/>
        <w:jc w:val="both"/>
        <w:rPr>
          <w:rFonts w:ascii="Arial" w:hAnsi="Arial" w:cs="Arial"/>
          <w:b/>
          <w:b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Cs w:val="24"/>
          <w:vertAlign w:val="baseline"/>
          <w:lang w:val="ru-RU"/>
        </w:rPr>
        <w:t>В процессе реализации поставленной цели решались следующие основные задачи:</w:t>
      </w:r>
    </w:p>
    <w:p>
      <w:pPr>
        <w:pStyle w:val="Style10"/>
        <w:spacing w:lineRule="auto" w:line="360"/>
        <w:ind w:firstLine="561"/>
        <w:jc w:val="both"/>
        <w:rPr>
          <w:rFonts w:ascii="Arial" w:hAnsi="Arial" w:cs="Arial"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Cs w:val="24"/>
          <w:vertAlign w:val="baseline"/>
          <w:lang w:val="ru-RU"/>
        </w:rPr>
        <w:t>- изучить территорию поселения, как совокупность территориальных ресурсов;</w:t>
      </w:r>
    </w:p>
    <w:p>
      <w:pPr>
        <w:pStyle w:val="Style10"/>
        <w:spacing w:lineRule="auto" w:line="360"/>
        <w:ind w:firstLine="561"/>
        <w:jc w:val="both"/>
        <w:rPr/>
      </w:pPr>
      <w:r>
        <w:rPr>
          <w:rFonts w:cs="Arial" w:ascii="Arial" w:hAnsi="Arial"/>
          <w:spacing w:val="0"/>
          <w:kern w:val="0"/>
          <w:position w:val="0"/>
          <w:sz w:val="24"/>
          <w:szCs w:val="24"/>
          <w:vertAlign w:val="baseline"/>
          <w:lang w:val="ru-RU"/>
        </w:rPr>
        <w:t>- исследовать особенности использования территории поселения, ее потенциальные возможности (включая населенные пункты и обособленные места приложения труда);</w:t>
      </w:r>
    </w:p>
    <w:p>
      <w:pPr>
        <w:pStyle w:val="Style10"/>
        <w:spacing w:lineRule="auto" w:line="360"/>
        <w:ind w:firstLine="561"/>
        <w:jc w:val="both"/>
        <w:rPr>
          <w:rFonts w:ascii="Arial" w:hAnsi="Arial" w:cs="Arial"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Cs w:val="24"/>
          <w:vertAlign w:val="baseline"/>
          <w:lang w:val="ru-RU"/>
        </w:rPr>
        <w:t>- определить ограничения использования территории поселения и населенных пунктов в градостроительных целях;</w:t>
      </w:r>
    </w:p>
    <w:p>
      <w:pPr>
        <w:pStyle w:val="Style10"/>
        <w:spacing w:lineRule="auto" w:line="360"/>
        <w:ind w:firstLine="561"/>
        <w:jc w:val="both"/>
        <w:rPr>
          <w:rFonts w:ascii="Arial" w:hAnsi="Arial" w:cs="Arial"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Cs w:val="24"/>
          <w:vertAlign w:val="baseline"/>
          <w:lang w:val="ru-RU"/>
        </w:rPr>
        <w:t>- изучить комплексное развитие территории поселения и населенных пунктов и оценить размещение существующих объектов капитального строительства местного значения;</w:t>
      </w:r>
    </w:p>
    <w:p>
      <w:pPr>
        <w:pStyle w:val="Style10"/>
        <w:spacing w:lineRule="auto" w:line="360"/>
        <w:ind w:firstLine="561"/>
        <w:jc w:val="both"/>
        <w:rPr/>
      </w:pPr>
      <w:r>
        <w:rPr>
          <w:rFonts w:cs="Arial" w:ascii="Arial" w:hAnsi="Arial"/>
          <w:spacing w:val="0"/>
          <w:kern w:val="0"/>
          <w:position w:val="0"/>
          <w:sz w:val="24"/>
          <w:szCs w:val="24"/>
          <w:vertAlign w:val="baseline"/>
          <w:lang w:val="ru-RU"/>
        </w:rPr>
        <w:t>- на основе сбора и компьютерной обработки информации, ее графической фиксации и комплексного анализа подготовить, обсудить с общественностью и согласовать с администрацией поселения концепцию стратегического плана развития территории поселения, основанную на принципе комплексного использования имеющихся территориальных ресурсов и результатах анализа социально-экономического положения поселения;</w:t>
      </w:r>
    </w:p>
    <w:p>
      <w:pPr>
        <w:pStyle w:val="Style10"/>
        <w:spacing w:lineRule="auto" w:line="360"/>
        <w:ind w:firstLine="561"/>
        <w:jc w:val="both"/>
        <w:rPr/>
      </w:pPr>
      <w:r>
        <w:rPr>
          <w:rFonts w:cs="Arial" w:ascii="Arial" w:hAnsi="Arial"/>
          <w:spacing w:val="0"/>
          <w:kern w:val="0"/>
          <w:position w:val="0"/>
          <w:sz w:val="24"/>
          <w:szCs w:val="24"/>
          <w:vertAlign w:val="baseline"/>
          <w:lang w:val="ru-RU"/>
        </w:rPr>
        <w:t>- опираясь на данную концепцию на последующих стадиях работы разработать рекомендации по вариантам социально-экономического развития поселения и населенных пунктов;</w:t>
      </w:r>
    </w:p>
    <w:p>
      <w:pPr>
        <w:pStyle w:val="Style10"/>
        <w:spacing w:lineRule="auto" w:line="360"/>
        <w:ind w:firstLine="561"/>
        <w:jc w:val="both"/>
        <w:rPr>
          <w:rFonts w:ascii="Arial" w:hAnsi="Arial" w:cs="Arial"/>
          <w:spacing w:val="0"/>
          <w:kern w:val="0"/>
          <w:position w:val="0"/>
          <w:sz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vertAlign w:val="baseline"/>
        </w:rPr>
        <w:t>-  на основе указанных рекомендаций разработать документ территориального планирования поселения, включающего соответствующие обоснования принимаемых вариативных решений и содержащих перечень мероприятий по территориальному планированию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kern w:val="0"/>
          <w:position w:val="0"/>
          <w:sz w:val="32"/>
          <w:sz w:val="32"/>
          <w:szCs w:val="32"/>
          <w:vertAlign w:val="baseline"/>
          <w:lang w:val="ru-RU"/>
        </w:rPr>
      </w:pPr>
      <w:r>
        <w:rPr>
          <w:rFonts w:cs="Arial" w:ascii="Arial" w:hAnsi="Arial"/>
          <w:b/>
          <w:bCs/>
          <w:spacing w:val="0"/>
          <w:kern w:val="0"/>
          <w:position w:val="0"/>
          <w:sz w:val="32"/>
          <w:sz w:val="32"/>
          <w:szCs w:val="32"/>
          <w:vertAlign w:val="baseline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ГЛАВА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Мероприятия по территориальному планированию включают следующие основные направления: функциональное зонирование территории и планируемые границы населенного пункта, экономическое развитие, социальное развитие, развитие транспортной инфраструктуры поселенческого значения, развитие инженерной инфраструктуры поселенческого значения, планируемое размещение объектов благоустройства, массового отдыха, мест захоронения и  утилизации бытовых отходов.</w:t>
      </w:r>
    </w:p>
    <w:p>
      <w:pPr>
        <w:pStyle w:val="Style10"/>
        <w:spacing w:lineRule="auto" w:line="360"/>
        <w:jc w:val="both"/>
        <w:rPr>
          <w:rFonts w:ascii="Arial" w:hAnsi="Arial" w:cs="Arial"/>
          <w:b/>
          <w:b/>
          <w:kern w:val="0"/>
          <w:lang w:val="ru-RU"/>
        </w:rPr>
      </w:pPr>
      <w:r>
        <w:rPr>
          <w:rFonts w:cs="Arial" w:ascii="Arial" w:hAnsi="Arial"/>
          <w:b/>
          <w:kern w:val="0"/>
          <w:lang w:val="ru-RU"/>
        </w:rPr>
        <w:t>2.1. ФУНКЦИОНАЛЬНОЕ ЗОНИРОВАНИЕ ТЕРРИТОРИИ И ПЛАНИРУЕМЫЕ ГРАНИЦЫ НАСЕЛЕННОГО ПУНКТА.</w:t>
      </w:r>
    </w:p>
    <w:p>
      <w:pPr>
        <w:pStyle w:val="3"/>
        <w:tabs>
          <w:tab w:val="clear" w:pos="708"/>
          <w:tab w:val="left" w:pos="1624" w:leader="none"/>
        </w:tabs>
        <w:spacing w:lineRule="auto" w:line="360"/>
        <w:ind w:firstLine="720"/>
        <w:rPr/>
      </w:pPr>
      <w:r>
        <w:rPr>
          <w:sz w:val="24"/>
          <w:szCs w:val="24"/>
        </w:rPr>
        <w:t xml:space="preserve">С учетом планируемого размещения зон перспективного развития, объектов жилищного строительства и объектов социальной инфраструктуры местного значения с учетом предложений Схемы территориального планирования муниципального района «Карымский район» осуществлено функциональное зонирование территорий населенного пункта и прилегающих территорий городского поселения. Функциональное зонирование определяет градостроительное назначение частей территории  поселения. </w:t>
      </w:r>
    </w:p>
    <w:p>
      <w:pPr>
        <w:pStyle w:val="Style10"/>
        <w:spacing w:lineRule="auto" w:line="360"/>
        <w:jc w:val="both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ab/>
        <w:t>Функциональное зонирование позволяет определить планируемые границы населенного пункта Карымское.</w:t>
      </w:r>
    </w:p>
    <w:p>
      <w:pPr>
        <w:pStyle w:val="Style10"/>
        <w:spacing w:lineRule="auto" w:line="360"/>
        <w:ind w:firstLine="708"/>
        <w:jc w:val="both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Функциональное зонирование определяет планировочную систему поселения и создает условия для его перспективного территориального развития.</w:t>
      </w:r>
    </w:p>
    <w:p>
      <w:pPr>
        <w:pStyle w:val="Style10"/>
        <w:spacing w:lineRule="auto" w:line="360"/>
        <w:ind w:firstLine="708"/>
        <w:jc w:val="both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Функциональное зонирование определяет места размещения функциональных зон, предназначенных для размещения: объектов экономической деятельности, жилья, объектов социальной инфраструктуры, головных сооружений инженерной инфраструктуры, других объектов капитального строительства.</w:t>
      </w:r>
    </w:p>
    <w:p>
      <w:pPr>
        <w:pStyle w:val="Style10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границах населенного пункта выделены функциональные зоны для двух вариантов реализации жилищной программы (варианты с различными параметрами планируемого развития территории) в городском поселении Карымско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Результат представлен на Схеме 6. (Схема планируемых границ функциональных зон с отображением параметров их планируемого развития).</w:t>
      </w:r>
    </w:p>
    <w:p>
      <w:pPr>
        <w:pStyle w:val="Style10"/>
        <w:spacing w:lineRule="auto" w:line="360"/>
        <w:ind w:firstLine="708"/>
        <w:jc w:val="both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Варианты функционального зонирования определяют в значительной степени пути и направления территориального развития поселения.</w:t>
      </w:r>
    </w:p>
    <w:p>
      <w:pPr>
        <w:pStyle w:val="Style10"/>
        <w:spacing w:lineRule="auto" w:line="360"/>
        <w:jc w:val="both"/>
        <w:rPr>
          <w:rFonts w:ascii="Arial" w:hAnsi="Arial" w:cs="Arial"/>
          <w:b/>
          <w:b/>
          <w:kern w:val="0"/>
          <w:lang w:val="ru-RU"/>
        </w:rPr>
      </w:pPr>
      <w:r>
        <w:rPr>
          <w:rFonts w:cs="Arial" w:ascii="Arial" w:hAnsi="Arial"/>
          <w:b/>
          <w:kern w:val="0"/>
          <w:lang w:val="ru-RU"/>
        </w:rPr>
        <w:t>А. Варианты функционального зонирования.</w:t>
      </w:r>
    </w:p>
    <w:p>
      <w:pPr>
        <w:pStyle w:val="Normal1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Наряду с усадебной  застройкой планируется размещение домов сельского типа с земельными участками площадью до 10 га, не присоединенных к магистральным сетям тепло-, водоснабжения и водоотведения и предназначенных, в том числе для осуществления домашними хозяйствами мелкотоварного сельскохозяйственного производства (личные подворья, мини-фермы). </w:t>
      </w:r>
    </w:p>
    <w:p>
      <w:pPr>
        <w:pStyle w:val="Normal1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Максимальное количество земельных участков в этой зоне составляет 1244 участков территории населенного пункта.</w:t>
      </w:r>
    </w:p>
    <w:p>
      <w:pPr>
        <w:pStyle w:val="Normal1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-4. </w:t>
      </w:r>
      <w:r>
        <w:rPr>
          <w:rFonts w:cs="Arial" w:ascii="Arial" w:hAnsi="Arial"/>
        </w:rPr>
        <w:t>По результатам планирования использования территории установлены следующие параметры земельных участков, отнесенных к различным территориальным зонам.</w:t>
      </w:r>
    </w:p>
    <w:p>
      <w:pPr>
        <w:pStyle w:val="Normal1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18"/>
        <w:gridCol w:w="3525"/>
      </w:tblGrid>
      <w:tr>
        <w:trPr/>
        <w:tc>
          <w:tcPr>
            <w:tcW w:w="9876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блица 5. </w:t>
            </w:r>
            <w:r>
              <w:rPr>
                <w:rFonts w:cs="Arial" w:ascii="Arial" w:hAnsi="Arial"/>
              </w:rPr>
              <w:t>СОСТАВ ФУНКЦИОНАЛЬНЫХ ЗОН ГОРОДСКОГО ПОСЕЛЕНИЯ В ПЛАНИРУЕМЫХ ГРАНИЦАХ НАСЕЛЕННОГО ПУНКТА ЯСНОГОРСК (ПО ДАННЫМ ТЕРРИТОРИАЛЬНОГО ГРАДОСТРОИТЕЛЬНОГО ПЛАНИРОВАНИЯ).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АЛЬНАЯ ЗОН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КВ. КМ)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Л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АЯ ФУКНЦИОНАЛЬНАЯ ЗОНА ЗАСТРОЙКИ МАЛОЭТАЖНЫМИ ЖИЛЫМИ ДОМАМИ СЕЛЬСКОГО ТИПА (Ж4Ф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1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.3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СТВЕННО-ДЕЛОВЫЕ ФУНКЦИОНАЛЬНЫЕ ЗОНЫ (ОФ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.9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ЕННАЯ ФУНКЦИОНАЛЬНАЯ ЗОНА РАЗМЕЩЕНИЯ ОБЪЕКТОВ С СЗЗ ОТ 100 М (П2Ф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2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.12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АЛЬНАЯ ЗОНА  РАЗМЕЩЕНИЯ ОБЪЕКТОВ ИНЖЕНЕРНОЙ ИНФРАСТРУКТУРЫ (И3Ф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5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.3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АЛЬНАЯ ЗОНА РАЗМЕЩЕНИЯ ОБЪЕКТОВ ЖЕЛЕЗНОДОРОЖНОГО ТРАНСПОРТА (И2Ф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3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.2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АЛЬНАЯ ЗОНА СПЕЦИАЛЬНОГО НАЗНАЧЕНИЯ ДЛЯ РАЗМЕЩЕНИЯ  КЛАДБИЩ (С2Ф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3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.849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АЛЬНЫЕ ЗОНЫ РЕКРЕАЦИОННОГО НАЗНАЧЕНИЯ (ОТКРЫТЫЕ ПРОСТРАНСТВА) (Р3Ф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6.88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АЛЬНЫЕ ЗОНЫ РЕКРЕАЦИОННОГО НАЗНАЧЕНИЯ (Р2Ф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.5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Таким образом, более 66.88% территории поселения по-прежнему не будет вовлекаться в экономическую деятельность и будет образовывать рекреационный потенциал территории, который может быть в дальнейшем без ущерба для окружающей среды использован в любых градостроительных целях. Площадь территорий населенного пункта в связи с реализацией генерального плана должна увеличиться в  1,6 раза и составит 13.173  кв. км.</w:t>
        <w:tab/>
        <w:t>Селитебные территории под малоэтажными зданиями значительно больше, чем требуется расчетными нормами (5,4 кв. км при расчетной городской норме - 1,95 кв. км).  Это говорит о том, что населенный пункт по данному параметру все больше приближается к урбанизированным пригородам в развитых странах запа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Площади под объектами общественно-делового назначения составят  0,2%  и 0,1% соответственно от площади населенного пун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Площади, используемые в экономической деятельности, составят 9,49% территории населенного пункта, что типично для городских поселений Читинской области и значительно ниже предельных значений, при которых окружающей среде наносится значительный ущер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Ландшафтно-рекреационная территория составит 66.88%  территории населенного пункта, что выше расчетных значений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Поскольку в Читинской области не установлены област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 Вместе с тем, очевидно, что наиболее эффективно будут использоваться застроенные территории населенного пункта и промышленной зоны, а также земли, планируемые для размещения туристского центр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-5. </w:t>
      </w:r>
      <w:r>
        <w:rPr>
          <w:rFonts w:cs="Arial" w:ascii="Arial" w:hAnsi="Arial"/>
        </w:rPr>
        <w:t xml:space="preserve">С учетом функционального зонирования возможно установление планируемых границ населенного пункта, которые показаны на Схеме 6. Протяженность границы 23054 м. </w:t>
      </w:r>
    </w:p>
    <w:p>
      <w:pPr>
        <w:pStyle w:val="Style10"/>
        <w:spacing w:lineRule="auto" w:line="360"/>
        <w:jc w:val="both"/>
        <w:rPr>
          <w:rFonts w:ascii="Arial" w:hAnsi="Arial" w:cs="Arial"/>
          <w:b/>
          <w:b/>
          <w:kern w:val="0"/>
          <w:lang w:val="ru-RU"/>
        </w:rPr>
      </w:pPr>
      <w:r>
        <w:rPr>
          <w:rFonts w:cs="Arial" w:ascii="Arial" w:hAnsi="Arial"/>
          <w:b/>
          <w:kern w:val="0"/>
          <w:lang w:val="ru-RU"/>
        </w:rPr>
        <w:t>2.2. ЭКОНОМИЧЕСКОЕ РАЗВИТИЕ.</w:t>
      </w:r>
    </w:p>
    <w:p>
      <w:pPr>
        <w:pStyle w:val="Style10"/>
        <w:spacing w:lineRule="auto" w:line="360"/>
        <w:ind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lineRule="auto" w:line="360"/>
        <w:ind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lineRule="auto" w:line="360"/>
        <w:ind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городского поселе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Основные стратегические направления и приоритеты экономического развития город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Б-1. </w:t>
      </w:r>
      <w:r>
        <w:rPr>
          <w:rFonts w:cs="Arial" w:ascii="Arial" w:hAnsi="Arial"/>
        </w:rPr>
        <w:t>Исходя из природных, исторических и географических особенностей местности, а также конкурентных преимуществ городского поселения, на первом этапе основным стратегическим вариантом территориального развития будет являться экономическая специализация в лесообработки, поэтому необходимо анализировать другие возможные проекты на предмет совместимости с этим вариантом территориальн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Б-2.</w:t>
      </w:r>
      <w:r>
        <w:rPr>
          <w:rFonts w:cs="Arial" w:ascii="Arial" w:hAnsi="Arial"/>
        </w:rPr>
        <w:t xml:space="preserve"> Сельское хозяйство следует развивать в основном по направлениям животноводства, птицеводства и переработки производимой продукции и взаимоувязывать его с внутренним потреблением, а также вывозом мясного сырья и продукции за пределы поселения и района. Следует рассмотреть вопрос о размещении производства по переработке мяса, молока и выращиванию овощной продукции в закрытом грунте. Необходимо максимально привлекать домашние хозяйства горожан к мелкотоварному производству сельхозпродукции, взаимоувязывая это производство с развитием личных подсобных хозяйств и строительством одноквартирных жилых домов повышенной комфортности (мини-ферм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Б-3.</w:t>
      </w:r>
      <w:r>
        <w:rPr>
          <w:rFonts w:cs="Arial" w:ascii="Arial" w:hAnsi="Arial"/>
        </w:rPr>
        <w:t xml:space="preserve"> Развитие строительства одноквартирных жилых домов, включая подсобные хозяйства (мини-фермы) следует взаимоувязывать с созданием соответствующей инфраструктуры (ипотечного кредитования, реализации и переработки производимой домашними хозяйствами сельскохозяйственной продукции, производства строительных материалов, строительства). Инфраструктура жилищного строительства может быть использована для создания производственных объектов различной направл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Б-4.</w:t>
      </w:r>
      <w:r>
        <w:rPr>
          <w:rFonts w:cs="Arial" w:ascii="Arial" w:hAnsi="Arial"/>
        </w:rPr>
        <w:t xml:space="preserve"> Наряду с основными видами экономической специализации поселения следует развивать малоосвоенные направления экономической деятельности, в частности массовый въездной туризм. Для этого необходимо развивать туристскую инфраструктуру (питание, досуг, спорт, развлечения, культурные программы и т.п.), ориентированную на различные вкусы и уровень доходов туристов. Следует обеспечивать всесезонность туризма и развивать смежные с туризмом направления. Для создания разнопрофильной туристской инфраструктуры следует привлекать крупны и малый бизнес и максимально мобилизовать внутренние ресурсы. Для взаимоувязывания туризма с основным стратегическим вариантом территориального развития возможна реализация программ познавательного туризма (ознакомление с работой энергетических производств). В сельскохозяйственном и перерабатывающем производстве должен образоваться сектор, обеспечивающий туристов продуктами пита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Б-5.</w:t>
      </w:r>
      <w:r>
        <w:rPr>
          <w:rFonts w:cs="Arial" w:ascii="Arial" w:hAnsi="Arial"/>
        </w:rPr>
        <w:t xml:space="preserve"> Развитие лесопереработки необходимо осуществлять в направлении углубленной переработки сырья для жилищного и производственного строительства, в том числе для строительства туристских объектов. В целях организации углубленной переработки древесины и обеспечения гарантированного экспортного сбыта продукции ЛПК при временном отсутствии внутреннего потребления необходима организация производства клееного бруса, клееной доски и мебельного щита, а в последствии высокотехнологичной товарной продукции, пользующейся растущим спросом на мировом рынке (например, ориентированно-стружечная плита). Одновременно следует развивать производство мебели для внутренних нужд района (мягкой и корпусной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-6.</w:t>
        <w:tab/>
      </w:r>
      <w:r>
        <w:rPr>
          <w:rFonts w:cs="Arial" w:ascii="Arial" w:hAnsi="Arial"/>
        </w:rPr>
        <w:t>Учитывая высокую квалификацию высвобождаемых работников Забайкальской железной дороги целесообразно размещение в поселении предприятия ориентированного на производство высокотехнологичной продукции.  В соответствии с предложениями органов местного самоуправления это могут быть направления связанные с глубокой переработкой древесины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(показано на Схеме 6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 Перечень мероприятий по обеспечению экономического развития городского поселе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В-1. </w:t>
      </w:r>
      <w:r>
        <w:rPr>
          <w:rFonts w:cs="Arial" w:ascii="Arial" w:hAnsi="Arial"/>
          <w:bCs/>
        </w:rPr>
        <w:t xml:space="preserve">Размещение производств по переработке производимой на территории поселения и ввозимой сельскохозяйственной продукции (мясо, овощи, молоко) предусмотреть в функциональных зонах СХ2 и П3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В-2.  </w:t>
      </w:r>
      <w:r>
        <w:rPr>
          <w:rFonts w:cs="Arial" w:ascii="Arial" w:hAnsi="Arial"/>
          <w:bCs/>
        </w:rPr>
        <w:t>Размещение лесоперерабатывающего производства предусмотреть в функциональной зоне П2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В-3.</w:t>
      </w:r>
      <w:r>
        <w:rPr>
          <w:rFonts w:cs="Arial" w:ascii="Arial" w:hAnsi="Arial"/>
          <w:bCs/>
        </w:rPr>
        <w:t xml:space="preserve">    Для обеспечения программы жилищного строительства конструкционными материалами (строительство деревянных жилых домов) предусмотреть в функциональной зоне П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В-6.    </w:t>
      </w:r>
      <w:r>
        <w:rPr>
          <w:rFonts w:cs="Arial" w:ascii="Arial" w:hAnsi="Arial"/>
          <w:bCs/>
        </w:rPr>
        <w:t>Высокотехнологичные производства, связанные с глубокой переработкой лесоматериалов разместить в функциональной зоне П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СОЦИАЛЬНОЕ РАЗВИТИЕ.</w:t>
      </w:r>
    </w:p>
    <w:p>
      <w:pPr>
        <w:pStyle w:val="Style10"/>
        <w:spacing w:lineRule="auto" w:line="360"/>
        <w:ind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ское поселение в настоящее время имеет ограниченное число объектов социального обслуживания. В поселении имеется потребность в строительстве благоустроенных индивидуальных жилых домов коттеджного типа и жилых домов сельского типа (усадеб).</w:t>
      </w:r>
    </w:p>
    <w:p>
      <w:pPr>
        <w:pStyle w:val="Style10"/>
        <w:spacing w:lineRule="auto" w:line="360"/>
        <w:ind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ы обеспечить социальное развитие, следует путем создания новых объектов социальной сферы и усовершенствования существующих, а также стимулирования индивидуального жилищного строительства существенно повысить качество жизни местного населения. </w:t>
      </w:r>
    </w:p>
    <w:p>
      <w:pPr>
        <w:pStyle w:val="Style10"/>
        <w:spacing w:lineRule="auto" w:line="360"/>
        <w:ind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пределения путей социального развития следует определить основные стратегические направления и приоритеты социального развития город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Г. Основные стратегические направления и приоритеты социального развития город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-1. </w:t>
      </w:r>
      <w:r>
        <w:rPr>
          <w:rFonts w:cs="Arial" w:ascii="Arial" w:hAnsi="Arial"/>
        </w:rPr>
        <w:t>Поселение рассматривается как часть системы расселения муниципального района, поэтому его развитие строится с учетом расширения и усиления связей с соседними поселениями. Опорным центром системы расселения в поселении является населенный пункт Карымское. Другие населенные пункты в пределах срока планирования на территории района создаваться не буду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Г-2. </w:t>
      </w:r>
      <w:r>
        <w:rPr>
          <w:rFonts w:cs="Arial" w:ascii="Arial" w:hAnsi="Arial"/>
          <w:bCs/>
        </w:rPr>
        <w:t xml:space="preserve">Анализ демографической ситуации свидетельствует о наличии в поселении специфических проблем населения, требующих особого подхода к их решению. Наблюдаемые тенденции в области естественного и миграционного движения населения предопределяют дальнейшее сокращение его численности, а также старение населения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оптимистический прогноз, основанный на предположении о том, что  сокращение численности населения района в течение последних пятнадцати лет был обусловлен экономическим спадом, преодоленным позднее, а также на инициативах федеральных органов власти по стимулированию (в том числе экономическому) повышения рождаемости, позволяет надеяться на то, что численность населения не сократится по сравнению с достигнутым уровнем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ст населения за счет увеличения трудовой миграции ожидается в связи с планируемым развитием территории поселения, как и не ожидается увеличения оттока населения. Только за счет радикального сокращения выезда население может увеличиться за рассматриваемый период на 3,5 – 4,0 тыс. че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Оптимистический прогноз показывает, что численность населения городского поселения может увеличиться за счет удвоения рождаемости (без ожидаемого роста смертности) и сокращения выезда за 20-летний период на 4000 че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Г-3.</w:t>
      </w:r>
      <w:r>
        <w:rPr>
          <w:rFonts w:cs="Arial" w:ascii="Arial" w:hAnsi="Arial"/>
          <w:bCs/>
        </w:rPr>
        <w:t xml:space="preserve"> Особое внимание следует уделить молодежи – она является основой будущего развития поселения. Следует создать больше возможностей для культурного досуга молодежи занятий спортом и для самореализации молодого поколения внутри поселения, оказывать больше содействия развитию позитивных молодежных инициатив. Важное значение для развития поселения имеет поддержка всех форм начального и среднего (а возможно и высшего) профессионального образования для обеспечения кадрами развивающейся экономики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Г-4.</w:t>
      </w:r>
      <w:r>
        <w:rPr>
          <w:rFonts w:cs="Arial" w:ascii="Arial" w:hAnsi="Arial"/>
          <w:bCs/>
        </w:rPr>
        <w:t xml:space="preserve"> Развитие социальной инфраструктуры должно осуществляться в соответствии с вариантами территориального развития, приближающими центры оказания социальных услуг к населенным местам и обособленным местам приложения тру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Г-5. </w:t>
      </w:r>
      <w:r>
        <w:rPr>
          <w:rFonts w:cs="Arial" w:ascii="Arial" w:hAnsi="Arial"/>
          <w:bCs/>
        </w:rPr>
        <w:t xml:space="preserve">Программа строительства жилых домов является наиболее перспективным социальным проектом, повышающим уровень жизни населения. Программа позволяет решить и другую социальную проблему – закрепления трудоспособного населения и сокращение трудовой миг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Программа предполагает, что в течение проектируемого срока (до 20 лет) активная часть населения будет участвовать в ее реализации путем краткосрочных и долгосрочных ипотечных заимствований, погашаемых за счет собственных средств, получаемых, в том числе от реализации производимой сельскохозяйственной (иной)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ограмма предусматривает строительство в населенном пункте жилых массивов с применением методов промышленного строительства из качественных местных и ввозимых материалов. В связи с этим, предполагается относительная унификация строящихся домов, для привязки технологии и цен на производство строительной продукции к гарантируемым ценам на сельхозпродукцию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основе указанных стратегических направлений определен перечень мероприятий по обеспечению социального развития поселения (показано на Схеме 6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Д. Перечень мероприятий по обеспечению социального развития городского поселе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Д-1. </w:t>
      </w:r>
      <w:r>
        <w:rPr>
          <w:rFonts w:cs="Arial" w:ascii="Arial" w:hAnsi="Arial"/>
          <w:bCs/>
        </w:rPr>
        <w:t>Развитие населенных пунктов должно сопровождаться развитием его социальной инфраструктуры. Развитие объектов социальной инфраструктуры район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начения на территории городского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едусмотрен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хемой территориального планирования муниципального района «Карымский район». Размещение объектов социальной инфраструктуры поселенческого значения планируется настоящим генеральным планом в общественно деловых функциональных зонах (О). Существующие объекты планируется  усовершенствовать (осуществить капитальный ремонт либо реконструкцию) в соответствии с установленными региональными и местными нормативами градостроительного проектиров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Д-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Объемные показатели жилищной программы, основываются на предположении, что ее участниками в течение двадцатилетнего срока станут не более 20% экономически активных семей, проживающих в н.п. Карымское (с учетом оптимистического прогноза). Таким образом, программа рассчитана на строительство в течение десяти лет 1200 усадеб. Оцениваемая стоимость программы, таким образом, составляет 1.8 млрд. рублей (или в расчете на период строительства – 20 лет – в среднем 90 млн. в год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4. РАЗВИТИЕ ТРАНСПОРТНОЙ ИНФРАСТРУКТУРЫ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Городское поселение имеет сложившуюся систему транспортных связей и улично-дорожную сеть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Развитие транспортной инфраструктуры невозможно без усовершенствования дорог поселенческого значения и уличной сети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Е. Основные стратегические направления и приоритеты развития транспортной инфраструктуры город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Е-1. </w:t>
      </w:r>
      <w:r>
        <w:rPr>
          <w:rFonts w:cs="Arial" w:ascii="Arial" w:hAnsi="Arial"/>
        </w:rPr>
        <w:t>Основные автотранспортные магистрали городского поселения соединяют его крайние точки на западе и востоке и связывают н.п. Карымское с соседними поселениями и автомагистралью А-166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самая важная часть транспортной системы поселения. Магистрал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Существенное улучшение качества магистрали до соединения с автомагистралью А-166 необходимо для организации транспортной связи с н.п. Карымское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овершенствование этих магистралей осуществляется собственниками – Забайкальским краем, муниципальным районом и поселением. Без своевременного усовершенствования магистрали невозможно эффективное использование других транспортных пут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Е-2. </w:t>
      </w:r>
      <w:r>
        <w:rPr>
          <w:rFonts w:cs="Arial" w:ascii="Arial" w:hAnsi="Arial"/>
        </w:rPr>
        <w:tab/>
        <w:t>Связующим элементом между отдельными функциональными зонами населенного пункта Карымское является улично-дорожная сеть, запроектированная с учетом сложившейся ситуации и обеспечивающая нормативные радиусы доступности, удобную организацию движения транспортных средств по всем направления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Основной планировочной осью населенного пункта является магистраль, связывающая существующие и планируемые к размещению селитебные территор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 (показано на Схеме 7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. Перечень мероприятий по обеспечению развития транспортной инфраструктуры город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Ж-1. </w:t>
      </w:r>
      <w:r>
        <w:rPr>
          <w:rFonts w:cs="Arial CYR" w:ascii="Arial CYR" w:hAnsi="Arial CYR"/>
          <w:color w:val="000000"/>
        </w:rPr>
        <w:t>Данным документом предусматривается проведение следующих работ по усовершенствованию межпоселенческих автодорог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CYR" w:ascii="Arial CYR" w:hAnsi="Arial CYR"/>
          <w:color w:val="000000"/>
        </w:rPr>
        <w:t xml:space="preserve">1. Поэтапное усовершенствование автомагистрали н.п. Дарасун (выезд на автомагистраль А-166) – н.п. Карымска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CYR" w:ascii="Arial CYR" w:hAnsi="Arial CYR"/>
          <w:color w:val="000000"/>
        </w:rPr>
        <w:t xml:space="preserve">В связи с развитием системы транспортной доступности населенных мест не предусмотрено строительство новых участков автодорог с усовершенствованным покрытием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Ж-2. </w:t>
      </w:r>
      <w:r>
        <w:rPr>
          <w:rFonts w:cs="Arial" w:ascii="Arial" w:hAnsi="Arial"/>
        </w:rPr>
        <w:tab/>
        <w:t xml:space="preserve">Трассировка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0% а радиусы кривизны не должны быть больше 400 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Ширины улиц следует принять: для главных улиц – 25 м, для жилых улиц в зоне многоэтажной застройки – 20 м, для жилых улиц в малоэтажной застройке – 15 м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числу полос движения проезжие части улиц принимаются : для магистралей и главных улиц – четырехполосные, для прочих – двухполосные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Ширины пешеходной части тротуаров принимались равными 1,5 м по обе стороны автодорог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Автомобильные автостоянки размещаются по всей территории населенного пункта. В основном они располагаются в виде остановочных мест вдоль проезжей части улиц, а также возле организаций различного назначен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Предусмотрена реконструкция существующей уличной сети и строительство новой в объемах, установленных генеральным планом (новое строительство: протяженность улиц – 13   км, площадь покрытия – 7800тыс.квм; реконструкция: протяженность –  31км, площадь покрытия – 186    тыс. кв.м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5. РАЗВИТИЕ ИНЖЕНЕРНОЙ ИНФРАСТРУКТУРЫ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Городское поселение имеет сложившуюся инженерную инфраструктуру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Развитие инфраструктуры невозможно без усовершенствования инженерных систем и строительства новых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Для определения путей развития инженер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З. Основные стратегические направления и приоритеты развития транспортной инфраструктуры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З-1. </w:t>
      </w:r>
      <w:r>
        <w:rPr>
          <w:rFonts w:cs="Arial" w:ascii="Arial" w:hAnsi="Arial"/>
        </w:rPr>
        <w:tab/>
        <w:t xml:space="preserve">Общее состояние системы электроснабжения населенного пункта характеризуется как удовлетворительное. По результатам замеров параметров сети установлено, что ее возможности используются не более чем на 21%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Суммарная мощность существующих трансформаторов 12600 кВА. Фактическая нагрузка по результатам замеров в 2007 году составила 7100 кВА. Недоиспользование мощности - 5500 к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аким образом, в населенном пункте н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т необходимости в развитии существующих сетей и сооружений за исключением строительства новых сетей для электроснабжения вновь строящихся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-2. </w:t>
      </w:r>
      <w:r>
        <w:rPr>
          <w:rFonts w:cs="Arial" w:ascii="Arial" w:hAnsi="Arial"/>
        </w:rPr>
        <w:tab/>
        <w:t xml:space="preserve">Теплоснабжение населенного пункта характеризуется как удовлетворительное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населенном пункте  наблюдается дефицита в тепл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сть в развитии существующих сетей и сооружений ,строительства новых участков сетей для теплоснабжения вновь строящихся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-3. </w:t>
      </w:r>
      <w:r>
        <w:rPr>
          <w:rFonts w:cs="Arial" w:ascii="Arial" w:hAnsi="Arial"/>
        </w:rPr>
        <w:tab/>
        <w:t>Водоснабжение населенного пункта характеризуется как удовлетворительно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расчетам годовые объемы водопотребления с учетом существующих объемов и планируемого строительства предполагаются строительство новых водозаборных колон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аким образом, в населенном пункте не наблюдается дефицита в водоснабжении, как в отношении подаваемых в сеть объемов, так и в отношении технических параметров сет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т необходимости в развитии существующих сетей и сооружений за исключением строительства новых участков сетей для водоснабжения вновь строящихся объектов капитального строительств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З-4. </w:t>
      </w:r>
      <w:r>
        <w:rPr>
          <w:rFonts w:cs="Arial" w:ascii="Arial" w:hAnsi="Arial"/>
        </w:rPr>
        <w:tab/>
        <w:t>Водоотведение сточных вод характеризуется как удовлетворительно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но расчетам годовые объемы водоотведения с учетом существующих объемов и планируемого строительства предполагаются в объеме существующей системы водоотвед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аким образом, в населенном пункте  наблюдается дефицита в водоотведении сточных вод, как в отношении мощности очистных сооружений, так и в отношении технических параметров сет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т необходимости в развитии существующих сетей и сооружений за исключением строительства новых участков сетей для водоотведения сточных вод от вновь строящихся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инженерной инфраструктуры поселения (показано на Схеме 8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И. Перечень мероприятий по обеспечению развития транспортной инфраструктуры городского посел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И-1. </w:t>
      </w:r>
      <w:r>
        <w:rPr>
          <w:rFonts w:cs="Arial" w:ascii="Arial" w:hAnsi="Arial"/>
        </w:rPr>
        <w:t>Суммарная добавленная нагрузка на всех ТП при реализации решений генерального плана составит4461.39 к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огласно расчетам вновь строящиеся трансформаторные подстанции( ТП1 –ТП3) могут быть выполнены двухтрансформаторными, закрытыми, проходного ти кажды па (с установкой двух трансформаторов мощностью 1000 и 630 кВА каждый)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месте с тем, с учетом наличия свободных мощностей, по мере освоения территории объекты, располагаемые в зоне действия подстанции ТП3, могут быть подключены к существующим подстанция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яженность планируемых к строительству ВЛ- 6кВ: 2.240 км, 0.700км, 1.090км, 1.8770км.</w:t>
        <w:tab/>
        <w:t xml:space="preserve">Протяженность вновь строящихся в населенном пункте сетей напряжением 380/220 В – 13 к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Общая длина дополнительных линий освещения составляет 13 км. Общее число светильников 324ш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И-2. </w:t>
      </w:r>
      <w:r>
        <w:rPr>
          <w:rFonts w:cs="Arial" w:ascii="Arial" w:hAnsi="Arial"/>
        </w:rPr>
        <w:tab/>
        <w:t>На расчетный срок предусматривается замена насосов на насосной станции 2-го подъема  на насосы большей производительн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6. РАЗВИТИЕ СИСТЕМ БЛАГОУСТРОЙСТВА, ОРГАНИЗАЦИЯ МЕСТ ЗАХОРОНЕНИЯ И УТИЛИЗАЦИИ БЫТОВЫХ ОТХОД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>Городское поселение имеет сложившуюся систему специального обслуживания   (система благоустройства, массового отдыха населения, мест захоронения и утилизации бытовых отходо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Развитие систем специального обслуживания невозможно без ее расширения и усовершенств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>Для определения путей развития систем специального обслуживания следует определить основные стратегические направления и приоритеты их разви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К. Основные стратегические направления и приоритеты развития систем благоустройства, мест захоронений и утилизации бытовых отходов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К-1. </w:t>
      </w:r>
      <w:r>
        <w:rPr>
          <w:rFonts w:cs="Arial" w:ascii="Arial" w:hAnsi="Arial"/>
        </w:rPr>
        <w:t xml:space="preserve">Населенный пункт расположен в лесостепной зоне Читинской област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зеленение на территории населенного пункта представлено отдельными саженцами 3-8 летнего возраста, палисадами у жилых домов. В 90-х годах началась высадка саженцев в северной части населенного пункта с целью формирования зеленой зоны, однако основная часть лесопосадок. Границы зоны лесопосадок были определены в соответствии с проектными  предложениями</w:t>
        <w:tab/>
        <w:t>Существующая зона активного отдыха жителей н.п. Карымское в настоящее время расположена на реке Ингода в 3 км от населенного пунк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Состояние городского внешнего благоустройства и озеленения неудовлетворительно и не соответствует экологическим требованиям. Необходимы планомерные действия по формированию природного каркаса населенного пункта, путем создания массивов и полос озелененных пространст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 норме зеленых насаждений общего пользования 7 кв. м на человека общая площадь зеленых насаждений должна составить 11,2 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Данным генеральным планом предусмотрено создание озелененных пространств, площадью22.199 га (т.е. в 2.3 раза больше требуемого нормативом). Кроме того, за границами населенного пункта предлагается выполнить озеленение вокруг кладбища, площадью 1,57 г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Вопрос о создании лесного массива в северой части населенного пункта данным проектом решаетс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обходимо продолжить мероприятия по формированию объектов активного отдыха населения в виде парковой зоны. В процессе реконструкции существующей улично-дорожной сети следует признать целесообразным мощение тротуаров бетонной плиткой, размещение в населенном пункте малых архитектурных форм, проведение мероприятий по совершенствованию художественного оформления населенного пункт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К-2. </w:t>
      </w:r>
      <w:r>
        <w:rPr>
          <w:rFonts w:cs="Arial" w:ascii="Arial" w:hAnsi="Arial"/>
        </w:rPr>
        <w:tab/>
        <w:t>В настоящее время санитарной очисткой населенного пункта занимается жилищно-коммунальная организац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воз мусора с территорий жилой и общественной застройки производится автомашиной, имеются контейнеры для сбора мусора. Определено место для усовершенствованной свалки в 6 км северо-восточнее поселка по трассе н.п. Ясногорск – транзитная автодорога. </w:t>
      </w:r>
    </w:p>
    <w:p>
      <w:pPr>
        <w:pStyle w:val="Normal"/>
        <w:spacing w:lineRule="auto" w:line="360"/>
        <w:jc w:val="both"/>
        <w:rPr/>
      </w:pPr>
      <w:r>
        <w:rPr/>
        <w:tab/>
        <w:t>Планируемое увеличение количества твердых бытовых отходов приведено в Таблице 8.</w:t>
      </w:r>
    </w:p>
    <w:tbl>
      <w:tblPr>
        <w:tblW w:w="105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36"/>
        <w:gridCol w:w="2839"/>
        <w:gridCol w:w="3545"/>
      </w:tblGrid>
      <w:tr>
        <w:trPr/>
        <w:tc>
          <w:tcPr>
            <w:tcW w:w="1058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8. ПЛАНИРУЕМОЕ УВЕЛИЧЕНИЕ КОЛИЧЕСТВА ОТХОДОВ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Кол-во отходов на 1 чел в год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Кол-во отходов, тонны в год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ердые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ланируемых к строительству жилых зданий, усадебного типа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Жидкие из выгребов (при отсутствии канализации), л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мет с 1 кв.м. вновь вводимых твердых покрытий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четная площадь полигона твердых бытовых отходов на проектируемый период 1.8г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К-3. </w:t>
      </w:r>
      <w:r>
        <w:rPr>
          <w:rFonts w:cs="Arial" w:ascii="Arial" w:hAnsi="Arial"/>
        </w:rPr>
        <w:tab/>
        <w:t xml:space="preserve">Кладбище в городском поселении  не требует существенного развития в связи с  невысокими показателями смертности населения и ожидаемом количестве смертей в связи с демографическими изменениями.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При норме площади земли под одно захоронение в 6 кв. м. потребность в землях, предназначенных для погребения умерших, составит 2,68 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Для существующего кладбища предусмотренное увеличение не является сверхнормативным, поэтому нет необходимости в создании новых мест погреб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специальных систем обслуживания поселения (показано на Схеме 9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Л. Перечень мероприятий по обеспечению развития специальных систем обслуживания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Л-1. </w:t>
      </w:r>
      <w:r>
        <w:rPr>
          <w:rFonts w:cs="Arial" w:ascii="Arial" w:hAnsi="Arial"/>
        </w:rPr>
        <w:t>Основной объем зеленых насаждений общего пользования на территории поселка планируется сосредоточить в парке, площадь которого с учетом спортивных сооружений составит 4,6 г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мимо перечисленных категорий зеленых насаждений, включаемых в селитебную территорию населенного пункта, с наветренной стороны для зашиты от ветров преобладающего направления возможно формирование защитной полосы зеленых насаждений  шириной до 50 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ее количество зеленых насаждений планируемых к размещению приведено в Таблице 9.</w:t>
      </w:r>
    </w:p>
    <w:tbl>
      <w:tblPr>
        <w:tblW w:w="92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731"/>
        <w:gridCol w:w="2340"/>
      </w:tblGrid>
      <w:tr>
        <w:trPr/>
        <w:tc>
          <w:tcPr>
            <w:tcW w:w="92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9. РЕЕСТР ОЗЕЛЕНЯЕМЫХ ТЕРРИТОРИЙ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леных насажден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Га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поселковый пар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елень общепоселенческого знач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е насаждения специального назначения на территориях, исключенных для жилищного строительств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Территория парка функционально может быть разделена на зоны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ного отдыха и занятий спортом, включающая спортивное ядро с трибуной на 3000 зрителей и комплекс спортивных площад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зона пассивного отды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зона отдыха дет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Исходя из учета местных климатических и ландшафтных условий, на территории парка требуется создание усиленного благоустройства, сооружение декоративных водных устройств (фонтанов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Л-2. </w:t>
      </w:r>
      <w:r>
        <w:rPr>
          <w:rFonts w:cs="Arial" w:ascii="Arial" w:hAnsi="Arial"/>
        </w:rPr>
        <w:tab/>
        <w:t>В целях организации работы полигона твердых бытовых отходов в соответствии с требованиями установленными законодательством необходима разработка проекта организации полигона твердых бытовых отход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наличием в н.п. Карымское усадебной застройки, генеральным планом предусматривается размещение скотомогильника в районе полигона твердых бытовых отходов. Конкретное место для устройства скотомогильника должно выбираться соответствующей организацией с разработкой проекта его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Л-3.  </w:t>
      </w:r>
      <w:r>
        <w:rPr>
          <w:rFonts w:cs="Arial" w:ascii="Arial" w:hAnsi="Arial"/>
        </w:rPr>
        <w:t xml:space="preserve">Для благоустройства кладбища необходимо предусмотреть его планировку, организацию погребения в рядах и кварталах, с организацией  доступа специального транспорта к местам погребения. Необходимо проводить озеленение внутри территории кладбища вдоль дорог и аллей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1:00Z</dcterms:created>
  <dc:creator>09</dc:creator>
  <dc:description/>
  <dc:language>en-US</dc:language>
  <cp:lastModifiedBy>XTreme.ws</cp:lastModifiedBy>
  <dcterms:modified xsi:type="dcterms:W3CDTF">2018-06-25T05:11:00Z</dcterms:modified>
  <cp:revision>2</cp:revision>
  <dc:subject/>
  <dc:title/>
</cp:coreProperties>
</file>