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2160" w:right="0" w:hanging="216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13665</wp:posOffset>
            </wp:positionV>
            <wp:extent cx="2169160" cy="156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12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left"/>
        <w:rPr>
          <w:b/>
          <w:b/>
          <w:bCs/>
        </w:rPr>
      </w:pPr>
      <w:r>
        <w:rPr>
          <w:b/>
          <w:bCs/>
          <w:sz w:val="48"/>
          <w:szCs w:val="48"/>
        </w:rPr>
        <w:tab/>
      </w:r>
      <w:r>
        <w:rPr>
          <w:b/>
          <w:bCs/>
          <w:sz w:val="44"/>
          <w:szCs w:val="44"/>
        </w:rPr>
        <w:t xml:space="preserve">БЕЗ БУМАЖКИ: ЗАРУБЕЖНЫЙ ОПЫТ </w:t>
        <w:tab/>
        <w:t xml:space="preserve">ПРОВЕДЕНИЯ ЭЛЕКТРОННЫХ </w:t>
        <w:tab/>
        <w:t xml:space="preserve">ПЕРЕПИСЕЙ НАСЕЛЕНИЯ </w:t>
      </w:r>
    </w:p>
    <w:p>
      <w:pPr>
        <w:pStyle w:val="Normal"/>
        <w:widowControl w:val="false"/>
        <w:autoSpaceDE w:val="false"/>
        <w:spacing w:before="120" w:after="0"/>
        <w:jc w:val="left"/>
        <w:rPr>
          <w:b w:val="false"/>
          <w:b w:val="false"/>
          <w:bCs w:val="false"/>
        </w:rPr>
      </w:pPr>
      <w:r>
        <w:rPr>
          <w:b/>
          <w:bCs/>
        </w:rPr>
        <w:tab/>
        <w:tab/>
        <w:tab/>
        <w:tab/>
        <w:t xml:space="preserve">Привычную бумажную перепись населения во всём мире </w:t>
        <w:tab/>
        <w:tab/>
        <w:tab/>
        <w:tab/>
        <w:tab/>
        <w:tab/>
        <w:t xml:space="preserve">теснит электронный формат. Меньше чем через год </w:t>
        <w:tab/>
        <w:tab/>
        <w:tab/>
        <w:tab/>
        <w:tab/>
        <w:tab/>
        <w:t xml:space="preserve">Россия одна из первых проведет цифровую перепись </w:t>
        <w:tab/>
        <w:tab/>
        <w:tab/>
        <w:tab/>
        <w:tab/>
        <w:tab/>
        <w:t xml:space="preserve">населения в рамках всемирного переписного раунда 2020 </w:t>
        <w:tab/>
        <w:tab/>
        <w:tab/>
        <w:tab/>
        <w:tab/>
        <w:tab/>
        <w:t xml:space="preserve">года. Рассказываем о сути этого подхода и результатах </w:t>
        <w:tab/>
        <w:tab/>
        <w:tab/>
        <w:tab/>
        <w:tab/>
        <w:tab/>
        <w:t xml:space="preserve">недавнего эксперимента отечественных статистиков с </w:t>
        <w:tab/>
        <w:tab/>
        <w:tab/>
        <w:tab/>
        <w:tab/>
        <w:tab/>
        <w:t>проведением электронной переписи населения.</w:t>
      </w:r>
    </w:p>
    <w:p>
      <w:pPr>
        <w:pStyle w:val="Normal"/>
        <w:widowControl w:val="false"/>
        <w:autoSpaceDE w:val="false"/>
        <w:spacing w:before="120" w:after="0"/>
        <w:ind w:left="0" w:right="0" w:firstLine="709"/>
        <w:jc w:val="left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b w:val="false"/>
          <w:bCs w:val="false"/>
        </w:rPr>
        <w:t xml:space="preserve">Первая Всероссийская цифровая перепись населения пройдёт в октябре 2020 года. Все жители страны могут самостоятельно заполнить электронные переписные листы на портале «Госуслуги», а переписчики возьмут на вооружение электронные планшеты с аналогичными переписными бланками. Бумажные переписные листы будут использоваться только в случае неожиданной поломки планшетного компьютера.                                                                            </w:t>
        <w:tab/>
        <w:t>Во время всемирного переписного раунда 2010 года большинство стран мира провели переписи традиционным способом — к жителям городов и сел, приходили переписчики с бумажными переписными листами. Но ряд государств пошли дальше и предложили своим гражданам альтернативу — электронную перепись.</w:t>
      </w:r>
      <w:r>
        <w:rPr>
          <w:rFonts w:cs="Times New Roman" w:ascii="Times New Roman" w:hAnsi="Times New Roman"/>
          <w:sz w:val="24"/>
          <w:szCs w:val="24"/>
        </w:rPr>
        <w:t xml:space="preserve">Так, в Болгарии в 2011 году на специальном сайте в интернете переписались около 3,1 млн человек, или 42% жителей страны. Тогда же, в 2011 году онлайн-перепись прошла в Литве, где электронные анкеты заполнили немногим более 1 млн человек или около 34% населения республики. Жители Эстонии в 2012 году продемонстрировали рекордный уровень использования сети Интернет во время переписей – 67% всех жителей страны переписались онлайн. Также в переписной раунд 2010 года интернет-переписи прошли 55% жителей Канады, 50% – Португалии, 37% – Испании и 33% – Италии.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ab/>
        <w:t>Зарубежный опыт показал, что благодаря применению интернет- технологий процесс переписи становится более удобным и комфортным для респондентов – можно не тратить время на общение с переписчиком и заполнить электронный переписной лист самостоятельно в любое удобное время. Новый подход позволяет получать данные высокого качества, а на их обработку уходит больше времени. Кроме того, снимется ряд проблем,неизбежно возникающих при традиционных переписях:доступность опрашиваемых и обеспечение безопасности переписчиков. Однако у интерне-переписей есть и слабая сторона - очень трудно спрогнозировать уровень онлайн — активности пользователей. Она может быть выше, и ниже ожидаемого уровня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ab/>
        <w:t>Число стран, применяющие цифровые технологии при проведении переписей, непрерывно растёт. Наш ближайший сосед - Беларусь - первой в СНГ провела электронную перепись населения. В течении 4-18 октября нынешнего года самостоятельно заполнили электронные переписные листы более 2 млн жителей республики. В финале переписи - с 21 по 30 октября - переписчики Белстата с электронными планшетами провели опрос тех, кто не принял участие в интернет-переписи.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оссия впервые протестировала новый формат во время прошедшей в 2018 году Пробной переписи населения. В пилотных районах Пробной переписи электронную перепись на портале «Госуслуги» прошло 2,8% населения – больше, чем в ходе переписи населения 2010 года в Швейцарии (1%). В некоторых регионах, например, на Камчатке и Сахалине перепись онлайн прошли более 40% населения. В целом, в ходе первой экспериментальной российской интернет-переписи переписалось более 1,2 миллиона человек. </w:t>
      </w:r>
    </w:p>
    <w:p>
      <w:pPr>
        <w:pStyle w:val="Default"/>
        <w:autoSpaceDE w:val="false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ab/>
        <w:t xml:space="preserve">В ходе проведенного летом 2019 года опроса 52% респондентов назвали заполнение электронного переписного листа на портале «Госуслуги» предпочтительным способом прохождения Всероссийской переписи населения 2020 года. </w:t>
      </w:r>
    </w:p>
    <w:p>
      <w:pPr>
        <w:pStyle w:val="Normal"/>
        <w:widowControl w:val="false"/>
        <w:autoSpaceDE w:val="false"/>
        <w:spacing w:before="12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left="0" w:right="0" w:firstLine="709"/>
        <w:jc w:val="both"/>
        <w:rPr>
          <w:b/>
          <w:b/>
        </w:rPr>
      </w:pPr>
      <w:r>
        <w:rPr/>
        <w:t>Информация о Всероссийской переписи населения 2020 года размещается в открытом доступе на официальных Интернет-сайтах Забайкалкрайстата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t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>) и Росстата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)</w:t>
      </w:r>
    </w:p>
    <w:p>
      <w:pPr>
        <w:pStyle w:val="Normal"/>
        <w:spacing w:before="120" w:after="0"/>
        <w:ind w:left="2160" w:right="0" w:hanging="2160"/>
        <w:jc w:val="right"/>
        <w:rPr>
          <w:b/>
          <w:b/>
        </w:rPr>
      </w:pPr>
      <w:r>
        <w:rPr>
          <w:b/>
        </w:rPr>
        <w:t xml:space="preserve">Территориальный орган Федеральной службы </w:t>
      </w:r>
    </w:p>
    <w:p>
      <w:pPr>
        <w:pStyle w:val="Normal"/>
        <w:spacing w:before="120" w:after="0"/>
        <w:ind w:left="2160" w:right="0" w:hanging="2160"/>
        <w:jc w:val="right"/>
        <w:rPr/>
      </w:pPr>
      <w:r>
        <w:rPr>
          <w:b/>
        </w:rPr>
        <w:t xml:space="preserve">государственной статистики по </w:t>
      </w:r>
      <w:r>
        <w:rPr>
          <w:b/>
          <w:sz w:val="22"/>
          <w:szCs w:val="22"/>
        </w:rPr>
        <w:t>Забайкальскому краю</w:t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>
        <w:sz w:val="24"/>
        <w:szCs w:val="18"/>
        <w:bCs/>
        <w:rFonts w:ascii="Times New Roman" w:hAnsi="Times New Roman" w:eastAsia="Times New Roman" w:cs="Times New Roman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0"/>
      <w:jc w:val="center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ind w:left="0" w:right="0" w:firstLine="709"/>
      <w:jc w:val="both"/>
      <w:outlineLvl w:val="1"/>
    </w:pPr>
    <w:rPr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ind w:left="0" w:right="0" w:firstLine="709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Cs/>
      <w:sz w:val="24"/>
      <w:szCs w:val="18"/>
      <w:lang w:val="en-US" w:bidi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Cs/>
      <w:sz w:val="24"/>
      <w:szCs w:val="18"/>
      <w:lang w:val="en-US" w:bidi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200" w:after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80" w:after="0"/>
      <w:ind w:left="1600" w:right="0" w:hanging="0"/>
    </w:pPr>
    <w:rPr>
      <w:rFonts w:ascii="Times New Roman" w:hAnsi="Times New Roman" w:eastAsia="Times New Roman" w:cs="Times New Roman"/>
      <w:color w:val="auto"/>
      <w:sz w:val="12"/>
      <w:szCs w:val="12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/>
      <w:ind w:left="-5670" w:right="0" w:hanging="0"/>
      <w:jc w:val="both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100" w:after="0"/>
      <w:ind w:left="0" w:right="0" w:firstLine="720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76" w:before="140" w:after="0"/>
      <w:ind w:left="40" w:right="0" w:firstLine="700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before="280" w:after="0"/>
    </w:pPr>
    <w:rPr>
      <w:b/>
      <w:bCs/>
    </w:rPr>
  </w:style>
  <w:style w:type="paragraph" w:styleId="31">
    <w:name w:val="Основной текст 3"/>
    <w:basedOn w:val="Normal"/>
    <w:qFormat/>
    <w:pPr>
      <w:spacing w:lineRule="auto" w:line="276" w:before="140" w:after="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spacing w:before="180" w:after="0"/>
      <w:ind w:left="1416" w:right="200" w:hanging="0"/>
      <w:jc w:val="both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70" w:before="960" w:after="60"/>
      <w:ind w:left="0" w:right="0" w:hanging="5"/>
      <w:jc w:val="both"/>
    </w:pPr>
    <w:rPr>
      <w:sz w:val="28"/>
      <w:szCs w:val="28"/>
    </w:rPr>
  </w:style>
  <w:style w:type="paragraph" w:styleId="CharCharChar">
    <w:name w:val="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ita/gks/ru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42:00Z</dcterms:created>
  <dc:creator>User</dc:creator>
  <dc:description/>
  <dc:language>en-US</dc:language>
  <cp:lastModifiedBy>perepis1</cp:lastModifiedBy>
  <cp:lastPrinted>2019-09-10T17:10:00Z</cp:lastPrinted>
  <dcterms:modified xsi:type="dcterms:W3CDTF">2019-10-02T08:18:00Z</dcterms:modified>
  <cp:revision>26</cp:revision>
  <dc:subject/>
  <dc:title>Гражданско-правовой договор</dc:title>
</cp:coreProperties>
</file>