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2022 года                                                                     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11.06.2021 № 170-ФЗ), (в редакции Федерального закона от 30.12.2021 № 492-ФЗ), Уставом городского поселения «Карымское», Совет городского поселения «Карымское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городского 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37 части 1 статьи 8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7) 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1 статьи 8 Устава дополнить пунктами 20.1 и 20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2) осуществление мероприятий по лесоустройству в отношении лесов, расположенных на землях населенных пунктов посел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статью 12 Устава, дополнить частью 3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городского поселения «Карымское» объектов соответствующего вида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Настоящее решение о внесении изменений в Устав городского поселения «Карымское»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</w:t>
        <w:br/>
        <w:t>(http://pravo-minjust.ru, http://право-минюст.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«Карымское»                            И.И. Мыльников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«Карымское»                                                         А.Г. Комогорце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6:00Z</dcterms:created>
  <dc:creator>Кутлеева Анна Анатольевна</dc:creator>
  <dc:description/>
  <cp:keywords/>
  <dc:language>en-US</dc:language>
  <cp:lastModifiedBy>Admin</cp:lastModifiedBy>
  <dcterms:modified xsi:type="dcterms:W3CDTF">2022-03-11T04:10:00Z</dcterms:modified>
  <cp:revision>51</cp:revision>
  <dc:subject/>
  <dc:title/>
</cp:coreProperties>
</file>