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23» октября 2019 года                                                                              № 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 внесении изменений и допол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»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и допол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статью 2 Устава изложить в следующей редакции: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именование муниципального образования – городское поселение «Карымское» муниципального района «Карымский район» Забайкальского края» (далее по тексту Устава - городское поселение, поселение)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ённая форма наименования – городское поселение «Карымское».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6 части 1 статьи 8 Устав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6)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нкт 21 части 1 статьи 8 Устав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1) «участие в организации деятельности по накоплению (в том числе раздельному накоплению) и транспортированию твёрдых коммунальных отходов»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ункт 23 части 1 статьи 8 Устава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color w:val="0D0D0D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3)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ё приведении в соответствие с предельными параметрами разрешё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ё приведения в соответствие с установленными требованиями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»;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ункт 5 части 1 статьи 10 Устава определяющий полномочие органов местного самоуправ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– признать утратившим силу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ункт 1 части 6 статьи 31 Устава изложить в следующей редакции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) 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часть 7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7. Депутат, глава город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главы город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№ 131-ФЗ.».</w:t>
      </w:r>
    </w:p>
    <w:p>
      <w:pPr>
        <w:pStyle w:val="Normal"/>
        <w:spacing w:lineRule="exac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часть 4 статьи 32 Устава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) право на обращение с депутатским запросом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) часть 4 статьи 38 Устава изложить в следующей редакции: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м опубликованием муниципального правового акта город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, определённом в качестве источника официального опубликования муниципальных правовых актов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м обнародованием муниципального правового акта город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городского поселения, определяемых решением Совета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ым источником официального опубликования (обнародования)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, муниципального правового акта о внесении изменений и дополнений в Устав городского поселения является также размещение ег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Министерства юстици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«Нормативные правовые акты в Российской Федерации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http://право-минюст.рф, регистрация в качестве сетевого издания Эл № ФС77-72471 от 05.03.2018)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или соглашения, заключённые между органами местного самоуправления также размеща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е Министерства юстици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«Нормативные правовые акты в Российской Федерации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http://право-минюст.рф, регистрация в качестве сетевого издания Эл № ФС77-72471 от 05.03.2018). Иные м</w:t>
      </w:r>
      <w:r>
        <w:rPr>
          <w:rFonts w:cs="Times New Roman" w:ascii="Times New Roman" w:hAnsi="Times New Roman"/>
          <w:sz w:val="28"/>
          <w:szCs w:val="28"/>
        </w:rPr>
        <w:t xml:space="preserve">униципальные нормативные правовые </w:t>
      </w:r>
      <w:r>
        <w:rPr>
          <w:rFonts w:cs="Times New Roman" w:ascii="Times New Roman" w:hAnsi="Times New Roman"/>
          <w:bCs/>
          <w:sz w:val="28"/>
          <w:szCs w:val="28"/>
        </w:rPr>
        <w:t>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ё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exact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править решение о внесении изменений в Устав городского поселения «Карымское» в Управление Министерства юстиции Российской Федерации по Забайкальскому краю для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я на официальном портале Минюста России (http://pravo-minjust.ru, http:://право-минюст.рф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И.Ю. Краснов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30:00Z</dcterms:created>
  <dc:creator>Zubkova_YV</dc:creator>
  <dc:description/>
  <cp:keywords/>
  <dc:language>en-US</dc:language>
  <cp:lastModifiedBy>Admin</cp:lastModifiedBy>
  <cp:lastPrinted>2019-10-23T11:10:00Z</cp:lastPrinted>
  <dcterms:modified xsi:type="dcterms:W3CDTF">2021-09-27T06:20:00Z</dcterms:modified>
  <cp:revision>58</cp:revision>
  <dc:subject/>
  <dc:title/>
</cp:coreProperties>
</file>