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7"/>
          <w:szCs w:val="27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  <w:t>Совет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52"/>
          <w:szCs w:val="5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52"/>
          <w:szCs w:val="5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52"/>
          <w:szCs w:val="52"/>
          <w:lang w:eastAsia="zh-CN"/>
        </w:rPr>
        <w:t xml:space="preserve">                   </w:t>
      </w:r>
      <w:r>
        <w:rPr>
          <w:rFonts w:eastAsia="SimSun;宋体" w:cs="Times New Roman" w:ascii="Times New Roman" w:hAnsi="Times New Roman"/>
          <w:bCs/>
          <w:sz w:val="52"/>
          <w:szCs w:val="52"/>
          <w:lang w:eastAsia="zh-CN"/>
        </w:rPr>
        <w:t>Р Е Ш Е Н И 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7"/>
          <w:szCs w:val="27"/>
          <w:lang w:eastAsia="zh-CN"/>
        </w:rPr>
      </w:pPr>
      <w:r>
        <w:rPr>
          <w:rFonts w:eastAsia="SimSun;宋体" w:cs="Times New Roman" w:ascii="Times New Roman" w:hAnsi="Times New Roman"/>
          <w:bCs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«17» марта 2020 года                                                                                        № 8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«О внесении изменений в Устав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городского поселения «Карымское», Совет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 Внести изменения в Устав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ородского поселения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арымское»,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) часть 6 статьи 31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Осуществляющие свои полномочия на постоянной основе депутат, глава городского поселения не вправ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арищества собственников недвижимости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Забайкальского края в порядке, установленном законом Забайкальского края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ение на безвозмездной основе интересов городского поселения в совете муниципальных образований Забайкальского края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ставление на безвозмездной основе интересов городского поселения в органах управления и ревизионной комиссии организации, учредителем (акционером, участником) которой является городское поселение, в соответствии с муниципальными правовыми актами, определяющими порядок осуществления от имени город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часть 1 статьи 37 Устава изложить в следующей редакции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. Проекты муниципальных правовых актов городского поселения могут вноситься депутатами Совета городского поселения, главой городского поселения, органами территориального общественного самоуправления, инициативными группами граждан, органами прокуратуры.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 Настоящее решение о внесении изменений в Устав городского поселения «Карымское»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 После государственной регистрации данное решение обнародовать в порядке, установленном Уставом городского поселения «Карымско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лава город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арымское»                                                                                         И.И. Мыль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едседатель Совета город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«Карымское»                                                                                            И.Ю. Краснов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5825</wp:posOffset>
              </wp:positionH>
              <wp:positionV relativeFrom="paragraph">
                <wp:posOffset>3111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2.45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41:00Z</dcterms:created>
  <dc:creator>Zubkova_YV</dc:creator>
  <dc:description/>
  <cp:keywords/>
  <dc:language>en-US</dc:language>
  <cp:lastModifiedBy>Admin</cp:lastModifiedBy>
  <dcterms:modified xsi:type="dcterms:W3CDTF">2020-03-23T02:28:00Z</dcterms:modified>
  <cp:revision>5</cp:revision>
  <dc:subject/>
  <dc:title/>
</cp:coreProperties>
</file>