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</w:t>
      </w:r>
      <w:r>
        <w:rPr>
          <w:b/>
          <w:bCs/>
          <w:sz w:val="52"/>
          <w:szCs w:val="52"/>
        </w:rPr>
        <w:t xml:space="preserve">Р Е Ш Е Н И Е    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6» июля 2019  г. </w:t>
        <w:tab/>
        <w:tab/>
        <w:tab/>
        <w:t xml:space="preserve">                  </w:t>
        <w:tab/>
        <w:tab/>
        <w:t xml:space="preserve">                               № 22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Карымское»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 решил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арымское»,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ю 2 Устава изложить в следующей редакции: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именование муниципального образования – городское поселение «Карымское» муниципального района «Карымский район» Забайкальского края» (далее по тексту Устава - городское поселение, поселение).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кращённая форма наименования – городское поселение «Карымское».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нкт 5 части 1 статьи 10 Устава определяющий полномочие органов местного самоуправ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– признать утратившим силу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ле государственной регистрации изменения в Устав обнародовать в порядке установленном Уставом городского поселения «Карымское»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5:00Z</dcterms:created>
  <dc:creator>MaksimovaIG</dc:creator>
  <dc:description/>
  <cp:keywords/>
  <dc:language>en-US</dc:language>
  <cp:lastModifiedBy>Admin</cp:lastModifiedBy>
  <cp:lastPrinted>2017-05-23T14:57:00Z</cp:lastPrinted>
  <dcterms:modified xsi:type="dcterms:W3CDTF">2021-11-08T23:32:00Z</dcterms:modified>
  <cp:revision>170</cp:revision>
  <dc:subject/>
  <dc:title/>
</cp:coreProperties>
</file>