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проект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</w:t>
      </w:r>
      <w:r>
        <w:rPr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Cs/>
          <w:sz w:val="52"/>
          <w:szCs w:val="52"/>
        </w:rPr>
        <w:t xml:space="preserve">                      </w:t>
      </w:r>
      <w:r>
        <w:rPr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 «21» февраля 2018 года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80" w:leader="none"/>
        </w:tabs>
        <w:ind w:right="4674" w:hanging="0"/>
        <w:jc w:val="both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городского поселения «Карымское»</w:t>
            </w:r>
          </w:p>
        </w:tc>
      </w:tr>
    </w:tbl>
    <w:p>
      <w:pPr>
        <w:pStyle w:val="Normal"/>
        <w:suppressAutoHyphens w:val="true"/>
        <w:rPr/>
      </w:pPr>
      <w:r>
        <w:rPr>
          <w:sz w:val="28"/>
          <w:szCs w:val="28"/>
        </w:rPr>
        <w:t>от  18 апреля 2017 № 8 «О  пенсии за выслугу лет муниципальным служащим» в городском поселении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ёй 24 Федерального закона  от 2 марта 2007 года №25-ФЗ «О муниципальной службе в Российской Федерации», статьёй 14 Закона Забайкальского края от 29 декабря 2008 года №108-ЗЗК «О муниципальной службе в Забайкальском», статьёй 1 Закона Забайкальского края от 01 декабря 2016 года №1412-ЗЗК «О внесении изменений в отдельные законы Забайкальского края», руководствуясь Уставом городского поселения «Карымское», Совет городского поселения «Карымское» 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5 Положения о пенсии за выслугу лет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служащим в городском поселении «Карымское» изменение, изложив его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. Пенсия за выслугу лет не выплачивается в период работы в органах государственной власти, иных государственных органах и органах местного самоуправления, а также в государственных учреждениях Забайкальского края и муниципальных учреждениях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(обнародовать) на официальном стенде администрации городского поселения и официальном сайте в информационно-телекоммуникационной сети Интернет.  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 xml:space="preserve">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32:00Z</dcterms:created>
  <dc:creator>USER</dc:creator>
  <dc:description/>
  <cp:keywords/>
  <dc:language>en-US</dc:language>
  <cp:lastModifiedBy>Admin</cp:lastModifiedBy>
  <cp:lastPrinted>2017-03-23T08:01:00Z</cp:lastPrinted>
  <dcterms:modified xsi:type="dcterms:W3CDTF">2018-02-13T04:15:00Z</dcterms:modified>
  <cp:revision>10</cp:revision>
  <dc:subject/>
  <dc:title>Глава администрации городского поселения «Карымское»</dc:title>
</cp:coreProperties>
</file>