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проект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«21» февраля 2018 года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городского поселения «Карымское»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т  18 апреля 2017 № 7 «О  порядке и условиях назначения ежемесячной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оплаты  к  страховой  пенсии  по  старости  (инвалидности) лицам, замещающим муниципальные должности на постоянной основе, а также её размере» в городском поселении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6 Закона Забайкальского края от 24 декабря 2010 года №455-ЗЗК «О гарантиях осуществления полномочий депутата,  члена выборного органа местного самоуправления, выборного должностного лица местного самоуправления», с учётом статьи 2 Закона Забайкальского края от 01 декабря 2016 года №1412-ЗЗК «О внесении изменений в отдельные законы Забайкальского края», руководствуясь Уставом городского поселения «Карымское», Совет городского поселения «Карымское»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4 Положения о порядке и условиях на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доплаты к страховой пенсии по старости (инвалидности) лицам, замещающим муниципальные должности на постоянной основе, а также её размере в городском поселении «Карымское» изменение, заменив слова «в период замещения должностей в органах государственной власти, иных государственных органах и органах местного самоуправления» словами «в период замещения должностей, в том числе на условиях трудового договора, в органах государственной власти, иных государственных органах и органах местного самоуправления, в государственных учреждениях Забайкальского края и муниципа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обнародовать) на официальном стенде администрации городского поселения и официальном сайте в информационно-телекоммуникационной сети Интернет.  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 xml:space="preserve">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2:00Z</dcterms:created>
  <dc:creator>USER</dc:creator>
  <dc:description/>
  <cp:keywords/>
  <dc:language>en-US</dc:language>
  <cp:lastModifiedBy>Admin</cp:lastModifiedBy>
  <cp:lastPrinted>2017-03-23T08:01:00Z</cp:lastPrinted>
  <dcterms:modified xsi:type="dcterms:W3CDTF">2018-02-13T04:16:00Z</dcterms:modified>
  <cp:revision>10</cp:revision>
  <dc:subject/>
  <dc:title>Глава администрации городского поселения «Карымское»</dc:title>
</cp:coreProperties>
</file>