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____ » _____________  2021 г.</w:t>
        <w:tab/>
        <w:tab/>
        <w:tab/>
        <w:tab/>
        <w:t xml:space="preserve">                            </w:t>
        <w:tab/>
        <w:t>№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становлении пороговых значений размера дохода, приходящегос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на каждого члена семьи, и стоимости имущества, находящегося в собственности членов семьи и подлежащего налогообложению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целях признания граждан малоимущи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ru-RU"/>
        </w:rPr>
        <w:t xml:space="preserve">В соответствии со статьей 14  </w:t>
      </w:r>
      <w:hyperlink r:id="rId2">
        <w:r>
          <w:rPr>
            <w:rStyle w:val="InternetLink"/>
            <w:rFonts w:eastAsia="Times New Roman"/>
            <w:lang w:eastAsia="ru-RU"/>
          </w:rPr>
          <w:t>Жилищного кодекса Российской Федерации</w:t>
        </w:r>
      </w:hyperlink>
      <w:r>
        <w:rPr>
          <w:rFonts w:eastAsia="Times New Roman"/>
          <w:lang w:eastAsia="ru-RU"/>
        </w:rPr>
        <w:t xml:space="preserve">,  </w:t>
      </w:r>
      <w:hyperlink r:id="rId3">
        <w:r>
          <w:rPr>
            <w:rStyle w:val="InternetLink"/>
            <w:rFonts w:eastAsia="Times New Roman"/>
            <w:lang w:eastAsia="ru-RU"/>
          </w:rPr>
          <w:t>Законом Забайкальского края от 7 декабря 2009 года N 289-ЗЗК "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"</w:t>
        </w:r>
      </w:hyperlink>
      <w:r>
        <w:rPr>
          <w:rFonts w:eastAsia="Times New Roman"/>
          <w:lang w:eastAsia="ru-RU"/>
        </w:rPr>
        <w:t>, руководствуясь Уставом гордского поселения «Карымское», Совет городского поселения «Карымское»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ить в целях признания граждан малоимущими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 (определенное в соответствии с расчетом согласно Приложению 1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/>
          <w:lang w:eastAsia="ru-RU"/>
        </w:rPr>
        <w:t>- для одиноко проживающего гражданина – 1212,5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/>
          <w:lang w:eastAsia="ru-RU"/>
        </w:rPr>
        <w:t>- для семьи, состоящей из 2 человек, - 1358,0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/>
          <w:lang w:eastAsia="ru-RU"/>
        </w:rPr>
        <w:t>- для семьи, состоящей из 3 человек, - 2037,0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/>
          <w:lang w:eastAsia="ru-RU"/>
        </w:rPr>
        <w:t>- для семьи, состоящей из 4 человек, - 2716,0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семьи, состоящей из 5 и более человек, - 3395,0 тыс. ру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Установить в целях признания граждан малоимущими пороговое значение размера дохода (определенное в соответствии с расчетом согласно приложению 2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/>
          <w:lang w:eastAsia="ru-RU"/>
        </w:rPr>
        <w:t>- для одиноко проживающего гражданина – 21757,17 руб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/>
          <w:lang w:eastAsia="ru-RU"/>
        </w:rPr>
        <w:t>- для семьи, состоящей из двух и более человек (на каждого члена семьи), - 17311,33 ру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читать превышение одного из пороговых значений основанием для отказа в признании граждан малоимущ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ризнать утратившим силу решение совета городского поселения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» от 20.12.2016г. №6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lang w:eastAsia="ru-RU"/>
        </w:rPr>
        <w:t>5. Опубликовать настоящее решение на официальном сайте городского поселения «Карымско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городского поселения «Карымское»</w:t>
        <w:tab/>
        <w:tab/>
        <w:t xml:space="preserve">         И.И.Мыльник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/>
          <w:lang w:eastAsia="ru-RU"/>
        </w:rPr>
        <w:t>Приложение 1</w:t>
        <w:br/>
        <w:t xml:space="preserve">к решению город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еления «Карымско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lang w:eastAsia="ru-RU"/>
        </w:rPr>
        <w:t>РАСЧЕТ ПОРОГОВОГО ЗНАЧЕНИЯ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ог стоимости имущества принять равным расчетному показателю рыночной стоимости жилого помещения (СЖ)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: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lang w:eastAsia="ru-RU"/>
        </w:rPr>
        <w:t xml:space="preserve">СЖ = НП x РС x РЦ, </w:t>
      </w:r>
      <w:r>
        <w:rPr>
          <w:rFonts w:eastAsia="Times New Roman"/>
          <w:lang w:eastAsia="ru-RU"/>
        </w:rPr>
        <w:t>гд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П - норма предоставления жилого помещения на одного члена семьи по договору социального найма, равная 25 кв.м общей площади жилого помещения - для одиноко проживающего человека, и 14 кв.м общей площади жилого помещения на одного человека - для семьи, состоящей из 2 и более человек.</w:t>
        <w:br/>
        <w:br/>
        <w:t>РС - размер семьи (расчет произведен на 5 семей):</w:t>
        <w:br/>
        <w:t>1 семья - 1 человек;</w:t>
        <w:br/>
        <w:t>2 семья - 2 человека;</w:t>
        <w:br/>
        <w:t>3 семья - 3 человека;</w:t>
        <w:br/>
        <w:t>4 семья - 4 человека;</w:t>
        <w:br/>
        <w:t>5 семья - 5 человек.</w:t>
        <w:br/>
        <w:br/>
        <w:t>РЦ - средняя расчетная рыночная цена 1 кв.м жилья  - 48500,00 рублей (утверждена решением Совета городского поселения «Карымское» от 26.11.2020 года №40 «</w:t>
      </w:r>
      <w:r>
        <w:rPr/>
        <w:t>Об утверждении нормативов стоимости 1 кв. м. общей площади благоустроенного (неблагоустроенного) жилья на территории городского поселения «Карымское»</w:t>
      </w:r>
      <w:r>
        <w:rPr>
          <w:rFonts w:eastAsia="Times New Roman"/>
          <w:lang w:eastAsia="ru-RU"/>
        </w:rPr>
        <w:t xml:space="preserve">) </w:t>
        <w:br/>
        <w:br/>
        <w:t>СЖ (1 семья) = 25 x 48500,00  = 1212500,00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lang w:eastAsia="ru-RU"/>
        </w:rPr>
        <w:t>СЖ (2 семья) = 14 x 2 x 48500,00  = 1358000,00 рублей;</w:t>
        <w:br/>
        <w:t>СЖ (3 семья) = 14 x 3 x 48500,00  = 2037000,00 рубля;</w:t>
        <w:br/>
        <w:t>СЖ (4 семья) = 14 x 4 x 48500,00  = 2716000,00 рубля;</w:t>
        <w:br/>
        <w:t>СЖ (5 семья) = 14 x 5 x 48500,00  = 3395000,00 рублей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/>
          <w:lang w:eastAsia="ru-RU"/>
        </w:rPr>
        <w:t>Приложение 2</w:t>
        <w:br/>
        <w:t xml:space="preserve">к решению город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еления «Карымско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ЧЕТ ПОРОГОВОГО ЗНАЧЕНИЯ РАЗМЕРА ДОХОДА, ПРИХОДЯЩЕГОСЯ НА КАЖДОГО ЧЛЕНА СЕМЬИ ИЛИ ОДИНОКО ПРОЖИВАЮЩЕГО ГРАЖДАНИНА, ДЛЯ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оговое значение среднемесячного размера дохода (ПД), приходящегося на каждого члена семьи,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Д = (СЖ / ПН) / РС + ПМ</w:t>
      </w:r>
      <w:r>
        <w:rPr>
          <w:rFonts w:eastAsia="Times New Roman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Ж - показатель рыночной стоимости жилого помещения определяется согласно формуле, принятой для расчета порога стоимости имущества;</w:t>
        <w:br/>
        <w:br/>
        <w:t>ПН - установленный период накоплений (в месяцах), равный среднему времени ожидания в очереди на получение жилого помещения муниципального жилищного фонда по договору социального найма (рекомендуемый показатель - 10 лет или 120 месяцев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РС - размер семьи.</w:t>
      </w:r>
    </w:p>
    <w:p>
      <w:pPr>
        <w:pStyle w:val="Normal"/>
        <w:rPr/>
      </w:pPr>
      <w:r>
        <w:rPr>
          <w:rFonts w:eastAsia="Times New Roman"/>
          <w:lang w:eastAsia="ru-RU"/>
        </w:rPr>
        <w:br/>
      </w:r>
      <w:r>
        <w:rPr/>
        <w:t>ПМ - среднемесячный минимальный уровень дохода на одного человека – 11653 рубля (утверждена Постановлением Правительства РФ от 31.12.2020 №2406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на 2021 год"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1212500,00 / 120) / 1 + 11653,00 = 21757,17 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1358000,00 / 120) / 2 + 11653,00 = 17311,33 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2037000,00 / 120) / 3 + 11653,00 = 17311,33 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2716000,00 / 120) / 4 + 11653,00 = 17311,33 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3395000,00 / 120) / 5 + 11653,00 = 17311,00 рубл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</w:t>
      </w:r>
    </w:p>
    <w:sectPr>
      <w:footerReference w:type="default" r:id="rId4"/>
      <w:type w:val="nextPage"/>
      <w:pgSz w:w="11906" w:h="16838"/>
      <w:pgMar w:left="1843" w:right="56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2222083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03:00Z</dcterms:created>
  <dc:creator>Admin</dc:creator>
  <dc:description/>
  <dc:language>en-US</dc:language>
  <cp:lastModifiedBy>Бухгалтер</cp:lastModifiedBy>
  <cp:lastPrinted>2021-01-12T16:09:00Z</cp:lastPrinted>
  <dcterms:modified xsi:type="dcterms:W3CDTF">2021-02-15T05:03:00Z</dcterms:modified>
  <cp:revision>2</cp:revision>
  <dc:subject/>
  <dc:title/>
</cp:coreProperties>
</file>