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октября 2020 г.                                                                                  № 26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оложения «Об администрации городского</w:t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вой редакции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согласно представления прокуратуры Карымского района от 28.06.2020 № 07-22а-2020;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Положение «Об администрации городского поселения «Карымское» в новой редакции, согласно всех изменений, внесённых действующим законодательством Российской Федераци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тменить Решение Совета городского поселения «Карымское»  № 22 от 27.04.2016 г. «Об утверждении Положения «Об администрации городского поселения «Карымское»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его официального обнародования (опубликовани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ского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 Решением Совета городск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«Карымское» от 26.10. 2020 г. № 26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  </w:t>
      </w:r>
      <w:r>
        <w:rPr>
          <w:color w:val="030000"/>
          <w:sz w:val="28"/>
          <w:szCs w:val="28"/>
        </w:rPr>
        <w:t>ПОЛОЖЕНИЕ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</w:t>
      </w:r>
      <w:r>
        <w:rPr>
          <w:color w:val="030000"/>
          <w:sz w:val="28"/>
          <w:szCs w:val="28"/>
        </w:rPr>
        <w:t>«ОБ АДМИНСТРАЦИИ ГОРОДСКОГО ПОСЕЛЕНИЯ</w:t>
      </w:r>
    </w:p>
    <w:p>
      <w:pPr>
        <w:pStyle w:val="Consplustitle"/>
        <w:spacing w:before="0" w:after="0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 xml:space="preserve">                                              </w:t>
      </w:r>
      <w:r>
        <w:rPr>
          <w:color w:val="030000"/>
          <w:sz w:val="28"/>
          <w:szCs w:val="28"/>
        </w:rPr>
        <w:t>«КАРЫМСКОЕ»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rFonts w:cs="Trebuchet MS" w:ascii="Trebuchet MS" w:hAnsi="Trebuchet MS"/>
          <w:color w:val="030000"/>
          <w:sz w:val="20"/>
          <w:szCs w:val="20"/>
        </w:rPr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  <w:shd w:fill="FFFF00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1. Администрация городского поселения «Карымское», (далее – администрация), является исполнительно-распорядительным органом муниципального образования городское поселение «Карымское», уполномоченным на решение вопросов местного значения и осуществление отдельных государственных полномочий предусмотренных федеральными законами и законами Забайкальского кра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2. Администрация осуществляет свою деятельность в соответствии с Конституцией Российской Федерации, Федеральными законами и законами Забайкальского края, Устава городского поселения «Карымское», иными муниципальными правовыми актами Совета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3.  Администрация входит в структуру органов местного самоуправления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.4. Администрацию возглавляет глава городского поселения «Карымское» (далее – Руководитель)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5. Администрация обладает правами юридического лица, имеет полное наименование – Администрация городского поселения «Карымское» (сокращённое наименование – Администрация городского поселения «Карымское»), имеет в собственности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печать, штампы и бланки со своим названием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.6. Юридический адрес: 673302, Забайкальский край, Карымский район, пгт. Карымское, ул. Верхняя, д. №35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1.7. Администрация имеет право открывать бюджетные и иные счета, в соответствии с законодательством. 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1.8. Структура администрации, положение об администрации, и размер расходов на её содержание утверждается Советом городского поселения по представлению главы городского поселения.</w:t>
      </w:r>
    </w:p>
    <w:p>
      <w:pPr>
        <w:pStyle w:val="Consplusnormal"/>
        <w:spacing w:before="0" w:after="0"/>
        <w:ind w:firstLine="54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color w:val="030000"/>
          <w:sz w:val="28"/>
          <w:szCs w:val="28"/>
        </w:rPr>
        <w:t> 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</w:t>
      </w:r>
      <w:r>
        <w:rPr>
          <w:b/>
          <w:bCs/>
          <w:color w:val="030000"/>
          <w:sz w:val="28"/>
          <w:szCs w:val="28"/>
        </w:rPr>
        <w:t>2. Полномочия администрации городского поселения «Карымское»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2.1. К вопросам местного значения поселения относя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  <w:r>
        <w:rPr/>
        <w:t xml:space="preserve">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 и определённых для неё в схеме теплоснабжения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«О теплоснабжении»;</w:t>
        </w:r>
      </w:hyperlink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первичных мер пожарной безопасности в границах населё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формирование архивных фондов поселе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) участие в организации деятельности по накоплению (в том числе раздельному накоплению) и траспортированию твёрдых коммунальных отход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объекта индивидуального жилищного строительства или садового дома установленным параметрам и допустимости размещения объекта на  земельном участке, уведомления о несоответствии параметров объекта индивидуального жилищного строительства  или садового дома установленным параметрам и (или) недопустимости размещения на земельном участке, принятие в соответствии с гражданским  законодательством Российской Федерации решения о сносе самовольной  постройки и осуществление сноса самовольной построй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выдача градостроительного плана земельного участка, расположенного в границах поселения, а также участия в соответствии с Федеральным законом от 24 июля 2007 года №221-ФЗ «О государственном кадастре недвижимости комплексных кадастровых работ»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осуществление муниципального лесного контро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существление мер по противодействию коррупции в границах поселения.</w:t>
      </w:r>
    </w:p>
    <w:p>
      <w:pPr>
        <w:pStyle w:val="Normal"/>
        <w:ind w:firstLine="709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>3.</w:t>
      </w:r>
      <w:r>
        <w:rPr>
          <w:rFonts w:cs="Times New Roman" w:ascii="Times New Roman" w:hAnsi="Times New Roman"/>
          <w:color w:val="030000"/>
          <w:sz w:val="14"/>
          <w:szCs w:val="14"/>
        </w:rPr>
        <w:t>    </w:t>
      </w:r>
      <w:r>
        <w:rPr>
          <w:rStyle w:val="Appleconvertedspace"/>
          <w:rFonts w:cs="Times New Roman" w:ascii="Times New Roman" w:hAnsi="Times New Roman"/>
          <w:color w:val="030000"/>
          <w:sz w:val="14"/>
          <w:szCs w:val="14"/>
        </w:rPr>
        <w:t> 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рава администрации городского поселения «Карымское» на решение вопросов, не отнесённых к вопросам местного значения </w:t>
      </w:r>
    </w:p>
    <w:p>
      <w:pPr>
        <w:pStyle w:val="Normal"/>
        <w:rPr>
          <w:rFonts w:ascii="Times New Roman" w:hAnsi="Times New Roman" w:cs="Times New Roman"/>
          <w:color w:val="030000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30000"/>
          <w:sz w:val="28"/>
          <w:szCs w:val="28"/>
        </w:rPr>
        <w:t xml:space="preserve">поселения. </w:t>
      </w:r>
    </w:p>
    <w:p>
      <w:pPr>
        <w:pStyle w:val="Normal"/>
        <w:ind w:left="142" w:firstLine="284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3.1.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ского поселения «Карымское» имеет право на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узеев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муниципальной пожарной охран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ение мероприятий в сфере профилактики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«Об основах системы профилактики правонарушений в Российской Федерации»;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существление мероприятий по защите прав потребителе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Российской Федерации от 7 февраля 1992 года          № 2300-I «О защите прав потребителей».</w:t>
        </w:r>
      </w:hyperlink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городского поселения «Карымское»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ённые к компетенции органов местного самоуправления других муниципальных образований, органов государственной власти и не исключённые из их компетенции федеральными законами и законами Забайкальского края, за счё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hanging="0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</w:r>
    </w:p>
    <w:p>
      <w:pPr>
        <w:pStyle w:val="Consplusnormal"/>
        <w:spacing w:before="0" w:after="0"/>
        <w:ind w:left="540" w:hanging="0"/>
        <w:jc w:val="both"/>
        <w:rPr/>
      </w:pPr>
      <w:r>
        <w:rPr>
          <w:b/>
          <w:bCs/>
          <w:color w:val="030000"/>
          <w:sz w:val="28"/>
          <w:szCs w:val="28"/>
        </w:rPr>
        <w:t xml:space="preserve">4. Организация деятельности администрации  городского поселения     </w:t>
      </w:r>
    </w:p>
    <w:p>
      <w:pPr>
        <w:pStyle w:val="Consplusnormal"/>
        <w:spacing w:before="0" w:after="0"/>
        <w:jc w:val="both"/>
        <w:rPr>
          <w:rFonts w:ascii="Trebuchet MS" w:hAnsi="Trebuchet MS" w:cs="Trebuchet MS"/>
          <w:color w:val="030000"/>
          <w:sz w:val="20"/>
          <w:szCs w:val="20"/>
        </w:rPr>
      </w:pPr>
      <w:r>
        <w:rPr>
          <w:b/>
          <w:bCs/>
          <w:color w:val="030000"/>
          <w:sz w:val="28"/>
          <w:szCs w:val="28"/>
        </w:rPr>
        <w:t xml:space="preserve">                              </w:t>
      </w:r>
      <w:r>
        <w:rPr>
          <w:b/>
          <w:bCs/>
          <w:color w:val="030000"/>
          <w:sz w:val="28"/>
          <w:szCs w:val="28"/>
        </w:rPr>
        <w:t>«Карымское», состав и структура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1. Администрация состоит из – структурных подразделений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2. В состав администрации входят руководители отделов и специалисты отраслевых отделов администрации городского поселения «Карымское»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4.3. Глава городского поселения избирается на должность Советом поселения из числа кандидатов представленных конкурсной комиссией по результатам конкурса. 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.4. Глава городского поселения осуществляет общее руководство деятельностью администрации, её структурных подразделений по решению вопросов, отнесённых к компетенции администрации городского поселения. Компетенция главы городского поселения устанавливается федеральными законами и законами субъекта Российской Федерации, Уставом городского поселения «Карымское», нормативными правовыми актами Совета поселения и настоящим Положением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4.5. Глава городского поселения обладает следующими полномочиями по руководству деятельности администрации;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30000"/>
          <w:sz w:val="28"/>
          <w:szCs w:val="28"/>
        </w:rPr>
        <w:t>1) Представляет администрацию во взаимоотношениях с органами государственной власти, органами местного самоуправления и при осуществлении внешнеэкономических связей; при этом вправе подписывать договоры и соглашения от имени администрации поселения, а также представляет администрацию во взаимоотношениях с гражданами и организациям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2) Разрабатывает и представляет на утверждение Совета городского поселения структуру администрации, формирует штат администрации в пределах, утверждённых в бюджете средств на содержание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) Утверждает положения о структурных подразделениях администрац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4) Осуществляет функции распорядителя бюджетных средств при исполнении бюджета (за исключением средств по расходам, связанных с деятельностью Совета поселения)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5) Разрабатывается и вносит в Совет поселения на утверждение проект местного бюджета, программы социально-экономического развития поселения, а также отчёты об их исполнении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6) Определяет полномочия заместителя главы городского поселения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7) Участвует в работе Совета поселения с правом совещательного голоса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8) Назначает на должность и освобождает от должности заместителя главы городского поселения, начальников отделов администрации, главного специалиста по юридическим вопросам администрации, контрактного управляющего администрации городского поселения.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9) Решает вопросы поощрения муниципальных служащих в соответствии с федеральными законами, законами субъекта Российской Федерации, муниципальных правовых актов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0) За совершение дисциплинарного проступка – неисполнение или ненадлежащего исполнения муниципальным служащим по его вине возложенных на него служебных обязанностей – глава городского поселения имеет право применить следующие дисциплинарные взыскания: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Замечание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Выговор;</w:t>
      </w:r>
    </w:p>
    <w:p>
      <w:pPr>
        <w:pStyle w:val="Consplusnormal"/>
        <w:spacing w:before="0" w:after="0"/>
        <w:ind w:firstLine="54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1) Глава городского поселения имеет право отстранить, на время не более чем на один месяц муниципального служащего, допустившего дисциплинарный проступок до решения вопроса о его дисциплинарной ответственности с сохранением денежного содержания.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2) По предварительному согласованию с начальниками отделов, назначает на должность и освобождает от муниципальной должности муниципальных служащих администрации, а также руководителей муниципальных предприятий и учреждений и заключает (расторгает) с ними трудовые договоры (контракты)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3) Подписывает постановления и распоряжения, договоры и соглашения, одной из сторон которых выступает администрац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4) Формирует консультативные и совещательные органы при главе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5) Организует реализацию решений Совета городского поселения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16) Осуществляет иные полномочия в соответствие с федеральными, региональными законами, Уставом городского поселения и нормативными правовыми актами Совета поселения.</w:t>
      </w:r>
    </w:p>
    <w:p>
      <w:pPr>
        <w:pStyle w:val="Consplusnormal"/>
        <w:spacing w:before="0" w:after="0"/>
        <w:jc w:val="both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6. В период отсутствия главы городского поселения его полномочия исполняет заместитель главы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7. Деятельность администрации, главы городского поселения по решению вопросов местного значения, а также обеспечение деятельности Совета городского поселения обеспечивает один из специалистов, в соответствии с должностным регламентом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8. Положение о структурных подразделениях администрации утверждается главой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 </w:t>
      </w:r>
      <w:r>
        <w:rPr>
          <w:color w:val="030000"/>
          <w:sz w:val="28"/>
          <w:szCs w:val="28"/>
        </w:rPr>
        <w:t>4.9. Организация и режим работы администрации регламентируется внутренним Распорядком, утверждённым главой городского поселения «Карымское»;</w:t>
      </w:r>
    </w:p>
    <w:p>
      <w:pPr>
        <w:pStyle w:val="Consplusnormal"/>
        <w:spacing w:before="0" w:after="0"/>
        <w:jc w:val="both"/>
        <w:rPr/>
      </w:pPr>
      <w:r>
        <w:rPr>
          <w:color w:val="030000"/>
          <w:sz w:val="28"/>
          <w:szCs w:val="28"/>
        </w:rPr>
        <w:t xml:space="preserve">       </w:t>
      </w:r>
      <w:r>
        <w:rPr>
          <w:color w:val="030000"/>
          <w:sz w:val="28"/>
          <w:szCs w:val="28"/>
        </w:rPr>
        <w:t>4.10.  Трудовые, социальные и профессиональные права и обязанности работников администрации устанавливаются в соответствии с законодательством Российской Федерации и Уставом городского поселения «Карымское» нормативными правовыми актами Совета городского поселения и главы городского поселения «Карымское»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7764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053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57:00Z</dcterms:created>
  <dc:creator>Admin</dc:creator>
  <dc:description/>
  <cp:keywords/>
  <dc:language>en-US</dc:language>
  <cp:lastModifiedBy>Admin</cp:lastModifiedBy>
  <cp:lastPrinted>2015-12-09T11:47:00Z</cp:lastPrinted>
  <dcterms:modified xsi:type="dcterms:W3CDTF">2020-11-11T23:59:00Z</dcterms:modified>
  <cp:revision>8</cp:revision>
  <dc:subject/>
  <dc:title/>
</cp:coreProperties>
</file>