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20 г.                                                                                  № 23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тмене в части решение Совета городского поселения «Карымское» от 23.12.2010 № 50 «Об утверждении Генерального плана городского 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; согласно статьи 84 Земельного кодекса Российской Федерации от 25.10.2001 №136-ФЗ; 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тменить решение Совета городского поселения «Карымское» от 23.12.2010 № 50 «Об утверждении Генерального плана городского поселения «Карымское», в части включения в границах населённого пункта пгт. Карымское, входящего в состав городского поселения «Карымское» участков земель лесного фонда Карымского лесничества Забайкальского края общей площадью 4,4907 га, а именно выдела 64 (части) лесного квартала №23 Карымского участкового леснич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Consplusnormal"/>
        <w:spacing w:before="0" w:after="0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2:00Z</dcterms:created>
  <dc:creator>Admin</dc:creator>
  <dc:description/>
  <cp:keywords/>
  <dc:language>en-US</dc:language>
  <cp:lastModifiedBy>Admin</cp:lastModifiedBy>
  <cp:lastPrinted>2020-11-10T09:01:00Z</cp:lastPrinted>
  <dcterms:modified xsi:type="dcterms:W3CDTF">2020-11-10T00:04:00Z</dcterms:modified>
  <cp:revision>13</cp:revision>
  <dc:subject/>
  <dc:title/>
</cp:coreProperties>
</file>