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Con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6» октября 2020 года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СОГЛАСОВАНИЯ РЕШЕНИЯ МУНИЦИПАЛЬНОГО УНИТАРНОГО ПРЕДПРИЯТИЯ ГОРОДСКОГО ПОСЕЛЕНИЯ «КАРЫМСКОЕ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РШЕНИИ КРУПНОЙ СДЕЛКИ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rPr>
          <w:b/>
          <w:b/>
        </w:rPr>
      </w:pPr>
      <w:r>
        <w:rPr>
          <w:b/>
        </w:rPr>
      </w:r>
    </w:p>
    <w:p>
      <w:pPr>
        <w:pStyle w:val="33"/>
        <w:ind w:hanging="0"/>
        <w:rPr/>
      </w:pPr>
      <w:r>
        <w:rPr/>
        <w:t xml:space="preserve">     </w:t>
      </w:r>
      <w:r>
        <w:rPr/>
        <w:t>В соответствии с Гражданским кодексом Российской Федерации, части 4 статьи 51 Федерального закона от 6 октября 2003 года № 131-ФЗ «Об общих принципах организации местного самоуправления в Российской Федерации», подпунктом 15 пункта 1 статьи 20, статьёй 23 Федерального закона от 14 ноября 2002 года № 161-ФЗ «О государственных и муниципальных унитарных предприятиях», руководствуясь Уставом городского поселения «Карымское», Совет городского поселения «Карымское»</w:t>
      </w:r>
      <w:r>
        <w:rPr>
          <w:i/>
        </w:rPr>
        <w:t xml:space="preserve"> </w:t>
      </w:r>
      <w:r>
        <w:rPr/>
        <w:t>решил:</w:t>
      </w:r>
    </w:p>
    <w:p>
      <w:pPr>
        <w:pStyle w:val="33"/>
        <w:ind w:firstLine="709"/>
        <w:rPr/>
      </w:pPr>
      <w:r>
        <w:rPr/>
      </w:r>
    </w:p>
    <w:p>
      <w:pPr>
        <w:pStyle w:val="33"/>
        <w:ind w:firstLine="709"/>
        <w:rPr/>
      </w:pPr>
      <w:r>
        <w:rPr/>
        <w:t>1. Утвердить Положение о порядке согласования решения муниципального унитарного предприятия городского поселения «Карымское»  о совершении крупной сделки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И.И. Мыльников</w:t>
      </w:r>
      <w:r>
        <w:br w:type="page"/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к решению Совета городского поселения «Карымское»</w:t>
      </w:r>
    </w:p>
    <w:p>
      <w:pPr>
        <w:pStyle w:val="Normal"/>
        <w:ind w:left="5103" w:hanging="0"/>
        <w:jc w:val="center"/>
        <w:rPr/>
      </w:pPr>
      <w:r>
        <w:rPr/>
        <w:t>от «26» октября 2020 года № 29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bookmarkStart w:id="0" w:name="sub_100"/>
      <w:bookmarkEnd w:id="0"/>
      <w:r>
        <w:rPr>
          <w:b/>
          <w:sz w:val="28"/>
          <w:szCs w:val="28"/>
        </w:rPr>
        <w:t>О ПОРЯДКЕ СОГЛАСОВАНИЯ РЕШЕНИЯ МУНИЦИПАЛЬНОГО УНИТАРНОГО ПРЕДПРИЯТИЯ ГОРОДСКОГО ПОСЕЛЕНИЯ «КАРЫМСКОЕ» О СОВЕРШЕНИИ КРУПНОЙ СДЕЛК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 Настоящее Положение определяет порядок согласования муниципальным унитарным предприятиям городского поселения «Карымское»  (далее – предприятие):</w:t>
      </w:r>
    </w:p>
    <w:p>
      <w:pPr>
        <w:pStyle w:val="Normal"/>
        <w:autoSpaceDE w:val="false"/>
        <w:ind w:firstLine="720"/>
        <w:jc w:val="both"/>
        <w:rPr/>
      </w:pPr>
      <w:bookmarkStart w:id="1" w:name="sub_100"/>
      <w:bookmarkEnd w:id="1"/>
      <w:r>
        <w:rPr>
          <w:sz w:val="28"/>
          <w:szCs w:val="28"/>
        </w:rPr>
        <w:t>1.1. отчуждения недвижимого имущества, находящегося у предприятия на праве хозяйственного ведения или оперативного управления (далее – недвижимое имущество) посредством продажи, мены, дарения, отступного, проч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сдачи недвижимого имущества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 передачи недвижимого имущества в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 заключения договора на установку и эксплуатацию на недвижимом имуществе рекламной констру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сдачи недвижимого имущества в зало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 участия в коммерческих и некоммерческих организа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 заключения договора простого товари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 распоряжения принадлежащими предприятию акциями, вкладами (долями) в уставных (складочных) капиталах хозяйственных обществ или товарище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 отчуждения движимого имущества, находящегося у предприятия на праве оперативного управления: продажи, мены, дарения, отступного, проч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 приобретения предприятием, основанным на праве оперативного управления, движим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 совершения крупных сдел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 совершения сделок, в которых имеется заинтересован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 совершения сделок, связанных с предоставлением займ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 совершения сделок, связанных с переводом дол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 совершения сделок, связанных с уступкой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 совершения сделок, связанных с получением банковских гаран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 совершения сделок, связанных с предоставлением поручительств.</w:t>
      </w:r>
    </w:p>
    <w:p>
      <w:pPr>
        <w:pStyle w:val="Normal"/>
        <w:autoSpaceDE w:val="false"/>
        <w:ind w:firstLine="720"/>
        <w:jc w:val="both"/>
        <w:rPr/>
      </w:pPr>
      <w:bookmarkStart w:id="2" w:name="sub_2"/>
      <w:bookmarkEnd w:id="2"/>
      <w:r>
        <w:rPr>
          <w:sz w:val="28"/>
          <w:szCs w:val="28"/>
        </w:rPr>
        <w:t>2. Действие настоящего Положения не распространяется на совершение предприятиями сделок и иных действий, предусмотренных законодательством о приватизации, с победителем конкурса и собственником в случае продажи имущественного комплекса предприятия до перехода к победителю конкурса права собственности.</w:t>
      </w:r>
    </w:p>
    <w:p>
      <w:pPr>
        <w:pStyle w:val="Normal"/>
        <w:ind w:firstLine="708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 Для получения согласия на отчуждение недвижимого имущества предприятие представляет в уполномоченный орган администрации городского поселения «Карымское» - отдел по управлению имуществом, земельным и жилищным вопросам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End w:id="5"/>
      <w:r>
        <w:rPr>
          <w:sz w:val="28"/>
          <w:szCs w:val="28"/>
        </w:rPr>
        <w:t>3.1. письменное заявление в произвольной форме с просьбой о даче согласия на совершение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письменное мотивированное заключение органа администрации городского поселения «Карымское», на который возложены координация и регулирование деятельности соответствующего предприятия, о целесообразности совершения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заверенные в установленном порядке копии документов, подтверждающих полномочия руководителя предприятия или лица, действующего от его имени (при представлении документов лицом, действующим от имени руководителя предприятия) (далее – руководитель предприят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заверенные руководителем предприятия копии устава предприятия и документа, подтверждающего факт внесения записи в Единый государственный реестр юридических лиц, свидетельствующего о государственной регистрации юридического лица –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 технико-экономическое обоснование необходимости совершения сделки, подписанное руководителем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 бухгалтерский баланс и отчёт о прибылях и убытках предприятия на последнюю отчётную дату с отметкой налогово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 заверенную руководителем предприятия копию свидетельства о постановке на учёт в налоговом органе юридического лица –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 письменную информацию о наличии заинтересованности руководителя предприятия в совершении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 завизированный руководителем предприятия проект договора на совершение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 подготовленный в соответствии с законодательством Российской Федерации об оценочной деятельности отчёт об оценке рыночной стоимости имущества, с которым предполагается совершить сделку, произведённый не ранее чем за шесть месяцев до его предст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 подписанную руководителем предприятия справку о балансовой стоимости недвижимого имущества на последнюю отчётную да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 копии свидетельств о государственной регистрации права муниципальной собственности  городского поселения «Карымское» и права хозяйственного ведения на недвижимое имущество или выписки из Единого государственного реестра недвижимости либо иные документы, подтверждающие вещное право заявителя на недвижимое имущество, возникшее до вступления в силу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3 июля 2015 года </w:t>
        <w:br/>
        <w:t>№ 218-ФЗ «О государственной регистрации недвижим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3. сведения об обременении недвижимого имущества с приложением копий соответствующи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 справку органа, уполномоченного в области сохранения, использования, популяризации и государственной охраны объектов культурного наследия о принадлежности недвижимого имущества к объектам культурного наследия, а также копию охранного обязательства в случаях, предусмотренных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5. заверенные руководителем предприятия копии кадастрового паспорта земельного участка, на котором расположено недвижимое имущество, а также копии правоустанавливающего и (или) правоудостоверяющего документов на данный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6. заверенные руководителем предприятия копии документов технического учёта недвижимого имущества: технического паспорта, поэтажного плана и эксплик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7. примерную информацию о недвижимом имуществе, подлежащем отчуждению, и характере сделки в соответствии с приложением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6" w:name="sub_4"/>
      <w:bookmarkEnd w:id="6"/>
      <w:r>
        <w:rPr>
          <w:sz w:val="28"/>
          <w:szCs w:val="28"/>
        </w:rPr>
        <w:t xml:space="preserve">4. Для получения согласия на сдачу недвижимого имущества в аренду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4</w:t>
        </w:r>
      </w:hyperlink>
      <w:r>
        <w:rPr>
          <w:sz w:val="28"/>
          <w:szCs w:val="28"/>
        </w:rPr>
        <w:t>, 3.</w:t>
      </w:r>
      <w:hyperlink w:anchor="sub_316">
        <w:r>
          <w:rPr>
            <w:rStyle w:val="InternetLink"/>
            <w:sz w:val="28"/>
            <w:szCs w:val="28"/>
          </w:rPr>
          <w:t>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ёт об оценке рыночной стоимости величины арендной платы за 1 квадратный метр помещения, с которым предполагается совершить сделку, произведённый не ранее чем за шесть месяцев до его представления. В случае передачи в аренду зданий, строений, сооружений дополнительно представляется документ, указанный в </w:t>
      </w:r>
      <w:hyperlink w:anchor="sub_315">
        <w:r>
          <w:rPr>
            <w:rStyle w:val="InternetLink"/>
            <w:sz w:val="28"/>
            <w:szCs w:val="28"/>
          </w:rPr>
          <w:t>подпункте 3.15 пункта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 xml:space="preserve">5. Для получения согласия на передачу недвижимого имущества в безвозмездное пользование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4</w:t>
        </w:r>
      </w:hyperlink>
      <w:r>
        <w:rPr>
          <w:sz w:val="28"/>
          <w:szCs w:val="28"/>
        </w:rPr>
        <w:t>, 3.</w:t>
      </w:r>
      <w:hyperlink w:anchor="sub_316">
        <w:r>
          <w:rPr>
            <w:rStyle w:val="InternetLink"/>
            <w:sz w:val="28"/>
            <w:szCs w:val="28"/>
          </w:rPr>
          <w:t>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ёт об оценке рыночной стоимости права заключения договора безвозмездного пользования недвижимым имуществом, произведённый не ранее чем за шесть месяцев до его представления. В случае передачи в безвозмездное пользование зданий, строений, сооружений дополнительно представляется документ, указанный в </w:t>
      </w:r>
      <w:hyperlink w:anchor="sub_315">
        <w:r>
          <w:rPr>
            <w:rStyle w:val="InternetLink"/>
            <w:sz w:val="28"/>
            <w:szCs w:val="28"/>
          </w:rPr>
          <w:t>подпункте 3.15 пункта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bookmarkStart w:id="9" w:name="sub_5"/>
      <w:bookmarkStart w:id="10" w:name="sub_6"/>
      <w:bookmarkEnd w:id="9"/>
      <w:bookmarkEnd w:id="10"/>
      <w:r>
        <w:rPr>
          <w:sz w:val="28"/>
          <w:szCs w:val="28"/>
        </w:rPr>
        <w:t xml:space="preserve">6. Для получения согласия на заключение договора на установку и эксплуатацию на недвижимом имуществе рекламной конструкции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ёт об оценке рыночной стоимости платы за установку и эксплуатацию рекламной конструкции, произведённый не ранее чем за шесть месяцев до его представления.</w:t>
      </w:r>
    </w:p>
    <w:p>
      <w:pPr>
        <w:pStyle w:val="Normal"/>
        <w:autoSpaceDE w:val="false"/>
        <w:ind w:firstLine="720"/>
        <w:jc w:val="both"/>
        <w:rPr/>
      </w:pPr>
      <w:bookmarkStart w:id="11" w:name="sub_6"/>
      <w:bookmarkStart w:id="12" w:name="sub_7"/>
      <w:bookmarkEnd w:id="11"/>
      <w:bookmarkEnd w:id="12"/>
      <w:r>
        <w:rPr>
          <w:sz w:val="28"/>
          <w:szCs w:val="28"/>
        </w:rPr>
        <w:t xml:space="preserve">7. Для получения согласия на сдачу недвижимого имущества в залог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16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3" w:name="sub_7"/>
      <w:bookmarkEnd w:id="13"/>
      <w:r>
        <w:rPr>
          <w:sz w:val="28"/>
          <w:szCs w:val="28"/>
        </w:rPr>
        <w:t>7.1. копию договора (или проект договора), по которому возникает обеспечиваемое залогом обязательство, заверенную руководителем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 финансово-экономическое обоснование возможности выполнения предприятием обязательств, обеспечиваемых залогом недвижимого имущества, в сроки, устанавливаемые договором о залоге, подписанное руководителем предприятия.</w:t>
      </w:r>
    </w:p>
    <w:p>
      <w:pPr>
        <w:pStyle w:val="Normal"/>
        <w:autoSpaceDE w:val="false"/>
        <w:ind w:firstLine="720"/>
        <w:jc w:val="both"/>
        <w:rPr/>
      </w:pPr>
      <w:bookmarkStart w:id="14" w:name="sub_8"/>
      <w:bookmarkEnd w:id="14"/>
      <w:r>
        <w:rPr>
          <w:sz w:val="28"/>
          <w:szCs w:val="28"/>
        </w:rPr>
        <w:t xml:space="preserve">8. Для получения согласия на участие в коммерческих и некоммерческих организациях (далее – организации)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</w:t>
        </w:r>
      </w:hyperlink>
      <w:r>
        <w:rPr>
          <w:sz w:val="28"/>
          <w:szCs w:val="28"/>
        </w:rPr>
        <w:t>, 3.</w:t>
      </w:r>
      <w:hyperlink w:anchor="sub_310">
        <w:r>
          <w:rPr>
            <w:rStyle w:val="InternetLink"/>
            <w:sz w:val="28"/>
            <w:szCs w:val="28"/>
          </w:rPr>
          <w:t>10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5" w:name="sub_8"/>
      <w:bookmarkEnd w:id="15"/>
      <w:r>
        <w:rPr>
          <w:sz w:val="28"/>
          <w:szCs w:val="28"/>
        </w:rPr>
        <w:t>8.1. для участия в существующих организац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организации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веренные руководителем и главным бухгалтером организации копии документов годовой бухгалтерской отчётности и бухгалтерской отчётности на последнюю отчётную д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 для участия во вновь создаваемых организац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предприятия проекты устава, учредительного договора (решения об учреждении)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ями организаций или учредителями - индивидуальными предпринимателями копии их учредительных документов, документов, подтверждающих факт внесения записи в Единый государственный реестр юридических лиц, свидетельствующих о государственной регистрации, или свидетельства о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3. в случае если вкладом предприятия в уставный (складочный) капитал коммерческой организации или имуществом, передаваемым в собственность некоммерческой организации, является недвижимое имущество, предприятие представляет документы в соответствии с </w:t>
      </w:r>
      <w:hyperlink w:anchor="sub_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, а также </w:t>
      </w:r>
      <w:hyperlink w:anchor="sub_81">
        <w:r>
          <w:rPr>
            <w:rStyle w:val="InternetLink"/>
            <w:sz w:val="28"/>
            <w:szCs w:val="28"/>
          </w:rPr>
          <w:t>подпунктами 8.1</w:t>
        </w:r>
      </w:hyperlink>
      <w:r>
        <w:rPr>
          <w:sz w:val="28"/>
          <w:szCs w:val="28"/>
        </w:rPr>
        <w:t>, 8.</w:t>
      </w:r>
      <w:hyperlink w:anchor="sub_82">
        <w:r>
          <w:rPr>
            <w:rStyle w:val="InternetLink"/>
            <w:sz w:val="28"/>
            <w:szCs w:val="28"/>
          </w:rPr>
          <w:t>2 пункта 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6" w:name="sub_9"/>
      <w:bookmarkEnd w:id="16"/>
      <w:r>
        <w:rPr>
          <w:sz w:val="28"/>
          <w:szCs w:val="28"/>
        </w:rPr>
        <w:t xml:space="preserve">9. Для получения согласия на заключение договора простого товарищества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7" w:name="sub_9"/>
      <w:bookmarkEnd w:id="17"/>
      <w:r>
        <w:rPr>
          <w:sz w:val="28"/>
          <w:szCs w:val="28"/>
        </w:rPr>
        <w:t>9.1. копии уставов, учредительных договоров (решений об учреждении), документов, подтверждающих факт внесения записей в Единый государственный реестр юридических лиц, свидетельствующих о регистрации организаций – участников договора простого товарищества в качестве юридических лиц, заверенные руководителями указанных организаций, либо свидетельств о государственной регистрации физических лиц – участников договора простого товарищества в качестве индивидуальных предпринима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2. заверенные руководителями и главными бухгалтерами организаций – участников договора простого товарищества копии документов годовой бухгалтерской отчётности и бухгалтерской отчётности на последнюю отчётную д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3. заверенный руководителем предприятия проект договора простого товарищества, предусматривающий цель создания товарищества и размер вклада в совместную деятельность (в стоимостном и процентном выражении), способ извлечения экономической выгоды (совместно осуществляемые операции, совместно используемые активы, совместная деятельность), содержащий положения об ответственности за ведение дел простого товарищества и составление отчё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4. в случае если вкладом предприятия для осуществления совместной деятельности является движимое имущество, предприятие дополнительно представляет документ, указанный в </w:t>
      </w:r>
      <w:hyperlink w:anchor="sub_310">
        <w:r>
          <w:rPr>
            <w:rStyle w:val="InternetLink"/>
            <w:sz w:val="28"/>
            <w:szCs w:val="28"/>
          </w:rPr>
          <w:t>подпункте 3.10 пункта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5. в случае если вкладом предприятия для осуществления совместной деятельности является недвижимое имущество, предприятие представляет документы в соответствии с </w:t>
      </w:r>
      <w:hyperlink w:anchor="sub_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, а также </w:t>
      </w:r>
      <w:hyperlink w:anchor="sub_91">
        <w:r>
          <w:rPr>
            <w:rStyle w:val="InternetLink"/>
            <w:sz w:val="28"/>
            <w:szCs w:val="28"/>
          </w:rPr>
          <w:t>подпунктами 9.1-9.3 пункта 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8" w:name="sub_10"/>
      <w:bookmarkEnd w:id="18"/>
      <w:r>
        <w:rPr>
          <w:sz w:val="28"/>
          <w:szCs w:val="28"/>
        </w:rPr>
        <w:t xml:space="preserve">10. Для получения согласия на распоряжение принадлежащими предприятию акциями, вкладами (долями) в уставных (складочных) капиталах хозяйственных обществ и товариществ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10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9" w:name="sub_10"/>
      <w:bookmarkEnd w:id="19"/>
      <w:r>
        <w:rPr>
          <w:sz w:val="28"/>
          <w:szCs w:val="28"/>
        </w:rPr>
        <w:t>10.1. выписку из реестра акционеров (при сделках с акц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2. заверенные руководителем хозяйственного общества или товарищества копии учредительных документов хозяйственного общества или товари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3. заверенные руководителем и главным бухгалтером хозяйственного общества или товарищества копии документов годовой бухгалтерской отчётности и бухгалтерской отчётности на последнюю отчётную дату.</w:t>
      </w:r>
    </w:p>
    <w:p>
      <w:pPr>
        <w:pStyle w:val="Normal"/>
        <w:autoSpaceDE w:val="false"/>
        <w:ind w:firstLine="720"/>
        <w:jc w:val="both"/>
        <w:rPr/>
      </w:pPr>
      <w:bookmarkStart w:id="20" w:name="sub_11"/>
      <w:bookmarkEnd w:id="20"/>
      <w:r>
        <w:rPr>
          <w:sz w:val="28"/>
          <w:szCs w:val="28"/>
        </w:rPr>
        <w:t xml:space="preserve">11. Для получения согласия на приобретение предприятием, основанным на праве оперативного управления, движимого имущества, совершение крупных сделок, а также отчуждение движимого имущества, находящегося у предприятия на праве оперативного управления (продажи, мены, дарения, отступного, прочего)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 пункта 3</w:t>
        </w:r>
      </w:hyperlink>
      <w:r>
        <w:rPr>
          <w:sz w:val="28"/>
          <w:szCs w:val="28"/>
        </w:rPr>
        <w:t xml:space="preserve"> настоящего Положения, а также подписанную руководителем предприятия справку о балансовой стоимости имущества, в отношении которого предполагается совершить сделку, на последнюю отчётную дату. В случае совершения предприятием сделки с имуществом, закреплённым за ним на праве хозяйственного ведения или оперативного управления, представляется документ, указанный в </w:t>
      </w:r>
      <w:hyperlink w:anchor="sub_310">
        <w:r>
          <w:rPr>
            <w:rStyle w:val="InternetLink"/>
            <w:sz w:val="28"/>
            <w:szCs w:val="28"/>
          </w:rPr>
          <w:t>подпункте 3.10 пункта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21" w:name="sub_11"/>
      <w:bookmarkStart w:id="22" w:name="sub_12"/>
      <w:bookmarkEnd w:id="21"/>
      <w:bookmarkEnd w:id="22"/>
      <w:r>
        <w:rPr>
          <w:sz w:val="28"/>
          <w:szCs w:val="28"/>
        </w:rPr>
        <w:t xml:space="preserve">12. Для получения согласия на совершение сделок, связанных с предоставлением займов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 пункта 3</w:t>
        </w:r>
      </w:hyperlink>
      <w:r>
        <w:rPr>
          <w:sz w:val="28"/>
          <w:szCs w:val="28"/>
        </w:rPr>
        <w:t xml:space="preserve"> настоящего Положения. В случае заимствования предприятие дополнительно представляет финансово-экономическое обоснование возможности выполнения им обязательств заимствования, подписанное руководителем предприятия.</w:t>
      </w:r>
    </w:p>
    <w:p>
      <w:pPr>
        <w:pStyle w:val="Normal"/>
        <w:autoSpaceDE w:val="false"/>
        <w:ind w:firstLine="720"/>
        <w:jc w:val="both"/>
        <w:rPr/>
      </w:pPr>
      <w:bookmarkStart w:id="23" w:name="sub_12"/>
      <w:bookmarkStart w:id="24" w:name="sub_13"/>
      <w:bookmarkEnd w:id="23"/>
      <w:bookmarkEnd w:id="24"/>
      <w:r>
        <w:rPr>
          <w:sz w:val="28"/>
          <w:szCs w:val="28"/>
        </w:rPr>
        <w:t xml:space="preserve">13. Для получения согласия на совершение сделок, связанных с переводом долга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 заверенный руководителем предприятия проект соглашения о переводе долга.</w:t>
      </w:r>
    </w:p>
    <w:p>
      <w:pPr>
        <w:pStyle w:val="Normal"/>
        <w:autoSpaceDE w:val="false"/>
        <w:ind w:firstLine="720"/>
        <w:jc w:val="both"/>
        <w:rPr/>
      </w:pPr>
      <w:bookmarkStart w:id="25" w:name="sub_13"/>
      <w:bookmarkStart w:id="26" w:name="sub_14"/>
      <w:bookmarkEnd w:id="25"/>
      <w:bookmarkEnd w:id="26"/>
      <w:r>
        <w:rPr>
          <w:sz w:val="28"/>
          <w:szCs w:val="28"/>
        </w:rPr>
        <w:t xml:space="preserve">14. Для получения согласия на совершение сделок, связанных с уступкой требования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 заверенный руководителем предприятия проект договора уступки требования.</w:t>
      </w:r>
    </w:p>
    <w:p>
      <w:pPr>
        <w:pStyle w:val="Normal"/>
        <w:autoSpaceDE w:val="false"/>
        <w:ind w:firstLine="720"/>
        <w:jc w:val="both"/>
        <w:rPr/>
      </w:pPr>
      <w:bookmarkStart w:id="27" w:name="sub_14"/>
      <w:bookmarkStart w:id="28" w:name="sub_15"/>
      <w:bookmarkEnd w:id="27"/>
      <w:bookmarkEnd w:id="28"/>
      <w:r>
        <w:rPr>
          <w:sz w:val="28"/>
          <w:szCs w:val="28"/>
        </w:rPr>
        <w:t xml:space="preserve">15. Для получения согласия на совершение сделок, связанных с получением банковских гарантий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29" w:name="sub_15"/>
      <w:bookmarkEnd w:id="29"/>
      <w:r>
        <w:rPr>
          <w:sz w:val="28"/>
          <w:szCs w:val="28"/>
        </w:rPr>
        <w:t>15.1. проект банковской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2. копию договора (или проект договора) по обеспечиваемому банковской гарантией обязательству.</w:t>
      </w:r>
    </w:p>
    <w:p>
      <w:pPr>
        <w:pStyle w:val="Normal"/>
        <w:autoSpaceDE w:val="false"/>
        <w:ind w:firstLine="720"/>
        <w:jc w:val="both"/>
        <w:rPr/>
      </w:pPr>
      <w:bookmarkStart w:id="30" w:name="sub_16"/>
      <w:bookmarkEnd w:id="30"/>
      <w:r>
        <w:rPr>
          <w:sz w:val="28"/>
          <w:szCs w:val="28"/>
        </w:rPr>
        <w:t xml:space="preserve">16. Для получения согласия на совершение сделок, связанных с предоставлением поручительств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31" w:name="sub_16"/>
      <w:bookmarkEnd w:id="31"/>
      <w:r>
        <w:rPr>
          <w:sz w:val="28"/>
          <w:szCs w:val="28"/>
        </w:rPr>
        <w:t>16.1. проект договора поруч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2. копию договора (или проект договора) по обеспечиваемому поручительством обязательств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3. финансово-экономическое обоснование возможности выполнения должником обеспечиваемого поручительством обязательства.</w:t>
      </w:r>
    </w:p>
    <w:p>
      <w:pPr>
        <w:pStyle w:val="Normal"/>
        <w:autoSpaceDE w:val="false"/>
        <w:ind w:firstLine="720"/>
        <w:jc w:val="both"/>
        <w:rPr/>
      </w:pPr>
      <w:bookmarkStart w:id="32" w:name="sub_17"/>
      <w:bookmarkEnd w:id="32"/>
      <w:r>
        <w:rPr>
          <w:sz w:val="28"/>
          <w:szCs w:val="28"/>
        </w:rPr>
        <w:t>17. С целью выработки решения о согласовании предприятиям отчуждения недвижимого имущества администрация городского поселения «Карымское» комиссию по выработке решений о целесообразности и способе отчуждения недвижимого имущества, закрепленного за предприятием (далее – комиссия).</w:t>
      </w:r>
    </w:p>
    <w:p>
      <w:pPr>
        <w:pStyle w:val="Normal"/>
        <w:autoSpaceDE w:val="false"/>
        <w:ind w:firstLine="720"/>
        <w:jc w:val="both"/>
        <w:rPr/>
      </w:pPr>
      <w:bookmarkStart w:id="33" w:name="sub_17"/>
      <w:bookmarkEnd w:id="33"/>
      <w:r>
        <w:rPr>
          <w:sz w:val="28"/>
          <w:szCs w:val="28"/>
        </w:rPr>
        <w:t>Принятие решений о согласовании иных сделок осуществляется уполномоченным органом администрации городского поселения «Карымское» самостоятельно.</w:t>
      </w:r>
    </w:p>
    <w:p>
      <w:pPr>
        <w:pStyle w:val="Normal"/>
        <w:autoSpaceDE w:val="false"/>
        <w:ind w:firstLine="720"/>
        <w:jc w:val="both"/>
        <w:rPr/>
      </w:pPr>
      <w:bookmarkStart w:id="34" w:name="sub_18"/>
      <w:bookmarkEnd w:id="34"/>
      <w:r>
        <w:rPr>
          <w:sz w:val="28"/>
          <w:szCs w:val="28"/>
        </w:rPr>
        <w:t>18. При условии соответствия представленных документов установленным требованиям, на основании рекомендаций комиссии (в случаях согласования сделок, связанных с отчуждением недвижимого имущества) уполномоченный орган администрации городского поселения «Карымское» обязан рассмотреть документы в течение 10 календарных дней со дня их получения и принять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8"/>
      <w:bookmarkEnd w:id="35"/>
      <w:r>
        <w:rPr>
          <w:sz w:val="28"/>
          <w:szCs w:val="28"/>
        </w:rPr>
        <w:t>18.1. о даче согласия на совершение сделки (оформляется путём издания соответствующего правового акта администрации городского поселения «Карымское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2. об отказе в удовлетворении заявления (оформляется в виде письма администрации городского поселения «Карымское» с указанием мотивов отказа).</w:t>
      </w:r>
    </w:p>
    <w:p>
      <w:pPr>
        <w:pStyle w:val="Normal"/>
        <w:autoSpaceDE w:val="false"/>
        <w:ind w:firstLine="720"/>
        <w:jc w:val="both"/>
        <w:rPr/>
      </w:pPr>
      <w:bookmarkStart w:id="36" w:name="sub_19"/>
      <w:bookmarkEnd w:id="36"/>
      <w:r>
        <w:rPr>
          <w:sz w:val="28"/>
          <w:szCs w:val="28"/>
        </w:rPr>
        <w:t>19. Решение об отказе в удовлетворении заявления может быть принято в случае:</w:t>
      </w:r>
    </w:p>
    <w:p>
      <w:pPr>
        <w:pStyle w:val="Normal"/>
        <w:autoSpaceDE w:val="false"/>
        <w:ind w:firstLine="720"/>
        <w:jc w:val="both"/>
        <w:rPr/>
      </w:pPr>
      <w:bookmarkStart w:id="37" w:name="sub_19"/>
      <w:bookmarkEnd w:id="37"/>
      <w:r>
        <w:rPr>
          <w:sz w:val="28"/>
          <w:szCs w:val="28"/>
        </w:rPr>
        <w:t>19.1. представления неполного пакета соответствующих документов по соответствующей сделке, предусмотренной настоящим Полож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2. выявления в представленных документах не соответствующих действительности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3. противоречия действующему законодательству предполагаемой сделки.</w:t>
      </w:r>
    </w:p>
    <w:p>
      <w:pPr>
        <w:pStyle w:val="Normal"/>
        <w:autoSpaceDE w:val="false"/>
        <w:ind w:firstLine="720"/>
        <w:jc w:val="both"/>
        <w:rPr/>
      </w:pPr>
      <w:bookmarkStart w:id="38" w:name="sub_20"/>
      <w:bookmarkEnd w:id="38"/>
      <w:r>
        <w:rPr>
          <w:sz w:val="28"/>
          <w:szCs w:val="28"/>
        </w:rPr>
        <w:t>20. Правовой акт о даче согласия на совершение сделки либо письмо об отказе в даче согласия на совершении сделки направляется предприятию в течение 3 рабочих дней со дня принятия решения.</w:t>
      </w:r>
    </w:p>
    <w:p>
      <w:pPr>
        <w:pStyle w:val="Normal"/>
        <w:autoSpaceDE w:val="false"/>
        <w:ind w:firstLine="720"/>
        <w:jc w:val="both"/>
        <w:rPr/>
      </w:pPr>
      <w:bookmarkStart w:id="39" w:name="sub_20"/>
      <w:bookmarkStart w:id="40" w:name="sub_21"/>
      <w:bookmarkEnd w:id="39"/>
      <w:bookmarkEnd w:id="40"/>
      <w:r>
        <w:rPr>
          <w:sz w:val="28"/>
          <w:szCs w:val="28"/>
        </w:rPr>
        <w:t>21. В правовом акте о даче согласия на совершение сделки указывается обязанность предприятия представить заверенные его руководителем копии соответствующих документов, подтверждающих факт совершения сделки и соблюдения указанных в правовом акте условий совершения сделки, в уполномоченный орган администрации городского поселения «Карымское», в течение 10 рабочих дней с момента совершения сделки и соблюдения указанных в правовом акте условий совершения сделки.</w:t>
      </w:r>
    </w:p>
    <w:p>
      <w:pPr>
        <w:pStyle w:val="Normal"/>
        <w:autoSpaceDE w:val="false"/>
        <w:ind w:firstLine="720"/>
        <w:jc w:val="both"/>
        <w:rPr/>
      </w:pPr>
      <w:bookmarkStart w:id="41" w:name="sub_21"/>
      <w:bookmarkEnd w:id="41"/>
      <w:r>
        <w:rPr>
          <w:sz w:val="28"/>
          <w:szCs w:val="28"/>
        </w:rPr>
        <w:t>22. Решение о даче согласия на совершение сделки действительно в течение 3 месяцев с даты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рок согласования истек, предприятие получает согласие на совершение сделки в установленном настоящим Положением порядке внов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к Положению о порядке согласования решения муниципального унитарного предприятия городского поселения «Карымское» о совершении крупной сделки</w:t>
      </w:r>
    </w:p>
    <w:p>
      <w:pPr>
        <w:pStyle w:val="Normal"/>
        <w:ind w:left="5103" w:hanging="0"/>
        <w:jc w:val="center"/>
        <w:rPr/>
      </w:pPr>
      <w:r>
        <w:rPr/>
        <w:t>от «__» октября 2020 года №___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ИНФОРМАЦИЯ О НЕДВИЖИМОМ ИМУЩЕСТВЕ </w:t>
        <w:tab/>
        <w:t>ГОРОДСКОГО ПОСЕЛЕНИЯ «КАРЫМСКОЕ», ПОДЛЕЖАЩЕМ ОТЧУЖДЕНИЮ, И ХАРАКТЕРЕ СДЕЛК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реквизиты недвижимого имущест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д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жилое, нежилое, отдельно стоящее здание, встроенно-пристроенное, отдельное помещение и иное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именование и назначение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 нахождения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ное наименование и банковские реквизиты владельца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характеристики недвижимого имуществ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хнические характеристики недвижимого имущества (данные указываются в соответствии с техническим паспортом объекта и справкой о техническом состоянии)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ая площадь 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ажность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териал стен и покрытий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д постройки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 о проведении капитальных ремонтов и создании других неотделимых улучшений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цент износа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няя высота помещений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рячее водоснабжение 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допровод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нализация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опление 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ые характеристики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лансовая стоимость основных фондов по состоянию на ___________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в рублях на последнюю отчетную дату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е о границах, размерах и местоположении земельного участка, на котором расположено недвижимое имущество, а также правах его владельца на этот участок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ное обеспечение недвижимого имущества: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элементы инфраструктуры, окружающие или непосредственно связанные с недвижимым имуществом, в т. ч. подъездные пути, объекты социально-бытового назначе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личие и сумма финансовых обременений (в рублях) или иных обязательств, связанных с недвижимым муществом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залог, сервитут и пр., судебные процессы, реше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д сделк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ловия сделк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2"/>
        <w:gridCol w:w="4685"/>
      </w:tblGrid>
      <w:tr>
        <w:trPr/>
        <w:tc>
          <w:tcPr>
            <w:tcW w:w="511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ь 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 предприятия, организаци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5168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_____»_______________20_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Style9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7"/>
    <w:rPr>
      <w:rFonts w:cs="Times New Roman"/>
    </w:rPr>
  </w:style>
  <w:style w:type="character" w:styleId="Style11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2">
    <w:name w:val="Текст сноски Знак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Style13">
    <w:name w:val="Текст концевой сноски Знак"/>
    <w:basedOn w:val="Style7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7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3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24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1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20" w:right="-27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80134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27:00Z</dcterms:created>
  <dc:creator>1</dc:creator>
  <dc:description/>
  <cp:keywords/>
  <dc:language>en-US</dc:language>
  <cp:lastModifiedBy>Admin</cp:lastModifiedBy>
  <cp:lastPrinted>2009-04-10T09:20:00Z</cp:lastPrinted>
  <dcterms:modified xsi:type="dcterms:W3CDTF">2020-11-11T23:58:00Z</dcterms:modified>
  <cp:revision>29</cp:revision>
  <dc:subject/>
  <dc:title>ПРАВИТЕЛЬСТВО КИРОВСКОЙ ОБЛАСТИ</dc:title>
</cp:coreProperties>
</file>