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20 года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СОЗДАНИИ, РЕОРГАНИЗАЦИИ И ЛИКВИДАЦИИ МУНИЦИПАЛЬНЫХ ПРЕДПРИЯТИЙ АДМИНИСТРАЦИИ ГОРОДСКОГО ПОСЕЛЕНИЯ «КАРЫМ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, 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й о создании, реорганизации и ликвидации муниципальных предприятий городского поселения «Карымское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20 года № 27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СОЗДАНИИ, РЕОРГАНИЗАЦИИ И ЛИКВИДАЦИИ МУНИЦИПАЛЬНЫХ ПРЕДПРИЯТИЙ АДМИНИСТРАЦИИ ГОРОДСКОГО ПОСЕЛЕНИЯ «КАРЫМСКО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left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 Настоящий Порядок регулирует деятельность органов местного самоуправления городского поселения «Карымское» при создании, реорганизации и ликвидации муниципальных предприятий городского поселения «Карымское»  (далее – муниципальные предприятия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Действие настоящего Порядка не распространяется на случаи: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2.1. реорганизации муниципальных предприятий в форме преобразования в юридическое лицо иной организационно-правовой формы путём приватизации в порядке, предусмотренном законодательством о приватизации в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ликвидации муниципальных предприятий 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Порядок принятия решений о создании муниципальных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1"/>
      <w:r>
        <w:rPr>
          <w:rFonts w:cs="Times New Roman" w:ascii="Times New Roman" w:hAnsi="Times New Roman"/>
          <w:sz w:val="28"/>
          <w:szCs w:val="28"/>
        </w:rPr>
        <w:t>3. Муниципальные предприятия могут создаваться в случаях, определённых законодательством Российской Федерации.</w:t>
      </w:r>
      <w:bookmarkStart w:id="11" w:name="sub_202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предприятия не могут быть созданы путём преобразования организаций иных организационно-правовы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о создании муниципального предприятия (далее – решение о создании) 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12" w:name="sub_2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Решение о создании должно определять цели и предмет деятельности муниципального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22"/>
      <w:bookmarkStart w:id="14" w:name="sub_203"/>
      <w:bookmarkEnd w:id="13"/>
      <w:r>
        <w:rPr>
          <w:rFonts w:cs="Times New Roman" w:ascii="Times New Roman" w:hAnsi="Times New Roman"/>
          <w:sz w:val="28"/>
          <w:szCs w:val="28"/>
        </w:rPr>
        <w:t xml:space="preserve">6. Учредителем муниципальных предприятий от имени городского поселения «Карымское» выступает администрация городского поселения «Карымское» </w:t>
      </w:r>
    </w:p>
    <w:p>
      <w:pPr>
        <w:pStyle w:val="Normal"/>
        <w:ind w:firstLine="720"/>
        <w:jc w:val="both"/>
        <w:rPr/>
      </w:pPr>
      <w:bookmarkStart w:id="15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sub_204"/>
      <w:bookmarkEnd w:id="15"/>
      <w:r>
        <w:rPr>
          <w:rFonts w:cs="Times New Roman" w:ascii="Times New Roman" w:hAnsi="Times New Roman"/>
          <w:sz w:val="28"/>
          <w:szCs w:val="28"/>
        </w:rPr>
        <w:t>7. Оформление проекта решения о создании осуществляет орган, уполномоченный от имени администрации городского поселения «Карымское» управлять и распоряжаться муниципальной собственностью городского поселения «Карымское» (далее – уполномоченный орган).</w:t>
      </w:r>
    </w:p>
    <w:p>
      <w:pPr>
        <w:pStyle w:val="Normal"/>
        <w:ind w:firstLine="720"/>
        <w:jc w:val="both"/>
        <w:rPr/>
      </w:pPr>
      <w:bookmarkStart w:id="17" w:name="sub_2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 Уполномоченный орган, подготовив проект решения о создании, направляет его на согласование финансовому органу администрации городского поселения «Карымское» и другим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5"/>
      <w:bookmarkStart w:id="19" w:name="sub_2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8.1. представления на создание муниципального предприятия, включающего в себя обоснование его создания (правовое обоснование, цели и задачи, предмет деятельности, влияние на экономическую ситуацию в городском поселении «Карымское»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51"/>
      <w:bookmarkStart w:id="21" w:name="sub_2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2. проекта устава создаваемого муниципального предприятия, содержащего предусмотренные законодательством Российской Федерации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52"/>
      <w:bookmarkStart w:id="23" w:name="sub_2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3. предложений по формированию уставного фонда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720"/>
        <w:jc w:val="both"/>
        <w:rPr/>
      </w:pPr>
      <w:bookmarkStart w:id="24" w:name="sub_253"/>
      <w:bookmarkStart w:id="25" w:name="sub_2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4. перечня имущества, передаваемого создаваемому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54"/>
      <w:bookmarkEnd w:id="26"/>
      <w:r>
        <w:rPr>
          <w:rFonts w:cs="Times New Roman" w:ascii="Times New Roman" w:hAnsi="Times New Roman"/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5"/>
      <w:r>
        <w:rPr>
          <w:rFonts w:cs="Times New Roman" w:ascii="Times New Roman" w:hAnsi="Times New Roman"/>
          <w:sz w:val="28"/>
          <w:szCs w:val="28"/>
        </w:rPr>
        <w:t>8.5.</w:t>
      </w:r>
      <w:bookmarkStart w:id="28" w:name="sub_256"/>
      <w:bookmarkEnd w:id="27"/>
      <w:r>
        <w:rPr>
          <w:rFonts w:cs="Times New Roman" w:ascii="Times New Roman" w:hAnsi="Times New Roman"/>
          <w:sz w:val="28"/>
          <w:szCs w:val="28"/>
        </w:rPr>
        <w:t> письменного согласия антимонопольного органа на создание муниципального предприятия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иных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9. Отраслевые (функциональные) органы/иные структурные подразделения администрации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документы, указанные в пункте 7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создан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bookmarkStart w:id="30" w:name="sub_207"/>
      <w:bookmarkStart w:id="31" w:name="sub_2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0. На основании решения о создании администрация городского поселения «Карымское» определяет порядок деятельности создаваемого муниципального предприятия, утверждает его устав, назначает на должность руководителя данного муниципального предприятия.</w:t>
      </w:r>
    </w:p>
    <w:p>
      <w:pPr>
        <w:pStyle w:val="Normal"/>
        <w:ind w:firstLine="720"/>
        <w:jc w:val="both"/>
        <w:rPr/>
      </w:pPr>
      <w:bookmarkStart w:id="32" w:name="sub_208"/>
      <w:bookmarkStart w:id="33" w:name="sub_2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1. Отраслевой (функциональный) орган/иное структурное подразделени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, осуществляющий(-щее) функции и полномочия учредителя муниципального предприятия:</w:t>
      </w:r>
    </w:p>
    <w:p>
      <w:pPr>
        <w:pStyle w:val="Normal"/>
        <w:ind w:firstLine="720"/>
        <w:jc w:val="both"/>
        <w:rPr/>
      </w:pPr>
      <w:bookmarkStart w:id="34" w:name="sub_209"/>
      <w:bookmarkStart w:id="35" w:name="sub_209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1. представляет на согласование администрации городского поселения «Карымское» кандидатуры на должность руководителя муниципального предприятия и условия его трудового договора в пределах своей компетенции;</w:t>
      </w:r>
    </w:p>
    <w:p>
      <w:pPr>
        <w:pStyle w:val="Normal"/>
        <w:ind w:firstLine="720"/>
        <w:jc w:val="both"/>
        <w:rPr/>
      </w:pPr>
      <w:bookmarkStart w:id="36" w:name="sub_2092"/>
      <w:bookmarkEnd w:id="36"/>
      <w:r>
        <w:rPr>
          <w:rFonts w:cs="Times New Roman" w:ascii="Times New Roman" w:hAnsi="Times New Roman"/>
          <w:sz w:val="28"/>
          <w:szCs w:val="28"/>
        </w:rPr>
        <w:t>11.2. обеспечивает контроль за проведением государственной регистрации муниципального предприятия.</w:t>
      </w:r>
    </w:p>
    <w:p>
      <w:pPr>
        <w:pStyle w:val="Normal"/>
        <w:ind w:firstLine="720"/>
        <w:jc w:val="both"/>
        <w:rPr/>
      </w:pPr>
      <w:bookmarkStart w:id="37" w:name="sub_210"/>
      <w:r>
        <w:rPr>
          <w:rFonts w:cs="Times New Roman" w:ascii="Times New Roman" w:hAnsi="Times New Roman"/>
          <w:sz w:val="28"/>
          <w:szCs w:val="28"/>
        </w:rPr>
        <w:t>12. Проекты трудовых договоров с руководителями муниципальных предприятий готовит ведущий специалист по обеспечению деятельности администрации городского поселения «Карымское»</w:t>
      </w:r>
      <w:bookmarkStart w:id="38" w:name="sub_211"/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полномоченный орган обеспечивает внесение вновь созданных муниципальных предприятий в реестр муниципального имущества городского поселения «Карымское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Heading1"/>
        <w:spacing w:before="0" w:after="0"/>
        <w:ind w:firstLine="720"/>
        <w:rPr/>
      </w:pPr>
      <w:bookmarkStart w:id="39" w:name="sub_30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 Порядок принятия решений о реорганизации муниципальных пред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720"/>
        <w:jc w:val="both"/>
        <w:rPr/>
      </w:pPr>
      <w:bookmarkStart w:id="42" w:name="sub_301"/>
      <w:bookmarkEnd w:id="42"/>
      <w:r>
        <w:rPr>
          <w:rFonts w:cs="Times New Roman" w:ascii="Times New Roman" w:hAnsi="Times New Roman"/>
          <w:sz w:val="28"/>
          <w:szCs w:val="28"/>
        </w:rPr>
        <w:t xml:space="preserve">14. Реорганизация муниципальных предприятий может быть осуществлена в форме слияния, присоединения, разделения, выделения, преобразования в порядк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14 ноября 2002 года </w:t>
        <w:br/>
        <w:t>№ 161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(далее – Федеральный закон «О государственных и муниципальных унитарных предприятиях») и иными федеральными закон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Не допускается реорганизация унитарного предприятия, если в результате реорганизации одно или несколько создаваемых унитарных предприятий не будут соответствовать услов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ых и муниципальных унитарных предприят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1"/>
      <w:bookmarkStart w:id="44" w:name="sub_30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6. Решение о реорганизации муниципального предприятия (далее – решение о реорганизации) 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45" w:name="sub_304"/>
      <w:bookmarkStart w:id="46" w:name="sub_30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7. Оформление проекта решения о реорганизации осуществляет уполномоченный орган.</w:t>
      </w:r>
    </w:p>
    <w:p>
      <w:pPr>
        <w:pStyle w:val="Normal"/>
        <w:ind w:firstLine="720"/>
        <w:jc w:val="both"/>
        <w:rPr/>
      </w:pPr>
      <w:bookmarkStart w:id="47" w:name="sub_305"/>
      <w:bookmarkStart w:id="48" w:name="sub_306"/>
      <w:bookmarkEnd w:id="47"/>
      <w:r>
        <w:rPr>
          <w:rFonts w:cs="Times New Roman" w:ascii="Times New Roman" w:hAnsi="Times New Roman"/>
          <w:sz w:val="28"/>
          <w:szCs w:val="28"/>
        </w:rPr>
        <w:t>18.</w:t>
      </w:r>
      <w:bookmarkStart w:id="49" w:name="sub_361"/>
      <w:bookmarkEnd w:id="48"/>
      <w:r>
        <w:rPr>
          <w:rFonts w:cs="Times New Roman" w:ascii="Times New Roman" w:hAnsi="Times New Roman"/>
          <w:sz w:val="28"/>
          <w:szCs w:val="28"/>
        </w:rPr>
        <w:t> Уполномоченный орган, подготовив проект решения о реорганизации, направляет его на согласование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 представления на реорганизацию муниципального предприятия, включающего в себя обоснование его ре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8.2. предложений по формированию уставного фонда реорганизуемого (реорганизуемых)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62"/>
      <w:bookmarkStart w:id="52" w:name="sub_3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8.3. перечня имущества, передаваемого создаваемому (создаваемым)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63"/>
      <w:bookmarkStart w:id="54" w:name="sub_364"/>
      <w:bookmarkEnd w:id="53"/>
      <w:r>
        <w:rPr>
          <w:rFonts w:cs="Times New Roman" w:ascii="Times New Roman" w:hAnsi="Times New Roman"/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64"/>
      <w:r>
        <w:rPr>
          <w:rFonts w:cs="Times New Roman" w:ascii="Times New Roman" w:hAnsi="Times New Roman"/>
          <w:sz w:val="28"/>
          <w:szCs w:val="28"/>
        </w:rPr>
        <w:t>18.4. иных необходимых документов.</w:t>
      </w:r>
      <w:bookmarkStart w:id="56" w:name="sub_307"/>
      <w:bookmarkEnd w:id="5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траслевые (функциональные) органы/иные структурные подразде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рассматривают документы, указанные в пункте 16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реорганизац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bookmarkStart w:id="57" w:name="sub_30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0. На основании решения о реорганизации постановлением администрации городского поселения «Карымское»  создаётся комиссия для проведения процедуры реорганизации муниципального предприятия (далее –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8"/>
      <w:bookmarkStart w:id="59" w:name="sub_30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1. Состав комиссии формируется из специалистов отраслевых (функциональных) органов/иных структурных подразделени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, имеющих знания в вопросах, касающихся финансово-экономической, юридической и иной деятельности реорганизуемого муниципального предприятия, руководителя реорганизуемого муниципального предприятия, главного бухгалтера реорганизуемого муниципального предприятия.</w:t>
      </w:r>
    </w:p>
    <w:p>
      <w:pPr>
        <w:pStyle w:val="Normal"/>
        <w:ind w:firstLine="720"/>
        <w:jc w:val="both"/>
        <w:rPr/>
      </w:pPr>
      <w:bookmarkStart w:id="60" w:name="sub_309"/>
      <w:bookmarkStart w:id="61" w:name="sub_3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2. Комиссия в установленном законодательством порядке:</w:t>
      </w:r>
    </w:p>
    <w:p>
      <w:pPr>
        <w:pStyle w:val="Normal"/>
        <w:ind w:firstLine="720"/>
        <w:jc w:val="both"/>
        <w:rPr/>
      </w:pPr>
      <w:bookmarkStart w:id="62" w:name="sub_310"/>
      <w:bookmarkEnd w:id="62"/>
      <w:r>
        <w:rPr>
          <w:rFonts w:cs="Times New Roman" w:ascii="Times New Roman" w:hAnsi="Times New Roman"/>
          <w:sz w:val="28"/>
          <w:szCs w:val="28"/>
        </w:rPr>
        <w:t>22.1. уведомляет кредиторов муниципального предприятия и налоговый орган о принятии решения о реорганизации муниципального предприятия, а также помещает в официальном печатном органе сообщение о таком реш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готовит предложения о назначении руководителя (руководителей) вновь возникшего (возникших) в результате реорганизации муниципального предприятия (муниципальных предприятий или учреждений), и об условиях его (их) трудово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готовит проект устава возникшего в результате реорганизации муниципального предприятия, изменения в устав муниципального предприятия (при присоединении), содержащий предусмотренные законодательством Российской Федерации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 обеспечивает подготовку передаточного акта, содержащего положение о правопреемстве по всем обязательствам реорганизованного муниципального предприятия в отношении всех его кредиторов и должников.</w:t>
      </w:r>
    </w:p>
    <w:p>
      <w:pPr>
        <w:pStyle w:val="Normal"/>
        <w:ind w:firstLine="720"/>
        <w:jc w:val="both"/>
        <w:rPr/>
      </w:pPr>
      <w:bookmarkStart w:id="63" w:name="sub_311"/>
      <w:r>
        <w:rPr>
          <w:rFonts w:cs="Times New Roman" w:ascii="Times New Roman" w:hAnsi="Times New Roman"/>
          <w:sz w:val="28"/>
          <w:szCs w:val="28"/>
        </w:rPr>
        <w:t>23. Уполномоченный орг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64" w:name="sub_311"/>
      <w:r>
        <w:rPr>
          <w:rFonts w:cs="Times New Roman" w:ascii="Times New Roman" w:hAnsi="Times New Roman"/>
          <w:sz w:val="28"/>
          <w:szCs w:val="28"/>
        </w:rPr>
        <w:t>23.1. обеспечивает внесение соответствующих изменений о реорганизованных муниципальных предприятиях в реестр муниципального имущества городского поселения «Карымское»</w:t>
      </w:r>
      <w:bookmarkEnd w:id="6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 осуществляет контроль за государственной регистрацией уставов вновь возникших муниципальных предприятий, изменений в уставы муниципальных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0"/>
      <w:r>
        <w:rPr>
          <w:rFonts w:cs="Times New Roman" w:ascii="Times New Roman" w:hAnsi="Times New Roman"/>
          <w:color w:val="000000"/>
          <w:sz w:val="28"/>
          <w:szCs w:val="28"/>
        </w:rPr>
        <w:t>4. Порядок принятия решений о ликвидации муниципальных предприятий</w:t>
      </w:r>
      <w:bookmarkEnd w:id="6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6" w:name="sub_402"/>
      <w:r>
        <w:rPr>
          <w:rFonts w:cs="Times New Roman" w:ascii="Times New Roman" w:hAnsi="Times New Roman"/>
          <w:sz w:val="28"/>
          <w:szCs w:val="28"/>
        </w:rPr>
        <w:t xml:space="preserve">24. Ликвидация муниципальных предприятий осуществляется в порядк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402"/>
      <w:r>
        <w:rPr>
          <w:rFonts w:cs="Times New Roman" w:ascii="Times New Roman" w:hAnsi="Times New Roman"/>
          <w:sz w:val="28"/>
          <w:szCs w:val="28"/>
        </w:rPr>
        <w:t xml:space="preserve">25. Решение о ликвидации муниципального предприятия (далее – решение о ликвидации) </w:t>
      </w:r>
      <w:bookmarkStart w:id="68" w:name="sub_403"/>
      <w:bookmarkEnd w:id="67"/>
      <w:r>
        <w:rPr>
          <w:rFonts w:cs="Times New Roman" w:ascii="Times New Roman" w:hAnsi="Times New Roman"/>
          <w:sz w:val="28"/>
          <w:szCs w:val="28"/>
        </w:rPr>
        <w:t>принимается администрацией городского поселения «Карымское».</w:t>
      </w:r>
    </w:p>
    <w:p>
      <w:pPr>
        <w:pStyle w:val="Normal"/>
        <w:ind w:firstLine="720"/>
        <w:jc w:val="both"/>
        <w:rPr/>
      </w:pPr>
      <w:bookmarkStart w:id="69" w:name="sub_40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6. Оформление проекта решения о ликвидаци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полномоченный орган, подготовив проект решения о ликвидации, направляет его на согласование заинтересованным отраслевым (функциональным) органам/иным структурными подразделения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с приложением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404"/>
      <w:bookmarkStart w:id="71" w:name="sub_44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7.1. представления на ликвидацию муниципального предприятия, включающего в себя обоснование его ликвид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441"/>
      <w:bookmarkStart w:id="73" w:name="sub_44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7.2. бухгалтерского баланса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443"/>
      <w:bookmarkStart w:id="75" w:name="sub_44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7.3. перечня дебиторской и кредиторской задолженности муниципального предприятия на текущую дату;</w:t>
      </w:r>
    </w:p>
    <w:p>
      <w:pPr>
        <w:pStyle w:val="Normal"/>
        <w:ind w:firstLine="720"/>
        <w:jc w:val="both"/>
        <w:rPr/>
      </w:pPr>
      <w:bookmarkStart w:id="76" w:name="sub_444"/>
      <w:bookmarkStart w:id="77" w:name="sub_44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7.4. иных необходимых документов.</w:t>
      </w:r>
    </w:p>
    <w:p>
      <w:pPr>
        <w:pStyle w:val="Normal"/>
        <w:ind w:firstLine="720"/>
        <w:jc w:val="both"/>
        <w:rPr/>
      </w:pPr>
      <w:bookmarkStart w:id="78" w:name="sub_445"/>
      <w:bookmarkStart w:id="79" w:name="sub_40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28. Отраслевые (функциональные) органы/иные структурные подразделения администрации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документы, указанные в пункте 25 настоящего Порядка, в течение трё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ликвидации в порядке, установленном регламентом работы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На основании решения о ликвидации постановлением администрации городского поселения «Карымское» создаётся ликвидационная комиссия для проведения процедуры ликвидации муниципального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06"/>
      <w:bookmarkStart w:id="81" w:name="sub_40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30. Состав комиссии формируется из специалистов отраслевых (функциональных) органов/иных структурных подразделений администрации городского поселения «Карымское», имеющих знания в вопросах, касающихся финансово-экономической, юридической и иной деятельности ликвидируемого муниципального предприятия, руководителя ликвидируемого муниципального предприятия, главного бухгалтера ликвидируемого муниципального предприятия. </w:t>
      </w:r>
    </w:p>
    <w:p>
      <w:pPr>
        <w:pStyle w:val="Normal"/>
        <w:ind w:firstLine="720"/>
        <w:jc w:val="both"/>
        <w:rPr/>
      </w:pPr>
      <w:bookmarkStart w:id="82" w:name="sub_407"/>
      <w:bookmarkStart w:id="83" w:name="sub_40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1. Уполномоченный орган:</w:t>
      </w:r>
    </w:p>
    <w:p>
      <w:pPr>
        <w:pStyle w:val="Normal"/>
        <w:ind w:firstLine="720"/>
        <w:jc w:val="both"/>
        <w:rPr/>
      </w:pPr>
      <w:bookmarkStart w:id="84" w:name="sub_409"/>
      <w:bookmarkStart w:id="85" w:name="sub_409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1.1. обеспечивает внесение соответствующих изменений о ликвидируемых муниципальных предприятиях в реестр муниципального имущества городского поселения «Карымско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2. готовит предложения администрации городского поселения «Карымское» о распоряжении оставшимся после удовлетворения требований кредиторов движимым имуществом ликвидируемого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092"/>
      <w:bookmarkEnd w:id="86"/>
      <w:r>
        <w:rPr>
          <w:rFonts w:cs="Times New Roman" w:ascii="Times New Roman" w:hAnsi="Times New Roman"/>
          <w:sz w:val="28"/>
          <w:szCs w:val="28"/>
        </w:rPr>
        <w:t xml:space="preserve">31.3. готовит проект решения Совета городского поселения «Карымское» о распоряжении оставшимся недвижимым имуществом ликвидируемого муниципального пред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Унитарное предприятие может быть создано в случаях, предусмотренных пунктами 2 и 4 статьи 8 Федерального закона от 14 ноября 2002 года № 161-ФЗ «О государственных и муниципальных унитарных предприятиях», с соблюдением требований установленных антимонопо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соответствии со статьёй 3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государственные и муниципальные унитарные предприятия, которые созданы до 8 января 2020 год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0"/>
          <w:szCs w:val="20"/>
        </w:rPr>
        <w:t xml:space="preserve"> от 26 июля 2006 года № 135-ФЗ «О защите конкуренции», подлежат ликвидации или реорганизации по решению учредителя до 1 января 2025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FE7869AD24198066BDA2AE0B78B59A41F6007892B9830BF95087E0B867F4928A63A7516B87901BE22762AA68762A340D50071hDW9I" TargetMode="External"/><Relationship Id="rId3" Type="http://schemas.openxmlformats.org/officeDocument/2006/relationships/hyperlink" Target="consultantplus://offline/ref=FB0FE7869AD24198066BDA2AE0B78B59A41F6007892B9830BF95087E0B867F4928A63A7112B87901BE22762AA68762A340D50071hDW9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4DCFAD281080A77F3819CB74C048ED5394D149816436FA5BD1ED32ED009ED44B2ECB0695E945BFC4FCD22128D358335E4D7FD8CBF0Bm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6-17T17:38:00Z</cp:lastPrinted>
  <dcterms:modified xsi:type="dcterms:W3CDTF">2020-11-11T23:57:00Z</dcterms:modified>
  <cp:revision>7</cp:revision>
  <dc:subject/>
  <dc:title>(наименование представительного органа муниципального образования)</dc:title>
</cp:coreProperties>
</file>