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октября 2020 года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ЗРАБОТКЕ И УТВЕРЖДЕНИИ ПРОГРАММЫ ДЕЯТЕЛЬНОСТИ МУНИЦИПАЛЬНОГО УНИТАРНОГО ПРЕДПРИЯТИЯ</w:t>
      </w:r>
    </w:p>
    <w:p>
      <w:pPr>
        <w:pStyle w:val="32"/>
        <w:ind w:left="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РОДСКОГО ПОСЕЛЕНИЯ «КАРЫМСКОЕ»</w:t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повышения эффективности использования муниципального имущества, закреплённого в хозяйственном ведении и оперативном управлении муниципальных унитарных предприятий городского поселения «Карымское» и обеспечения поступления в бюджет городского поселения «Карымское» части прибыли муниципальных унитарных предприятий городского поселения «Карымское», в соответствии с Федеральным законом от 14 ноября 2002 года № 161-ФЗ 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,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руководители муниципальных унитарных предприятий городского поселения «Карымское» представляют ежегодного до «___» ___________ в финансово-экономический отдел администрации городского поселения «Карымское» проект программы деятельности муниципального унитарного предприятия городского поселения «Карымское»  на следующий год, разработанной по форме согласно прилож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Карымское»                                                                  И.И. Мыльников</w:t>
      </w:r>
      <w:r>
        <w:br w:type="page"/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от «26» октября 2020 года №31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деятельности муниципального унитарного предприятия ГОРОДСКОГО ПОСЕЛЕНИЯ «КАРЫМСКОЕ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_______________________________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наименование предприяти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_________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4"/>
      </w:tblGrid>
      <w:tr>
        <w:trPr>
          <w:trHeight w:val="491" w:hRule="atLeast"/>
          <w:cantSplit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предприяти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. </w:t>
            </w:r>
            <w:r>
              <w:rPr>
                <w:lang w:val="ru-RU"/>
              </w:rPr>
              <w:t>Полное официальное 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предприят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видетельство о внесении в реестр государственного имуществ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реестровый номе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дата присвоения</w:t>
            </w:r>
            <w:r>
              <w:rPr/>
              <w:t xml:space="preserve"> </w:t>
            </w:r>
            <w:r>
              <w:rPr>
                <w:lang w:val="ru-RU"/>
              </w:rPr>
              <w:t>реестрового ном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Юридический адрес</w:t>
            </w:r>
            <w:r>
              <w:rPr/>
              <w:t xml:space="preserve"> (</w:t>
            </w:r>
            <w:r>
              <w:rPr>
                <w:lang w:val="ru-RU"/>
              </w:rPr>
              <w:t>местонахождение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4. </w:t>
            </w:r>
            <w:r>
              <w:rPr>
                <w:lang w:val="ru-RU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ВЭ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Размер уставного фонда, тыс. руб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Балансовая стоимость недвижимого имущества, переданного в хозяйственное ведение или оперативное управление предприятия, тыс. руб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ru-RU"/>
              </w:rPr>
              <w:t>Телефон</w:t>
            </w:r>
            <w:r>
              <w:rPr/>
              <w:t xml:space="preserve"> (</w:t>
            </w:r>
            <w:r>
              <w:rPr>
                <w:lang w:val="ru-RU"/>
              </w:rPr>
              <w:t>факс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. </w:t>
            </w:r>
            <w:r>
              <w:rPr>
                <w:lang w:val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ведения о руководителе предприят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 Ф.И.О. (последнее - при наличии) руководителя предприятия и наименование занимаемой им долж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Сведения о трудовом договоре, заключенном с руководителем предприят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ата заключения</w:t>
            </w:r>
            <w:r>
              <w:rPr/>
              <w:t xml:space="preserve"> </w:t>
            </w:r>
            <w:r>
              <w:rPr>
                <w:lang w:val="ru-RU"/>
              </w:rPr>
              <w:t>трудового догов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номер трудового догов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Срок действия трудового договора, заключенного с руководителем предприят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чал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оконч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lang w:val="ru-RU"/>
              </w:rPr>
              <w:t>Телефон</w:t>
            </w:r>
            <w:r>
              <w:rPr/>
              <w:t>(</w:t>
            </w:r>
            <w:r>
              <w:rPr>
                <w:lang w:val="ru-RU"/>
              </w:rPr>
              <w:t>факс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>. Краткая характеристика хода реализации программы деятельности предприятия в предыдущем году и информация о ходе реализации программы в текущем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1. Информация о выполнении программы деятельности предприятия в предыдущем году, о ходе реализации программы деятельности и ожидаемых результатах ее выполнения в текущем году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583"/>
        <w:gridCol w:w="1240"/>
        <w:gridCol w:w="1418"/>
        <w:gridCol w:w="1418"/>
        <w:gridCol w:w="1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ыдущий год</w:t>
            </w:r>
            <w:r>
              <w:rPr/>
              <w:t xml:space="preserve"> (</w:t>
            </w:r>
            <w:r>
              <w:rPr>
                <w:lang w:val="ru-RU"/>
              </w:rPr>
              <w:t>факт</w:t>
            </w:r>
            <w:r>
              <w:rPr/>
              <w:t>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</w:t>
            </w:r>
            <w:r>
              <w:rPr/>
              <w:t xml:space="preserve"> </w:t>
            </w:r>
            <w:r>
              <w:rPr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ое исполнение</w:t>
            </w:r>
            <w:r>
              <w:rPr/>
              <w:t xml:space="preserve"> </w:t>
            </w:r>
            <w:r>
              <w:rPr>
                <w:lang w:val="ru-RU"/>
              </w:rPr>
              <w:t>за</w:t>
            </w:r>
            <w:r>
              <w:rPr/>
              <w:t xml:space="preserve"> 1 </w:t>
            </w:r>
            <w:r>
              <w:rPr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ое исполнение</w:t>
            </w:r>
            <w:r>
              <w:rPr/>
              <w:t xml:space="preserve"> </w:t>
            </w:r>
            <w:r>
              <w:rPr>
                <w:lang w:val="ru-RU"/>
              </w:rPr>
              <w:t>з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86" w:hanging="132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(данные столбца 6 минус данные столбца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истые активы</w:t>
            </w:r>
            <w:r>
              <w:rPr/>
              <w:t>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прибыли, подлежащая перечислению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ь прибыли, фактически перечисленная в местный бюджет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несписочная численность</w:t>
            </w:r>
            <w:r>
              <w:rPr/>
              <w:t>, ч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1.2. Сведения о причинах отклонения достигнутых показателей деятельности предприятия от показателей, утвержденных в программе деятельности пред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2"/>
        <w:gridCol w:w="2552"/>
        <w:gridCol w:w="2409"/>
      </w:tblGrid>
      <w:tr>
        <w:trPr>
          <w:trHeight w:val="79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чин отклонения фактически достигнутых показателей деятельности предприятия от показателей, утвержденных в программе деятельности предприятия на соответствующий год</w:t>
            </w:r>
          </w:p>
        </w:tc>
      </w:tr>
      <w:tr>
        <w:trPr>
          <w:trHeight w:val="1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прибыли, подлежащая перечислению в мест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>. Мероприятия по развитию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9"/>
        <w:gridCol w:w="1254"/>
        <w:gridCol w:w="1014"/>
        <w:gridCol w:w="12"/>
        <w:gridCol w:w="1078"/>
        <w:gridCol w:w="992"/>
        <w:gridCol w:w="993"/>
        <w:gridCol w:w="1275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затрат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за год</w:t>
            </w:r>
          </w:p>
        </w:tc>
      </w:tr>
      <w:tr>
        <w:trPr>
          <w:trHeight w:val="3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ru-RU"/>
              </w:rPr>
              <w:t>Развитие производствен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одраздел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ru-RU"/>
              </w:rPr>
              <w:t>Развитие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феры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подразделу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по всем мероприятиям,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 том числе за счет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ов (кредитов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ru-RU"/>
        </w:rPr>
        <w:t>. Бюджет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финансовое обеспечение программы)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22"/>
        <w:gridCol w:w="960"/>
        <w:gridCol w:w="993"/>
        <w:gridCol w:w="992"/>
        <w:gridCol w:w="992"/>
        <w:gridCol w:w="992"/>
      </w:tblGrid>
      <w:tr>
        <w:trPr>
          <w:trHeight w:val="3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ДЕНЕЖНЫХ СРЕДСТВ НА НАЧАЛО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Доходы муниципального унитарного пред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МУНИЦИПАЛЬНОГО УНИТАР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ручка (нетто) от реализации продукции (работ, услуг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едоставлением за плату во временное пользование (временное владение и пользование) активов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едоставлением за плату прав, возникающих из патентов на изобретения, промышленные образцы и другие виды интеллекту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участием в уставных капиталах других организаций, а также проценты и иные доходы по ценным бума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ибыль, полученная предприятием по договору простого товариществ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продажей и прочим списанием основных средств и иных активов, отличных от денежных средств в российской валюте, продукции,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операций с та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(подлежащие получению) за предоставление в пользование денежных средств предприятия, а также проценты за использование кредитной организацией денежных средств, находящихся на счете предприятия в этой кредитной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пени, неустойки за нарушение условий договоров, полученные или признанные к получ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, связанные с безвозмездным получением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упления в возмещение причиненных предприятию убыт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ибыль прошлых лет, выявленная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суммы кредиторской задолженности, по которым истек срок исковой дав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курсовые раз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 и зай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редитные догово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ассигнования и иное целевое финансировани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Расходы муниципального унитарного пред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МУНИЦИПАЛЬНОГО УНИТАРНОГО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 </w:t>
            </w:r>
            <w:r>
              <w:rPr>
                <w:lang w:val="ru-RU"/>
              </w:rPr>
              <w:t>Капитальные расходы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1. </w:t>
            </w:r>
            <w:r>
              <w:rPr>
                <w:lang w:val="ru-RU"/>
              </w:rPr>
              <w:t>Направление расход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имущества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иобретение имущества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вложения, в том числе 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й сфе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1.2. </w:t>
            </w:r>
            <w:r>
              <w:rPr>
                <w:lang w:val="ru-RU"/>
              </w:rPr>
              <w:t>Источники финансирования</w:t>
            </w:r>
            <w:r>
              <w:rPr/>
              <w:t xml:space="preserve"> </w:t>
            </w:r>
            <w:r>
              <w:rPr>
                <w:lang w:val="ru-RU"/>
              </w:rPr>
              <w:t>капитальных расходов</w:t>
            </w:r>
          </w:p>
        </w:tc>
      </w:tr>
      <w:tr>
        <w:trPr>
          <w:trHeight w:val="6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в том числе за счет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ой прибы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ймов (кредитов)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, осуществляемые за счет чистой прибыли предприятия*</w:t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расходы за счет чистой прибыли предприятия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здание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иобретение</w:t>
            </w:r>
            <w:r>
              <w:rPr/>
              <w:t xml:space="preserve"> </w:t>
            </w:r>
            <w:r>
              <w:rPr>
                <w:lang w:val="ru-RU"/>
              </w:rPr>
              <w:t>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ведение реконструкции и модер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.2. </w:t>
            </w:r>
            <w:r>
              <w:rPr>
                <w:lang w:val="ru-RU"/>
              </w:rPr>
              <w:t>Текущие расход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роизводство продукции, работ,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ерческ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предоставлением за плату во временное пользование (временное владение и пользование) активов предприятия, прав, возникающих из патентов на изобретения, промышленные образцы и других видов интеллектуальной собственности, а также расходы, связанные с участием в уставных капиталах други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остаточная стоимость активов, по которым начисляется амортизация, и фактическая себестоимость других активов, списываемых предприят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продажей, выбытием и прочим списанием основных средств и иных активов, отличных от денежных средств в российской валюте, товаров,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перациям с тар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уплачиваемые предприятием за предоставление ему в пользование денежных средств (кредитов, займ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оплатой услуг, оказываемых кредитными организац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трафы, пени, неустойки за нарушение условий договоров, уплаченные или признанные к уплат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производственных мощностей и объектов, находящихся на консерв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возмещение</w:t>
            </w:r>
            <w:r>
              <w:rPr/>
              <w:t xml:space="preserve"> </w:t>
            </w:r>
            <w:r>
              <w:rPr>
                <w:lang w:val="ru-RU"/>
              </w:rPr>
              <w:t>причиненных</w:t>
            </w:r>
            <w:r>
              <w:rPr/>
              <w:t xml:space="preserve"> </w:t>
            </w:r>
            <w:r>
              <w:rPr>
                <w:lang w:val="ru-RU"/>
              </w:rPr>
              <w:t>предприятием убы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убытки прошлых лет, признанные в отчетном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отчисления в резервы под обесценение вложений в ценные бумаги, под снижение стоимости материальных ценностей, по сомнительным дол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суммы дебиторской задолженности, по которым истек срок исковой давности, других долгов, нереальных для взыск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курсовые разн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рассмотрением дел в су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бюдже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по кредитам и зай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ЦИТ (ДЕФИЦИТ)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КИ ДЕНЕЖНЫХ СРЕДСТВ НА КОНЕЦ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* Капитальные расходы, осуществляемые за счет чистой прибыли предприятия, должны быть подтверждены инвестиционным проектом или бизнес-планом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Раздел </w:t>
      </w: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>. Показатели деятельности предприятия на планируемый пери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оказатели экономической эффективности деятельности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ланируемый год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07"/>
        <w:gridCol w:w="908"/>
        <w:gridCol w:w="908"/>
        <w:gridCol w:w="909"/>
        <w:gridCol w:w="908"/>
        <w:gridCol w:w="1143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тая прибыль</w:t>
            </w:r>
            <w:r>
              <w:rPr/>
              <w:t xml:space="preserve"> (</w:t>
            </w:r>
            <w:r>
              <w:rPr>
                <w:lang w:val="ru-RU"/>
              </w:rPr>
              <w:t>убыток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ые актив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ь прибыли, подлежащая перечислению в местный бюджет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ru-RU"/>
        </w:rPr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</w:t>
      </w:r>
      <w:r>
        <w:rPr>
          <w:lang w:val="ru-RU"/>
        </w:rPr>
        <w:t>.</w:t>
      </w:r>
      <w:r>
        <w:rPr>
          <w:lang w:val="ru-RU" w:eastAsia="en-US"/>
        </w:rPr>
        <w:t xml:space="preserve"> Дополнительные показатели деятельности</w:t>
      </w:r>
      <w:r>
        <w:rPr>
          <w:lang w:val="ru-RU"/>
        </w:rPr>
        <w:t xml:space="preserve"> предприятия на ________ год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планируемый год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89"/>
        <w:gridCol w:w="912"/>
        <w:gridCol w:w="912"/>
        <w:gridCol w:w="912"/>
        <w:gridCol w:w="912"/>
        <w:gridCol w:w="114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списочная численность</w:t>
            </w:r>
            <w:r>
              <w:rPr/>
              <w:t xml:space="preserve"> (</w:t>
            </w:r>
            <w:r>
              <w:rPr>
                <w:lang w:val="ru-RU"/>
              </w:rPr>
              <w:t>человек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реализацию экологических программ (тыс. рубле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рогноз показателей экономической эффективности деятельности предприятия </w:t>
      </w:r>
    </w:p>
    <w:p>
      <w:pPr>
        <w:pStyle w:val="Normal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156210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3pt" to="327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на                                                                        год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ва года, следующих за планируемым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21"/>
        <w:gridCol w:w="1964"/>
        <w:gridCol w:w="21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год, следую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ланируемы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торой год, следующий за планируемы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тая прибыль</w:t>
            </w:r>
            <w:r>
              <w:rPr/>
              <w:t xml:space="preserve"> (</w:t>
            </w:r>
            <w:r>
              <w:rPr>
                <w:lang w:val="ru-RU"/>
              </w:rPr>
              <w:t>убыток</w:t>
            </w:r>
            <w:r>
              <w:rPr/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тые актив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асть прибыли, подлежащая перечислению в местный бюджет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</w:t>
      </w:r>
    </w:p>
    <w:p>
      <w:pPr>
        <w:pStyle w:val="ConsNormal"/>
        <w:widowControl/>
        <w:spacing w:before="120" w:after="0"/>
        <w:ind w:firstLine="74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разделу I «Краткая характеристика хода реализации программы деятельности предприятия в предыдущем году и информация о ходе реализации программы в текущем году»: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анном разделе приводится информация о выполнении программы предыдущего года и ходе реализации программы деятельности предприятия в текущем году, ожидаемых результатах ее выполнения в текущем году в разрезе указанных показателей деятельности предприятия. При отсутствии программы деятельности предприятия на текущий год приводится краткая информация о деятельности предприятия в текущем году;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тклонений в разделе должны быть представлены сведения о причинах отклонения достигнутых показателей деятельности предприятия от показателей, утвержденных в программе деятельности предприятия. </w:t>
      </w:r>
    </w:p>
    <w:p>
      <w:pPr>
        <w:pStyle w:val="Con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 разделу II «Мероприятия по развитию предприятия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рограммы должны отражать основные направления деятельности по развитию предприятия в планируемом периоде. В данный раздел не включаются мероприятия, связанные с текущей деятельностью предприятия, т.е. мероприятия, затраты на которые отнесены в полном объеме к текущим расхода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у в обязательном порядке должны быть включены все мероприятия, затраты на которые осуществляются за счет прибыли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мероприятия по развитию предприятия разносятся по двум подразделам: производственная сфера и социальная сфер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раздел «Развитие производствен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снащению и перевооружению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новых и усовершенствованию действующих технологий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сервации, списанию, отчуждению незадействованных и изношенных производственных мощност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и совершенствованию производственных программ, внедрению программ перепрофил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материалоемкости, энергоемкости, фондоемкости производств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рганизации закупки материалов, сырья и полуфабрикатов, необходимых для производства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рганизации продажи продукции предприятия, ее продвижению на рынках сбы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ижению издержек и повышению конкурентоспособ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рынков, привлечению новых покупателе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политики привлечения и использования кредитных ресурсов в целях развития производственной сферы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рентабельности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раздел «Развитие социальной сферы предприятия» включаются следующие мероприятия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дрению новых систем социального обеспечения работников предприятия и членов их семей и развитию, совершенствованию действующих систе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профилактики травматизма и заболеваний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лечебно-оздоровительного и культурного отдых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тимизации затрат на содержание социально-культурной и жилищно-коммунальной сферы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отсутствии мероприятий по какому-либо подразделу графы таблицы сохраняются незаполненными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графе «Сумма затрат» указывается планируемый объем финансирования мероприятий программы в год, в том числе по каждому из кварталов планового периода отдельно (без учета нарастающего итога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 каждому из мероприятий раздела указываются сводные данные по объемам финансирования с разбивкой по источникам финансирован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начения мероприятий указываются поквартально нарастающим итогом.</w:t>
      </w:r>
    </w:p>
    <w:p>
      <w:pPr>
        <w:pStyle w:val="ConsNormal"/>
        <w:widowControl/>
        <w:spacing w:before="120" w:after="0"/>
        <w:ind w:firstLine="6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 разделу III «Бюджет предприятия на планируемый период (финансовое обеспечение программы)»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 предприятия на планируемый год представляет собой свод планируемых доходов и расходов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е суммы доходов и расходов отражаются в бюджете предприятия поквартально нарастающим итогом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бюджете предприятия отдельно выделяются остатки денежных средств на начало планового периода (указывается размер остатков денежных средств на счетах на 1 января планируемого года) и следующие основные группы до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(нетто) от реализации продукции (работ, услуг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(прочие доходы предприятия, полученные в плановом периоде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 и займы (кредитные договор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и иное целевое финансирование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бюджете предприятия выделяются две основные группы расходов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расходы (расходы по реализации мероприятий по развитию предприятия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расходы (расходы, обеспечивающие текущую деятельность предприятия и не включенные в капитальные расходы)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бюджете предприятия отдельно выделяются капитальные расходы, осуществляемые за счет чистой прибыли предприятия. При этом капитальные расходы, осуществляемые за счет чистой прибыли предприятия, должны быть подтверждены инвестиционным проектом или бизнес-планом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бщей сумме текущих расходов выделяются отдельные статьи расходов. При этом статьи расходов структурируются в соответствии с кодами статей бюджета предприятия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а превышения плановых доходов над расходами отражается в строке 40000 с положительным знаком как профицит бюджета. Соответственно сумма превышения плановых расходов над доходами отражается в данной строке с отрицательным знаком как дефицит бюджета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личина остатков денежных средств на конец периода (строка 50000) определяется путем суммирования строк 10000, 20000 и вычитания строки 30000;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начения строк бюджета предприятия заполняются поквартально нарастающим итогом. </w:t>
      </w:r>
    </w:p>
    <w:p>
      <w:pPr>
        <w:pStyle w:val="ConsNorma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 разделу IV «Показатели деятельности предприятия на планируемый период»: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показателей экономической эффективности деятельности предприятия на планируемый год и на два года, следующих за планируемым, определяется исходя из ожидаемого эффекта реализации мероприятий программы, а также прогнозов социально-экономического развития края;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чения плановых показателей указываются поквартально нарастающим итогом за исключением показателей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е актив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705" w:firstLine="321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1065" w:hanging="0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4:00Z</dcterms:created>
  <dc:creator>1</dc:creator>
  <dc:description/>
  <cp:keywords/>
  <dc:language>en-US</dc:language>
  <cp:lastModifiedBy>Admin</cp:lastModifiedBy>
  <cp:lastPrinted>2012-06-14T09:53:00Z</cp:lastPrinted>
  <dcterms:modified xsi:type="dcterms:W3CDTF">2020-11-11T23:56:00Z</dcterms:modified>
  <cp:revision>4</cp:revision>
  <dc:subject/>
  <dc:title>РЕШЕНИЕ </dc:title>
</cp:coreProperties>
</file>