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октября 2020 года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ПРЕДЕЛЕНИЯ ДОХОДОВ МУНИЦИПАЛЬНОГО КАЗЁННОГО ПРЕДПРИЯТИЯ ГОРОДСКОГО ПОСЕЛЕНИЯ «КАРЫМСКОЕ» 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Гражданским кодексом Российской Федерации, статьями 41, 42, 62 Бюджетн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, пунктом 3 статьи 17 Федерального закона от 14 ноября 2002 года № 161-ФЗ </w:t>
        <w:br/>
        <w:t>«О государственных и муниципальных унитарных предприятиях», руководствуясь Уставом городского поселения «Карымское», Совет  городского поселения «Карымско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 Положение о порядке распределения доходов муниципального казённого предприятия городского поселения «Карымское» 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И.И. Мыльник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городского поселения «Карымское»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октября 2020 года № 28</w:t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ПРЕДЕЛЕНИЯ ДОХОДОВ МУНИЦИПАЛЬНОГО КАЗЁННОГО ПРЕДПРИЯТИЯ ГОРОДСКОГО ПОСЕЛЕНИЯ «КАРЫМСКО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720"/>
        <w:jc w:val="both"/>
        <w:rPr/>
      </w:pPr>
      <w:bookmarkStart w:id="2" w:name="sub_100"/>
      <w:bookmarkStart w:id="3" w:name="sub_10"/>
      <w:bookmarkStart w:id="4" w:name="sub_1001"/>
      <w:bookmarkEnd w:id="2"/>
      <w:bookmarkEnd w:id="4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распределения доходов муниципальных казённых предприятий городского поселения «Карымское», основанных на праве оперативного управления.</w:t>
      </w:r>
    </w:p>
    <w:p>
      <w:pPr>
        <w:pStyle w:val="Normal"/>
        <w:ind w:firstLine="720"/>
        <w:jc w:val="both"/>
        <w:rPr/>
      </w:pPr>
      <w:bookmarkStart w:id="5" w:name="sub_10"/>
      <w:bookmarkStart w:id="6" w:name="sub_1001"/>
      <w:bookmarkEnd w:id="6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bookmarkEnd w:id="5"/>
      <w:r>
        <w:rPr>
          <w:rFonts w:cs="Times New Roman" w:ascii="Times New Roman" w:hAnsi="Times New Roman"/>
          <w:sz w:val="28"/>
          <w:szCs w:val="28"/>
        </w:rPr>
        <w:t> Доходы муниципального казённого предприятия городского поселения «Карымское»   (далее – муниципальное предприятие), полученные в результате его деятельности, используются на финансирование расходов муниципального предприятия, предусмотренных сметой доходов и расходов муниципального предприятия.</w:t>
      </w:r>
    </w:p>
    <w:p>
      <w:pPr>
        <w:pStyle w:val="Normal"/>
        <w:ind w:firstLine="720"/>
        <w:jc w:val="both"/>
        <w:rPr/>
      </w:pPr>
      <w:bookmarkStart w:id="7" w:name="sub_20"/>
      <w:r>
        <w:rPr>
          <w:rFonts w:cs="Times New Roman" w:ascii="Times New Roman" w:hAnsi="Times New Roman"/>
          <w:sz w:val="28"/>
          <w:szCs w:val="28"/>
        </w:rPr>
        <w:t>3.</w:t>
      </w:r>
      <w:bookmarkStart w:id="8" w:name="sub_21"/>
      <w:bookmarkEnd w:id="7"/>
      <w:r>
        <w:rPr>
          <w:rFonts w:cs="Times New Roman" w:ascii="Times New Roman" w:hAnsi="Times New Roman"/>
          <w:sz w:val="28"/>
          <w:szCs w:val="28"/>
        </w:rPr>
        <w:t> Часть прибыли муниципального предприятия, оставшаяся в его распоряжении после уплаты налогов и иных обязательных платежей (далее – чистая прибыль), используется муниципальным предприятием в целях, предусмотренных настоящим Порядком.</w:t>
      </w:r>
    </w:p>
    <w:p>
      <w:pPr>
        <w:pStyle w:val="Normal"/>
        <w:ind w:firstLine="720"/>
        <w:jc w:val="both"/>
        <w:rPr/>
      </w:pPr>
      <w:bookmarkStart w:id="9" w:name="sub_22"/>
      <w:bookmarkEnd w:id="8"/>
      <w:r>
        <w:rPr>
          <w:rFonts w:cs="Times New Roman" w:ascii="Times New Roman" w:hAnsi="Times New Roman"/>
          <w:sz w:val="28"/>
          <w:szCs w:val="28"/>
        </w:rPr>
        <w:t>4. Часть чистой прибыли в размере ___ процентов от чистой прибыли, полученной муниципальным предприятием по результатам отчётного года, ежегодно в срок до __________ текущего года перечисляется муниципальным предприятием в бюджет городского поселения «Карымское»</w:t>
      </w:r>
      <w:bookmarkStart w:id="10" w:name="sub_23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Часть чистой прибыли в размере ___ процентов ежегодно направляется на формирование резервного фонда муниципального предприятия.</w:t>
      </w:r>
    </w:p>
    <w:p>
      <w:pPr>
        <w:pStyle w:val="Normal"/>
        <w:ind w:firstLine="720"/>
        <w:jc w:val="both"/>
        <w:rPr/>
      </w:pPr>
      <w:bookmarkStart w:id="11" w:name="sub_2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 Часть чистой прибыли, оставшаяся после отчислений, указанных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и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муниципальным предприятием в следующих целях:</w:t>
      </w:r>
    </w:p>
    <w:p>
      <w:pPr>
        <w:pStyle w:val="Normal"/>
        <w:ind w:firstLine="720"/>
        <w:jc w:val="both"/>
        <w:rPr/>
      </w:pPr>
      <w:bookmarkStart w:id="12" w:name="sub_24"/>
      <w:bookmarkStart w:id="13" w:name="sub_2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.1. приобретение внеоборотных актив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пополнение оборотных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недрение инновационных технологий и освоение новой техн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осуществление мероприятий по охране труда и окружающей сред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маркетинг, реклама продукции и услуг муниципального пред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обучение и повышение квалификации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предоставление займов, оказание благотворительной помощи, участие в коммерческих и некоммерческих организациях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содержание объектов и учреждений непроизводственной сф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части чистой прибыли, направляемой на цель, указанную в подпункте 6.6 настоящего пункта, не может составлять более ___ процентов от размера чистой прибыли.</w:t>
      </w:r>
    </w:p>
    <w:p>
      <w:pPr>
        <w:pStyle w:val="Normal"/>
        <w:ind w:firstLine="720"/>
        <w:jc w:val="both"/>
        <w:rPr/>
      </w:pPr>
      <w:bookmarkStart w:id="14" w:name="sub_25"/>
      <w:bookmarkStart w:id="15" w:name="sub_2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Размер части чистой прибыли, направляемой на цель, указанную в подпункте 6.7 настоящего пункта, не может составлять более ___ процентов от размера чистой прибы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ераспределенная чистая прибыль прошлых лет используется в целях, предусмотренных пунктом 6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7"/>
      <w:bookmarkStart w:id="17" w:name="sub_2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8. Использование чистой прибыли на цели, не предусмотренные федеральными законами 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ами 3 –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пускается с согласия городского поселения «Карымско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8"/>
      <w:bookmarkEnd w:id="18"/>
      <w:r>
        <w:rPr>
          <w:rFonts w:cs="Times New Roman" w:ascii="Times New Roman" w:hAnsi="Times New Roman"/>
          <w:sz w:val="28"/>
          <w:szCs w:val="28"/>
        </w:rPr>
        <w:t>9. Контроль за правильностью исчисления, полнотой и своевременностью перечисления части чистой прибыли в бюджет городского поселения «Карымское» осуществляет финансово-экономический отдел администрации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Текст сноски Знак"/>
    <w:basedOn w:val="Style10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0-11-11T23:55:00Z</dcterms:modified>
  <cp:revision>4</cp:revision>
  <dc:subject/>
  <dc:title>Закон Забайкальского края</dc:title>
</cp:coreProperties>
</file>