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20 года                                                                 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ГОРОДСКОГО ПОСЕЛЕНИЯ «КАРЫМСКОЕ» ЧАСТИ ПРИБЫЛИ, ОСТАЮЩЕЙСЯ В ЕГО РАСПОРЯЖЕНИИ ПОСЛЕ УПЛАТЫ НАЛОГОВ И ИНЫХ ОБЯЗАТЕЛЬНЫХ ПЛАТЕЖЕЙ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ёй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</w:t>
        <w:br/>
        <w:t xml:space="preserve">«О государственных и муниципальных унитарных предприятиях», руководствуясь Уставом городского поселения «Карымское», Совет городского поселения «Карымское»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о порядке, размерах и сроках перечисления муниципальным предприятием в бюджет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20 года №30</w:t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, РАЗМЕРАХ И СРОКАХ ПЕРЕЧИСЛЕНИЯ МУНИЦИПАЛЬНЫМ ПРЕДПРИЯТИЕМ В БЮДЖЕТ ГОРОДСКОГО ПОСЕЛЕНИЯ «КАРЫМСКОЕ»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, размеры и сроки уплаты в бюджет городского поселения «Карымское»  части прибыли муниципальных унитарных предприятий городского поселения «Карымское», основанных на праве хозяйственного ведения, (далее – часть прибыли).</w:t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 Плательщиками части прибыли признаются муниципальные унитарные предприятия городского поселения «Карымское»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ind w:firstLine="720"/>
        <w:jc w:val="both"/>
        <w:rPr/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 Решение о перечислении муниципальным предприятием в бюджет городского поселения «Карымское» части прибыли за текущий финансовый год принимается ежегодно Советом городского поселения «Карымское» одновременно с утверждением бюджета городского поселения «Карымское»  на следующи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ения по размеру перечисляемой в бюджет городского поселения «Карымское» части прибыли вносятся администрацией городского поселения «Карымское»  по результатам анализа финансово-хозяйственной деятельности муниципального предприятия на основании отчётности, представляемой муниципальным предприятием.</w:t>
      </w:r>
    </w:p>
    <w:p>
      <w:pPr>
        <w:pStyle w:val="Normal"/>
        <w:ind w:firstLine="720"/>
        <w:jc w:val="both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3"/>
      <w:r>
        <w:rPr>
          <w:rFonts w:cs="Times New Roman" w:ascii="Times New Roman" w:hAnsi="Times New Roman"/>
          <w:sz w:val="28"/>
          <w:szCs w:val="28"/>
        </w:rPr>
        <w:t> Размер части прибыли, подлежащей перечислению в бюджет городского поселения «Карымское», составляет ___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змер перечисляемой в бюджет части прибыли может устанавливаться как в процентном соотношении от величины чистой прибыли, так и в виде плановых отчислений, устанавливаемых в рублях, но не более 75% чистой прибы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End w:id="4"/>
      <w:r>
        <w:rPr>
          <w:rFonts w:cs="Times New Roman" w:ascii="Times New Roman" w:hAnsi="Times New Roman"/>
          <w:sz w:val="28"/>
          <w:szCs w:val="28"/>
        </w:rPr>
        <w:t> Муниципальное предприятие самостоятельно исчисляет сумму части прибыли, подлежащей перечислению в бюджет городского поселения «Карымское», исходя из фактической прибыли, остающейся после уплаты налогов и иных обязательных платежей в бюджет городского поселения «Карымское», на основании данных бухгалтерского учёта и отчёт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>7.</w:t>
      </w:r>
      <w:bookmarkEnd w:id="5"/>
      <w:r>
        <w:rPr>
          <w:rFonts w:cs="Times New Roman" w:ascii="Times New Roman" w:hAnsi="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__________ года, следующего за отчё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правильностью исчисления, полнотой и своевременностью перечисления части прибыли в бюджет городского поселения «Карымское»   осуществляет финансово-экономический отдел администрации городского поселения «Карымское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PageNumber">
    <w:name w:val="Page Number"/>
    <w:basedOn w:val="Style10"/>
    <w:rPr>
      <w:rFonts w:cs="Times New Roman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11-11T23:53:00Z</dcterms:modified>
  <cp:revision>27</cp:revision>
  <dc:subject/>
  <dc:title>Закон Забайкальского края</dc:title>
</cp:coreProperties>
</file>