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 2020 года            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«КАРЫМ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2.03.2007 № 25-ФЗ «О муниципальной службе в Российской Федерации»"</w:t>
        </w:r>
      </w:hyperlink>
      <w:r>
        <w:rPr>
          <w:color w:val="000000"/>
          <w:sz w:val="28"/>
          <w:szCs w:val="28"/>
        </w:rPr>
        <w:t xml:space="preserve">, Федеральным закон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12.2008 № 273-ФЗ «О противодействии коррупции»"</w:t>
        </w:r>
      </w:hyperlink>
      <w:r>
        <w:rPr>
          <w:color w:val="000000"/>
          <w:sz w:val="28"/>
          <w:szCs w:val="28"/>
        </w:rPr>
        <w:t xml:space="preserve">; согласно </w:t>
      </w:r>
      <w:r>
        <w:rPr>
          <w:sz w:val="28"/>
          <w:szCs w:val="28"/>
        </w:rPr>
        <w:t>представления прокуратуры Карымского района от 30.09.2020 исх. №86-134а-2020, об устранении нарушений законодательства о противодействии коррупци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городского поселения «Карымское», Совет городского поселения «Карымское»  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.</w:t>
      </w:r>
    </w:p>
    <w:p>
      <w:pPr>
        <w:pStyle w:val="Style6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согласно приложению 2.</w:t>
      </w:r>
    </w:p>
    <w:p>
      <w:pPr>
        <w:pStyle w:val="Style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поселения «Карымское»</w:t>
      </w:r>
    </w:p>
    <w:p>
      <w:pPr>
        <w:pStyle w:val="Normal"/>
        <w:spacing w:lineRule="auto" w:line="48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20 года № 3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 О Л О Ж Е Н И Е                                                                                         О КОМИССИИ ПО СОБЛЮДЕНИЮ ТРЕБОВАНИЙ К СЛУЖЕБНОМУ ПОВЕДЕНИЮ МУНИЦИПАЛЬНЫХ СЛУЖАЩИХ И  УРЕГУЛИРОВАНИЮ КОНФЛИКТА ИНТЕРЕСОВ В АДМИНИСТРАЦИИ ГОРОДСКОГО ПОСЕЛЕНИЯ «КАРЫМСКОЕ»</w:t>
      </w:r>
    </w:p>
    <w:p>
      <w:pPr>
        <w:pStyle w:val="Style61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     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«Карымское».</w:t>
        <w:br/>
        <w:t xml:space="preserve">     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и конституционными законами, федеральными законами, актами Президента Российской Федерации и Правительства Российской Федерации, краевым законодательством, муниципальными правовыми актами, настоящим Положением.</w:t>
        <w:br/>
        <w:t xml:space="preserve">     3. Основной задачей комиссий является содействие государственным органам:</w:t>
        <w:br/>
        <w:t xml:space="preserve">     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. № 273-ФЗ «О противодействии коррупции"</w:t>
        </w:r>
      </w:hyperlink>
      <w:r>
        <w:rPr>
          <w:rFonts w:cs="Times New Roman" w:ascii="Times New Roman" w:hAnsi="Times New Roman"/>
          <w:sz w:val="28"/>
          <w:szCs w:val="28"/>
        </w:rPr>
        <w:t>, другими федеральными законами (далее - требования к служебному поведению и (или) требования об урегулировании конфликта интересов);</w:t>
        <w:br/>
        <w:t xml:space="preserve">     б) в осуществлении в администрации городского поселения «Карымское» мер по предупреждению коррупции.</w:t>
        <w:br/>
        <w:t xml:space="preserve">     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«Карымское».</w:t>
        <w:br/>
        <w:t xml:space="preserve">     5. Комиссия образуется нормативным правовым актом главы городского поселения «Карымское». Указанным актом утверждаются состав комиссии и порядок её работы.</w:t>
        <w:br/>
        <w:t xml:space="preserve">     В состав комиссии входят председатель комиссии, его заместитель, назначаемые главой городского поселения «Карымское» из числа членов комиссии, замещающих должности муниципальной службы в администрации городского поселения «Карымское» 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6. В состав комиссии входят:</w:t>
        <w:br/>
        <w:t xml:space="preserve">     а) заместитель главы городского поселения «Карымское» (председатель комиссии), главный специалист по юридическим вопросам администрации городского поселения «Карымское», ответственный за работу по профилактике коррупционных и иных правонарушений (секретарь комиссии), муниципальные служащие из других отделов администрации городского поселения «Карымское», определяемые его руководителем;</w:t>
        <w:br/>
        <w:t xml:space="preserve">     7. Глава городского поселения «Карымское»  может принять решение о включении в состав комиссии:</w:t>
        <w:br/>
        <w:t xml:space="preserve">     - представителя общественной организации ветеранов, созданной в городском поселении «Карымское».</w:t>
        <w:br/>
        <w:t xml:space="preserve">     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  <w:br/>
        <w:t xml:space="preserve">     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10. В заседаниях комиссии с правом совещательного голоса участвуют:</w:t>
        <w:br/>
        <w:t xml:space="preserve">     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«Карымское»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б) другие муниципальные служащие, замещающие должности службы в администрации городского поселения «Карымское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 xml:space="preserve">     11. 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«Карымское», недопустимо.</w:t>
        <w:br/>
        <w:t xml:space="preserve">     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 xml:space="preserve">     13. Основаниями для проведения заседания комиссии являются:</w:t>
        <w:br/>
        <w:t xml:space="preserve">     а) представление главы городского поселения «Карымское», материалов проверки, свидетельствующих:</w:t>
        <w:br/>
        <w:t xml:space="preserve">     о представлении муниципальным служащим недостоверных или неполных сведений;</w:t>
        <w:br/>
        <w:t xml:space="preserve">     о несоблюдении муниципальным служащим требований к служебному поведению и (или) требований об урегулировании конфликта интересов;</w:t>
        <w:br/>
        <w:t xml:space="preserve">     б) поступившее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в порядке, установленном нормативным правовым актом администрации городского поселения «Карымское»:</w:t>
        <w:br/>
        <w:t xml:space="preserve">    обращение гражданина, замещавшего в администрации городского поселения «Карымское» должность муниципальной службы, включённую в перечень должностей, утверждённый нормативным правовым актом администрации городского поселения «Карымск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  <w:br/>
        <w:t xml:space="preserve">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 xml:space="preserve">     в) представление главы городского поселения «Карымское»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городского поселения «Карымское» мер по предупреждению коррупции;</w:t>
        <w:br/>
        <w:t xml:space="preserve">     г) представление главы городского поселения «Карымско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3 декабря 2012 г. № 230-ФЗ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«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8"/>
          <w:szCs w:val="28"/>
        </w:rPr>
        <w:t>).</w:t>
        <w:br/>
        <w:t xml:space="preserve">     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     15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  <w:br/>
        <w:t xml:space="preserve">    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администрации городского поселения «Карымское», либо должностному лицу администрации городского поселения «Карымское», ответственному за работу по профилактике коррупционных и иных правонарушений, и с результатами её проверки;</w:t>
        <w:br/>
        <w:t xml:space="preserve">     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     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без уважительных причин комиссия может принять решение о рассмотрении указанного вопроса в отсутствие муниципального служащего.</w:t>
        <w:br/>
        <w:t xml:space="preserve">     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  <w:br/>
        <w:t xml:space="preserve">     18. Члены комиссии и лица, участвовавшие в её заседании, не вправе разглашать сведения, ставшие им известными в ходе работы комиссии.</w:t>
        <w:br/>
        <w:t xml:space="preserve">     19. 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  <w:br/>
        <w:t xml:space="preserve">     а) установить, что сведения, представленные муниципальным служащим, являются достоверными и полными;</w:t>
        <w:br/>
        <w:t xml:space="preserve">     б) установить, что сведения, представленные муниципальным служащим являются недостоверными и (или) неполными. В этом случае комиссия рекомендует главе городского поселения «Карымское»  применить к муниципальному служащему конкретную меру ответственности.</w:t>
        <w:br/>
        <w:t xml:space="preserve">     20. 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  <w:br/>
        <w:t xml:space="preserve">     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«Карымское»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  <w:br/>
        <w:t xml:space="preserve">     21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  <w:br/>
        <w:t xml:space="preserve">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  <w:br/>
        <w:t xml:space="preserve">     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  <w:br/>
        <w:t xml:space="preserve">     22. 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  <w:br/>
        <w:t xml:space="preserve">     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 xml:space="preserve">     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 xml:space="preserve">     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«Карымское»  применить к муниципальному служащему конкретную меру ответственности.</w:t>
        <w:br/>
        <w:t xml:space="preserve">     22.1. По итогам рассмотрения вопроса, указанного в подпункте «г» пункта 13 настоящего Положения, комиссия принимает одно из следующих решений:</w:t>
        <w:br/>
        <w:t xml:space="preserve">     а) признать, что сведения, представленные муниципальным служащим в соответствии с частью 1 статьи 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  <w:br/>
        <w:t xml:space="preserve">     б) признать, что сведения, представленные муниципальным служащим в соответствии с частью 1 статьи 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«О контроле за соответствием расходов лиц, замещающих государственные должности, и иных лиц их доходам»"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городского поселения «Карымско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w:br/>
        <w:t xml:space="preserve">     23. По итогам рассмотрения вопросов, указанных в подпунктах «а», «б» и «г» пункта 13 настоящего Положения, при наличии к тому оснований комиссия может принять иное решение, чем это предусмотрено пунктами 20 - 23.1 настоящего Положения.</w:t>
        <w:br/>
        <w:t xml:space="preserve">     Основания и мотивы принятия такого решения должны быть отражены в протоколе заседания комиссии.</w:t>
        <w:br/>
        <w:t xml:space="preserve">     24. По итогам рассмотрения вопроса, предусмотренного подпунктом "в" пункта 13 настоящего Положения, комиссия принимает соответствующее решение.</w:t>
        <w:br/>
        <w:t xml:space="preserve">     25. Для исполнения решений комиссии могут быть подготовлены проекты нормативных правовых актов главы городского поселения «Карымское», решений или поручений главы городского поселения «Карымское», которые в установленном порядке представляются на рассмотрение главы городского поселения «Карымское».</w:t>
        <w:br/>
        <w:t xml:space="preserve">     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городского поселения «Карымское» носят рекомендательный характер. Решение, принимаемое по итогам рассмотрения вопроса, указанного в 13 настоящего Положения, носит обязательный характер.</w:t>
        <w:br/>
        <w:t xml:space="preserve">     28. В протоколе заседания комиссии указываются:</w:t>
        <w:br/>
        <w:t xml:space="preserve">     а) дата заседания комиссии, фамилии, имена, отчества членов комиссии и других лиц, присутствующих на заседании;</w:t>
        <w:br/>
        <w:t xml:space="preserve">     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 xml:space="preserve">     в) предъявляемые к муниципальному служащему претензии, материалы, на которых они основываются;</w:t>
        <w:br/>
        <w:t xml:space="preserve">     г) содержание пояснений муниципального служащего и других лиц по существу предъявляемых претензий;</w:t>
        <w:br/>
        <w:t xml:space="preserve">     д) фамилии, имена, отчества выступивших на заседании лиц и краткое изложение их выступлений;</w:t>
        <w:br/>
        <w:t xml:space="preserve">     е) источник информации, содержащей основания для проведения заседания комиссии, дата поступления информации в администрацию городского поселения «Карымское»;</w:t>
        <w:br/>
        <w:t xml:space="preserve">     ж) другие сведения;</w:t>
        <w:br/>
        <w:t xml:space="preserve">     з) результаты голосования;</w:t>
        <w:br/>
        <w:t xml:space="preserve">     и) решение и обоснование его принятия.</w:t>
        <w:br/>
        <w:t xml:space="preserve">     2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30. Копии протокола заседания комиссии в 3-дневный срок со дня заседания направляются главе городского поселения «Карымское», полностью или в виде выписок из него - муниципальному служащему, а также по решению комиссии - иным заинтересованным лицам.</w:t>
        <w:br/>
        <w:t xml:space="preserve">     31. Глава  городского поселения «Карымское»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муниципальному служащему мер ответственности, предусмотренных нормативными правовыми актами действующего законодательства, а также по иным вопросам организации противодействия коррупции. О рассмотрении рекомендаций комиссии и принятом решении глава городского поселения «Карымское» в письменной форме уведомляет комиссию в месячный срок со дня поступления к нему протокола заседания комиссии. Решение главы городского поселения «Карымское» оглашается на ближайшем заседании комиссии и принимается к сведению без обсуждения.</w:t>
        <w:br/>
        <w:t xml:space="preserve">     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«Карымское» для решения вопроса о применении к муниципальному служащему мер ответственности, предусмотренных нормативными правовыми актами действующего законодательства.</w:t>
        <w:br/>
        <w:t xml:space="preserve">     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 xml:space="preserve">     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35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обеспечению деятельности администрации городского поселения «Карымское» или должностным лицом администрации городского поселения «Карымское», ответственными за работу по профилактике коррупционных и иных правонарушений.</w:t>
        <w:br/>
        <w:t xml:space="preserve">     36. В случае рассмотрения вопросов, указанных в пункте 13 настоящего Положения, комиссией городского поселения «Карымское», назв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10 настоящего Положения.</w:t>
        <w:br/>
        <w:t xml:space="preserve">     37. В заседаниях комиссий при рассмотрении вопросов, указанных в пункте 13 настоящего Положения, участвуют лица, указанные в пункте 10 настоящего Положения.</w:t>
        <w:br/>
        <w:t xml:space="preserve">     38. Организационно-техническое и документационное обеспечение заседаний  комиссий осуществляется администрацией городского поселения «Карымское». </w:t>
      </w:r>
    </w:p>
    <w:p>
      <w:pPr>
        <w:pStyle w:val="Style6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9. Формирование комиссий и их работа осуществляются в порядке, предусмотренном нормативным правовым актом главы городского поселения «Карымское» и настоящим Положением, с учётом особенностей, обусловленных спецификой деятельности администрации городского поселения «Карымское», и с соблюдением законодательства Российской Федерации о государственной тайн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став комиссии по соблюдению требований к служебному поведению муниципальных служащих и   урегулированию конфликта интересов</w:t>
      </w:r>
    </w:p>
    <w:p>
      <w:pPr>
        <w:pStyle w:val="Normal"/>
        <w:spacing w:before="100" w:after="100"/>
        <w:jc w:val="right"/>
        <w:rPr/>
      </w:pPr>
      <w:r>
        <w:rPr>
          <w:rFonts w:cs="Times New Roman" w:ascii="Times New Roman" w:hAnsi="Times New Roman"/>
        </w:rPr>
        <w:br/>
        <w:br/>
        <w:t>Приложение 2</w:t>
        <w:br/>
        <w:t>к решению Совета</w:t>
        <w:br/>
        <w:t>городского поселения «Карымское»</w:t>
        <w:br/>
        <w:t xml:space="preserve">от 26.10.2020 № 33 </w:t>
      </w:r>
    </w:p>
    <w:p>
      <w:pPr>
        <w:pStyle w:val="Normal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450"/>
      </w:tblGrid>
      <w:tr>
        <w:trPr>
          <w:trHeight w:val="23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 xml:space="preserve">Пахомов Анатолий Аркадьевич 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заместитель главы городского поселения «Карымское», председател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кин Виктор Викторович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главный специалист администрации городского поселения «Карымское», заместитель председателя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кова Кристина Сергеевна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- ведущий специалист по обеспечению деятельности администрации, секретарь комиссии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(по согласованию);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6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http://docs.cntd.ru/document/9023835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17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06-17T17:38:00Z</cp:lastPrinted>
  <dcterms:modified xsi:type="dcterms:W3CDTF">2020-11-12T00:06:00Z</dcterms:modified>
  <cp:revision>99</cp:revision>
  <dc:subject/>
  <dc:title>(наименование представительного органа муниципального образования)</dc:title>
</cp:coreProperties>
</file>