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апреля 2016 г.                                                                          № 22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оложения «Об администрации городского</w:t>
      </w:r>
    </w:p>
    <w:p>
      <w:pPr>
        <w:pStyle w:val="Normal"/>
        <w:ind w:right="4962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й редакции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Положение «Об администрации городского поселения «Карымское» в новой редакции, согласно всех изменений, внесённых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менить Решение Совета городского поселения «Карымское»  № 44 от 10.06.2008 г. «Об утверждении Положения «Об администрации городского поселения «Карымское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Руководителя администрации городского поселения «Карымско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законную силу после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бнародовать на информационном стенде администрации городского поселения «Карымское» и разместить на официальном сайте городского поселения «Карымское» гпкарымское.карымск.забайкальскийкрай.рф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 поселения «Карымское»                              И.И. 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 Решением Совета городского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«Карымское» от 27.04. 2016 г. №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                                 </w:t>
      </w:r>
      <w:r>
        <w:rPr>
          <w:color w:val="030000"/>
          <w:sz w:val="28"/>
          <w:szCs w:val="28"/>
        </w:rPr>
        <w:t>ПОЛОЖЕНИЕ</w:t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</w:t>
      </w:r>
      <w:r>
        <w:rPr>
          <w:color w:val="030000"/>
          <w:sz w:val="28"/>
          <w:szCs w:val="28"/>
        </w:rPr>
        <w:t>«ОБ АДМИНСТРАЦИИ ГОРОДСКОГО ПОСЕЛЕНИЯ</w:t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                               </w:t>
      </w:r>
      <w:r>
        <w:rPr>
          <w:color w:val="030000"/>
          <w:sz w:val="28"/>
          <w:szCs w:val="28"/>
        </w:rPr>
        <w:t>«КАРЫМСКОЕ»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                            </w:t>
      </w:r>
      <w:r>
        <w:rPr>
          <w:b/>
          <w:bCs/>
          <w:color w:val="03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  <w:shd w:fill="FFFF00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1. Администрация городского поселения «Карымское», (далее – администрация), является исполнительно-распорядительным органом муниципального образования  городское поселение «Карымское», уполномоченным на решение вопросов местного значения и осуществление отдельных государственных полномочий предусмотренных федеральными законами и законами Забайкальского кра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2. Администрация осуществляет свою деятельность в соответствии с Конституцией Российской Федерации, Федеральными законами и законами Забайкальского края, Устава городского поселения «Карымское», иными муниципальными правовыми актами Совета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3.  Администрация входит в структуру органов местного самоуправления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4. Администрацию возглавляет руководитель администрации городского поселения «Карымское» (далее – Руководитель)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5. Администрация обладает правами юридического лица, имеет полное наименование – Администрация городского поселения «Карымское» (сокращённое наименование – Администрация городского поселения «Карымское»), имеет в собственност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, штампы и бланки со своим названием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1.6. Юридический адрес: 673302, Забайкальский край, Карымский район, пгт. Карымское, ул. Верхняя, д. №35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1.7. Администрация имеет право открывать бюджетные и иные счета, в соответствии с законодательством. 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8. Структура администрации, положение об администрации, и размер расходов на её содержание утверждается Советом городского поселения по представлению руководителя администрации городского поселени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>2. Полномочия администрации городского поселения «Карымское»</w:t>
      </w:r>
    </w:p>
    <w:p>
      <w:pPr>
        <w:pStyle w:val="Normal"/>
        <w:ind w:firstLine="709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2.1. К вопросам местного значения поселения относя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первичных мер пожарной безопасности в границах населённых пункт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сбора и вывоза бытовых отходов и мусо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осуществление мер по противодействию коррупции в границах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>3.</w:t>
      </w:r>
      <w:r>
        <w:rPr>
          <w:rFonts w:cs="Times New Roman" w:ascii="Times New Roman" w:hAnsi="Times New Roman"/>
          <w:color w:val="03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30000"/>
          <w:sz w:val="14"/>
          <w:szCs w:val="14"/>
        </w:rPr>
        <w:t> 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 xml:space="preserve">Права администрации городского поселения «Карымское» на решение вопросов, не отнесённых к вопросам местного значения </w:t>
      </w:r>
    </w:p>
    <w:p>
      <w:pPr>
        <w:pStyle w:val="Normal"/>
        <w:rPr>
          <w:rFonts w:ascii="Times New Roman" w:hAnsi="Times New Roman" w:cs="Times New Roman"/>
          <w:color w:val="030000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 xml:space="preserve">поселения. </w:t>
      </w:r>
    </w:p>
    <w:p>
      <w:pPr>
        <w:pStyle w:val="Normal"/>
        <w:ind w:left="142" w:firstLine="284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«Карымское» имеет право на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городского поселения «Карымское»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 131-ФЗ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ённые из их компетенции федеральными законами и законами Забайкальского края, за счё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hanging="0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Consplusnormal"/>
        <w:spacing w:before="0" w:after="0"/>
        <w:ind w:left="540" w:hanging="0"/>
        <w:jc w:val="both"/>
        <w:rPr/>
      </w:pPr>
      <w:r>
        <w:rPr>
          <w:b/>
          <w:bCs/>
          <w:color w:val="030000"/>
          <w:sz w:val="28"/>
          <w:szCs w:val="28"/>
        </w:rPr>
        <w:t xml:space="preserve">4. Организация деятельности администрации  городского поселения     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                            </w:t>
      </w:r>
      <w:r>
        <w:rPr>
          <w:b/>
          <w:bCs/>
          <w:color w:val="030000"/>
          <w:sz w:val="28"/>
          <w:szCs w:val="28"/>
        </w:rPr>
        <w:t>«Карымское», состав и структура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1. Администрация состоит из – структурных подразделений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2. В состав администрации входят руководители отделов и специалисты отраслевых отделов администрации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4.3. Руководитель администрации городского поселения назначается на должность Советом поселения из числа кандидатов представленных конкурсной комиссией по результатам конкурса. Контракт с Руководителем администрации заключается главой городского поселения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4. Руководитель администрации осуществляет общее руководство деятельностью администрации, её структурных подразделений по решению вопросов, отнесённых к компетенции администрации городского поселения. Компетенция руководителя администрации устанавливается федеральными законами и законами субъекта Российской Федерации, Уставом городского поселения «Карымское», нормативными правовыми актами Совета поселения и настоящим Положением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5. Руководитель администрации обладает следующими полномочиями по руководству деятельности администр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1) Представляет администрацию во взаимоотношениях с органами государственной власти, органами местного самоуправления и при осуществлении внешнеэкономических связей; при этом вправе подписывать договоры и соглашения от имени администрации поселения, а также представляет администрацию во взаимоотношениях с гражданами и организациям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2) Разрабатывает и представляет на утверждение Совета городского поселения структуру администрации, формирует штат администрации в пределах, утверждённых в бюджете средств на содержание администрац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3) Утверждает положения о структурных подразделениях администрац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) Осуществляет функции распорядителя бюджетных средств при исполнении бюджета (за исключением средств по расходам, связанных с деятельностью Совета поселения)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) Разрабатывается и вносит в Совет поселения на утверждение проект местного бюджета, программы социально-экономического развития поселения, а также отчёты об их исполнен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6) Определяет полномочия заместителя руководителя администрац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7) Участвует в работе Совета поселения с правом совещательного голоса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8) Назначает на должность и освобождает от должности заместителя руководителя администрации, начальников отделов администрации, главного специалиста по юридическим вопросам администрации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9) Решает вопросы поощрения муниципальных служащих в соответствии с федеральными законами, законами субъекта Российской Федерации, муниципальных правовых актов.</w:t>
      </w:r>
    </w:p>
    <w:p>
      <w:pPr>
        <w:pStyle w:val="Consplusnormal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0) За совершение дисциплинарного проступка – неисполнение или ненадлежащего исполнения муниципальным служащим по его вине возложенных на него служебных обязанностей – Руководитель администрации имеет право применить следующие дисциплинарные взыскания: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Замечание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Выговор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1) Руководитель администрации имеет право отстранить, на время не более чем на один месяц муниципального служащего, допустившего дисциплинарный проступок до решения вопроса о его дисциплинарной ответственности с сохранением денежного содержания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2) По предварительному согласованию с начальником отделов, назначает на должность и освобождает от муниципальной должности муниципальных служащих администрации, а также руководителей муниципальных предприятий и учреждений и заключает (расторгает) с ними трудовые договоры (контракты)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3) Подписывает постановления и распоряжения, договоры и соглашения, одной из сторон которых выступает администрац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4) Формирует консультативные и совещательные органы при Руководителе администрации городского поселен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5) Организует реализацию решений Совета городского поселен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6) Осуществляет иные полномочия в соответствие с федеральными, региональными законами, Уставом городского поселения и нормативными правовыми актами Совета поселения.</w:t>
      </w:r>
    </w:p>
    <w:p>
      <w:pPr>
        <w:pStyle w:val="Consplusnormal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6. В период отсутствия руководителя администрации его полномочия исполняет заместитель руководителя администрации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7. Деятельность администрации, руководитель администрации по решению вопросов местного значения, а также обеспечение деятельности Совета поселения обеспечивает один из специалистов, в соответствии с должностным регламентом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8. Положение о структурных подразделениях администрации утверждается руководителем администрации городского поселения «Карымское»;</w:t>
      </w:r>
    </w:p>
    <w:p>
      <w:pPr>
        <w:pStyle w:val="Consplusnormal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 </w:t>
      </w:r>
      <w:r>
        <w:rPr>
          <w:color w:val="030000"/>
          <w:sz w:val="28"/>
          <w:szCs w:val="28"/>
        </w:rPr>
        <w:t>4.9. Организация и режим работы администрации регламентируется внутренним Распорядком, утверждённым руководителем администрации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10.  Трудовые, социальные и профессиональные права и обязанности работников администрации устанавливаются в соответствии с законодательством Российской Федерации и Уставом городского поселения «Карымское» нормативными правовыми актами Совета городского поселения и руководителя администрации городского поселения «Карымское»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Admin</dc:creator>
  <dc:description/>
  <cp:keywords/>
  <dc:language>en-US</dc:language>
  <cp:lastModifiedBy>Admin</cp:lastModifiedBy>
  <cp:lastPrinted>2015-12-09T11:47:00Z</cp:lastPrinted>
  <dcterms:modified xsi:type="dcterms:W3CDTF">2020-03-03T23:18:00Z</dcterms:modified>
  <cp:revision>53</cp:revision>
  <dc:subject/>
  <dc:title/>
</cp:coreProperties>
</file>