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 городского поселения «Карымское»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19  » декабря  2019 г.                                                                            № 42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етодики расчетов межбюджетных трансфертов, предоставляемых из бюджета городского поселения «Карымское»  бюджету муниципального района «Карымский район» на осуществление части полномочий городского поселения «Карымское»   в сф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я условий для организации досуга и обеспечения жителей поселения услугами организаций культуры</w:t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родского поселения «Карымское», </w:t>
      </w: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родского поселения «Карымское»  </w:t>
      </w: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тодику расчетов межбюджетных трансфертов, предоставляемых из бюджета городского поселения «Карымское»  бюджету муниципального района «Карымский район» на осуществление части полномочий городского поселения «Карымское» в сфере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я условий для организации досуга и обеспечения жителей поселения услугами организаций культуры (приложение 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бнародованию на официальной интернет-странице городского поселения «Карым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arymsko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, а также на информационном стенде городского поселения «Карымское».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Карымское»                                И.И.Мы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ешению Совета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 «Карым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42а   от « 19  »декабря    2019 г.</w:t>
      </w:r>
    </w:p>
    <w:p>
      <w:pPr>
        <w:pStyle w:val="Headertext"/>
        <w:spacing w:lineRule="atLeast" w:line="288" w:before="173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Методика расчетов межбюджетных трансфертов, предоставляемых из бюджета городского поселения «Карымское»  бюджету муниципального района «Карымский район» на осуществление части полномочий городского поселения «Карымское»  в сфере </w:t>
      </w:r>
      <w:r>
        <w:rPr>
          <w:b/>
          <w:color w:val="000000"/>
          <w:sz w:val="28"/>
          <w:szCs w:val="28"/>
        </w:rPr>
        <w:t>создания условий для организации досуга и обеспечения жителей поселения услугами организаций культуры.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</w:rPr>
        <w:t xml:space="preserve">1. Настоящая Методика устанавливает порядок определения ежегодного объема межбюджетных трансфертов, предоставляемых из бюджета городского поселения «Карымское»  бюджету муниципального района «Карымский район» на осуществление части полномочий городского поселения «Карымское»  в сфере </w:t>
      </w:r>
      <w:r>
        <w:rPr>
          <w:color w:val="000000"/>
          <w:sz w:val="28"/>
          <w:szCs w:val="28"/>
        </w:rPr>
        <w:t xml:space="preserve">создания условий для организации досуга и обеспечения жителей поселения услугами организаций культу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чет межбюджетных трансфертов из бюдже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родского поселения «Карымское» 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у муниципального района «Карымский район» на осуществление части полномочий: производится по следующей форму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рансф.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Ф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50%,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Ф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читывается по форму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ФОТ </w:t>
      </w:r>
      <w:r>
        <w:rPr>
          <w:rFonts w:cs="Times New Roman" w:ascii="Times New Roman" w:hAnsi="Times New Roman"/>
          <w:color w:val="000000"/>
          <w:sz w:val="28"/>
          <w:szCs w:val="28"/>
        </w:rPr>
        <w:t>=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ш.ч.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ц.п.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) + 30,2%, где:</w:t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ш.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орматив штатной численности на 1 тысячу  населения (1,0 ставки);</w:t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ц.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целевой показатель в соответствии с выполнением Указа Президента №597 от 07.05.2012г.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ексация межбюджетного трансферта в течение года не производится.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 Межбюджетные трансферты равными частями ежемесячно, не позднее 15-го числа месяца, перечисляются из бюджета городского поселения «Карымское»  в бюджет муниципального района «Карымский район».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 Администрация муниципального района «Карымский район» ежеквартально  предоставляет  администрации городского поселения «Карымское»  отчет о расходах бюджета муниципального района «Карымский район», источником финансового обеспечения, которых являются межбюджетные трансферты, предоставленные бюджетом городского поселения «Карымское»  </w:t>
      </w:r>
      <w:r>
        <w:rPr>
          <w:i/>
          <w:color w:val="000000"/>
          <w:spacing w:val="2"/>
          <w:sz w:val="28"/>
          <w:szCs w:val="28"/>
          <w:u w:val="single"/>
        </w:rPr>
        <w:t xml:space="preserve"> 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5. Администрация муниципального района «Карымский район» несет ответственность за нецелевое использование межбюджетных трансфертов и достоверность отчетности, представляемой в соответствии с пунктом 4 настоящего Порядка.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39:00Z</dcterms:created>
  <dc:creator>Валентина</dc:creator>
  <dc:description/>
  <cp:keywords/>
  <dc:language>en-US</dc:language>
  <cp:lastModifiedBy>Пользователь</cp:lastModifiedBy>
  <cp:lastPrinted>2017-12-28T11:18:00Z</cp:lastPrinted>
  <dcterms:modified xsi:type="dcterms:W3CDTF">2020-06-08T04:50:00Z</dcterms:modified>
  <cp:revision>3</cp:revision>
  <dc:subject/>
  <dc:title/>
</cp:coreProperties>
</file>