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01  » сентября  2016 г.                                                                         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Решение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 декабря 2015г Совета городского поселения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Карымское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лавой 21 статьям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44 Устава городского поселения «Карымское», Положения  № 35 от 24 сентября 2015г.  « О бюджетном процессе городского поселения «Карымское»», Совет городского поселения «Карымское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Глава 1. ОБЩИЕ ПОЛОЖ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ункт 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характеристики бюджета городского поселения на 2016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городского поселения «Карымское» на 2016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5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0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2.  ДОХОДЫ БЮДЖЕТА ГОРОДСКОГО ПОСЕЛЕНИЯ</w:t>
      </w:r>
    </w:p>
    <w:p>
      <w:pPr>
        <w:pStyle w:val="Normal"/>
        <w:tabs>
          <w:tab w:val="clear" w:pos="708"/>
          <w:tab w:val="left" w:pos="21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ункт 5. Объемы межбюджетных трансфертов, получаемых из других бюджетов бюджетной системы на 2016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Читать в следующей реда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 составе межбюджетных трансфертов объем бюджетных ассигнований на осуществление части полномочий по решению вопросов местного значения в соответствии с заключенными соглашениями в сумме 1830,0 тыс. руб. согласно приложению № 6 к настоящему Реш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3. РАСХОДЫ БЮДЖЕТА ГОРОДСКОГО ПОСЕЛЕНИЯ</w:t>
      </w:r>
    </w:p>
    <w:p>
      <w:pPr>
        <w:pStyle w:val="TextBodyIndent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№ 5 изложить в новой редакции (прилагаетс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иложение № 6 изложить в новой редакции (прилагаетс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№ 7 изложить в новой редакции (прилагаетс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№ 8 изложить в новой редакции (прилагаетс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№ 9 изложить в новой редакции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01.09.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Карымское»                                        Е.В.Семе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7"/>
        <w:gridCol w:w="5103"/>
        <w:gridCol w:w="1191"/>
      </w:tblGrid>
      <w:tr>
        <w:trPr>
          <w:trHeight w:val="6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 5   к Решению Совета городского поселения "Карымское"  № 38 от  " 01  " сентября 2016г.   </w:t>
            </w:r>
          </w:p>
        </w:tc>
      </w:tr>
      <w:tr>
        <w:trPr>
          <w:trHeight w:val="510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Источники финансирования дефицита бюджета Поселения на 2016 год  </w:t>
            </w:r>
          </w:p>
        </w:tc>
      </w:tr>
      <w:tr>
        <w:trPr>
          <w:trHeight w:val="12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4.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00,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6" w:firstLine="10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 00 00 13 0000 7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Ф бюджетом городского поселения в валюте РФ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 00 00 13 0000 8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поселения кредитов от других бюджетов бюджетной системы РФ бюджетом городского поселения в валюте РФ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0,0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4.6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165,7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165,7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165,7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165,7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 средств 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0,3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0,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0,3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7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1394"/>
      </w:tblGrid>
      <w:tr>
        <w:trPr>
          <w:trHeight w:val="4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 6 к Решению Совета</w:t>
            </w:r>
          </w:p>
        </w:tc>
      </w:tr>
      <w:tr>
        <w:trPr>
          <w:trHeight w:val="40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  поселения   "Карымское"</w:t>
            </w:r>
          </w:p>
        </w:tc>
      </w:tr>
      <w:tr>
        <w:trPr>
          <w:trHeight w:val="3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8  от " 01 " сентября 2016г.</w:t>
            </w:r>
          </w:p>
        </w:tc>
      </w:tr>
      <w:tr>
        <w:trPr>
          <w:trHeight w:val="765" w:hRule="atLeast"/>
        </w:trPr>
        <w:tc>
          <w:tcPr>
            <w:tcW w:w="10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мы межбюджетных трансфертов, получаемых из других бюджетов бюджетной системы  на 2016 год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6г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82,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04,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1000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4,9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13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,9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 02 02000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33,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089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4,2</w:t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089 13 0004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поселений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4,2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3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,5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4000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9,7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 02 04014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9,7</w:t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13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,7</w:t>
            </w:r>
          </w:p>
        </w:tc>
      </w:tr>
      <w:tr>
        <w:trPr>
          <w:trHeight w:val="3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4000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25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25 13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999 0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999 13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3</w:t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3 000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1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3 05000 00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21,8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3 05000 13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1,8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3 05050 13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1,8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 05000 13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 05030 13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686"/>
        <w:gridCol w:w="772"/>
        <w:gridCol w:w="1471"/>
        <w:gridCol w:w="734"/>
        <w:gridCol w:w="1148"/>
        <w:gridCol w:w="236"/>
        <w:gridCol w:w="3"/>
      </w:tblGrid>
      <w:tr>
        <w:trPr>
          <w:trHeight w:val="465" w:hRule="atLeast"/>
        </w:trPr>
        <w:tc>
          <w:tcPr>
            <w:tcW w:w="1102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</w:t>
            </w:r>
            <w:bookmarkStart w:id="0" w:name="RANGE!A1%3AG220"/>
            <w:r>
              <w:rPr>
                <w:rFonts w:cs="Arial CYR" w:ascii="Arial CYR" w:hAnsi="Arial CYR"/>
              </w:rPr>
              <w:t xml:space="preserve">Приложение № 7 к решению Совета городского </w:t>
            </w:r>
            <w:bookmarkEnd w:id="0"/>
          </w:p>
        </w:tc>
      </w:tr>
      <w:tr>
        <w:trPr>
          <w:trHeight w:val="25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№ 38 от " 01 " сентября 2016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16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6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местной админист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20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а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боры в представительный орган муниципально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2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2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государствненным управление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92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2 03 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2190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2190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2190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 в том числе (за исключением автомобильных дорог федерального и регионального значе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3151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3151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0 3151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4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2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0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4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0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75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</w:rPr>
            </w:pPr>
            <w:r>
              <w:rPr>
                <w:rFonts w:cs="Arial CYR" w:ascii="Arial CYR" w:hAnsi="Arial CYR"/>
                <w:b/>
                <w:bCs/>
                <w:color w:val="99CC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, индивидуальным предпринимателям и физическим лицам производителям товаров, работ,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35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евая долгосрочная программа "Модернизация ЖК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S49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07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07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ОМС либо должностных л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 на них в границах поселений в рамках благоустройства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 00 6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зеле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6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3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3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3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40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40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 муниципальных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40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40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комплектование книжных фондов библиотек муниципальных образований из бюджета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1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1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сохранению и развитию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95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95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9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9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49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0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05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05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05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505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9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95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0 795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47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7"/>
        <w:gridCol w:w="897"/>
        <w:gridCol w:w="1247"/>
        <w:gridCol w:w="1449"/>
        <w:gridCol w:w="978"/>
        <w:gridCol w:w="1149"/>
        <w:gridCol w:w="236"/>
        <w:gridCol w:w="3"/>
      </w:tblGrid>
      <w:tr>
        <w:trPr>
          <w:trHeight w:val="465" w:hRule="atLeast"/>
        </w:trPr>
        <w:tc>
          <w:tcPr>
            <w:tcW w:w="578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05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8 к Решению городского </w:t>
            </w:r>
          </w:p>
        </w:tc>
      </w:tr>
      <w:tr>
        <w:trPr>
          <w:trHeight w:val="255" w:hRule="atLeast"/>
        </w:trPr>
        <w:tc>
          <w:tcPr>
            <w:tcW w:w="1060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</w:rPr>
              <w:t>"Карымское" поселения № 38 от "01 "  сентября 2016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60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16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местной админист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боры в представительный орган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 00 69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 00 69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1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1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21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оительство, модернизация, ремонт и содержание  автомобильных дорог общего пользования в том числе (за исключением автомобильных дорог федерального и регионального значени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региональ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96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, индивидуальным предпринимателям и физическим лицам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евая долгосрочная программа "Жилище 2012-2015гг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S4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7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ОМС либо должностны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 на них в границах поселений в рамках благоустройства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зелен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4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4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муницип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4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44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1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1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сохранению и развитию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95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95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0 49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0 49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0 49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0 49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, услуг для муниципальных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9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95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795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4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8  «01  » сентября 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принятых  к  реализации  на  2016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56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одпрограмма «Переселение граждан из аварийного жилищного фонд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49,6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Модернизация и реконструкция объектов ЖК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31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30,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Пользователь</dc:creator>
  <dc:description/>
  <cp:keywords/>
  <dc:language>en-US</dc:language>
  <cp:lastModifiedBy>Карымское</cp:lastModifiedBy>
  <dcterms:modified xsi:type="dcterms:W3CDTF">2016-09-19T02:10:00Z</dcterms:modified>
  <cp:revision>7</cp:revision>
  <dc:subject/>
  <dc:title/>
</cp:coreProperties>
</file>