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А С П О Р Я Ж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«12» февраля 2018 года                                                                           № 3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9"/>
      </w:tblGrid>
      <w:tr>
        <w:trPr/>
        <w:tc>
          <w:tcPr>
            <w:tcW w:w="6299" w:type="dxa"/>
            <w:tcBorders/>
          </w:tcPr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ожароопасному периоду</w:t>
            </w:r>
          </w:p>
          <w:p>
            <w:pPr>
              <w:pStyle w:val="Normal"/>
              <w:ind w:right="-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поселения «Карымское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51, 53, 83 Лесного кодекса Российской Федерации, Федеральным законом от 21.12.1994 № 68-ФЗ "О защите населения и террито</w:t>
        <w:softHyphen/>
        <w:t>рий от чрезвычайных ситуаций природного и техногенного характера", поста</w:t>
        <w:softHyphen/>
        <w:t>новлением Правительства РФ от 30 июня 2007 года № 417 "Об утверждении Правил пожарной безопасности в лесах", а также руководству</w:t>
        <w:softHyphen/>
        <w:t>ясь ст. 6, 32 Устава городского поселения "Карымское"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ов в области противопожарных и чрезвычайных си</w:t>
        <w:softHyphen/>
        <w:t>туаций, считать уполномоченным на территории городского поселения «Ка</w:t>
        <w:softHyphen/>
        <w:t xml:space="preserve">рымское», заместителя Руководителя администрации городского поселения "Карымское",  Пахомова Анатолия Аркадьевича.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 коммунального комплекса, индивидуальным предпринимате</w:t>
        <w:softHyphen/>
        <w:t>лям Каратуеву Ю.М., усилить работу по уборке мусора на контейнерных площадках жилых микрорайонов, по уборке улиц поселка от сухой травы, легковоспламеняющегося мусора, от несанкционированных свалок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Коммунальник+" (А.В.Хоменко), проверить исправность и привести в готовность противопожарный инвен</w:t>
        <w:softHyphen/>
        <w:t>тарь, коммунальную технику, провести инструктаж общественных противо</w:t>
        <w:softHyphen/>
        <w:t xml:space="preserve">пожарных бригад.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добровольной пожарной дружины на территории городско</w:t>
        <w:softHyphen/>
        <w:t>го поселения в количестве 10 человек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аспоряже</w:t>
        <w:softHyphen/>
        <w:t>ние на стенде админи</w:t>
        <w:softHyphen/>
        <w:t>страции городского по</w:t>
        <w:softHyphen/>
        <w:t xml:space="preserve">селения "Карымское".             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И.И.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5" w:type="dxa"/>
        <w:jc w:val="left"/>
        <w:tblInd w:w="4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споряжению админи</w:t>
              <w:softHyphen/>
              <w:t xml:space="preserve">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поселения «Карымское»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 от «12» февраля 2018 год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еречень организаций, в которых создана добровольная  пожарная дружи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хранению окружающей природы в пожароопасный пери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поселения "Карымское"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137"/>
        <w:gridCol w:w="524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 которых создана добровольная пожарная дружин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добровольной пожарной дружины г.п. "Карым</w:t>
              <w:softHyphen/>
              <w:t>ское"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ОО "Коммунальник+"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иректор А.В. Хоменк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каз от 09.01.2018  № 34-п "О создании пожарной команды"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А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А.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н В. 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шеев А.П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олокитин А.Г.</w:t>
            </w:r>
          </w:p>
        </w:tc>
      </w:tr>
      <w:tr>
        <w:trPr>
          <w:trHeight w:val="2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оменко  А. В.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елокрылов В. 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>
          <w:trHeight w:val="387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яжников В. А.</w:t>
            </w:r>
          </w:p>
        </w:tc>
      </w:tr>
      <w:tr>
        <w:trPr>
          <w:trHeight w:val="387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Бабичев Р. Н.</w:t>
            </w:r>
          </w:p>
        </w:tc>
      </w:tr>
      <w:tr>
        <w:trPr>
          <w:trHeight w:val="387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ельвенцев М.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влекаемой  коммунальной техники ООО « Коммунальни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 « Камаз» - самосвал.  2. Фронтальный погрузчик марки «Амкодор».   3.Трактор  колесный КЭ (петушок).</w:t>
      </w:r>
    </w:p>
    <w:sectPr>
      <w:type w:val="nextPage"/>
      <w:pgSz w:w="11906" w:h="16838"/>
      <w:pgMar w:left="158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00Z</dcterms:created>
  <dc:creator/>
  <dc:description/>
  <cp:keywords/>
  <dc:language>en-US</dc:language>
  <cp:lastModifiedBy>Пользователь</cp:lastModifiedBy>
  <cp:lastPrinted>2016-02-18T10:45:00Z</cp:lastPrinted>
  <dcterms:modified xsi:type="dcterms:W3CDTF">2018-03-14T04:47:00Z</dcterms:modified>
  <cp:revision>15</cp:revision>
  <dc:subject/>
  <dc:title/>
</cp:coreProperties>
</file>