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41"/>
      </w:tblGrid>
      <w:tr>
        <w:trPr>
          <w:trHeight w:val="80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snapToGrid w:val="false"/>
              <w:ind w:left="72" w:right="34"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atLeast"/>
        </w:trPr>
        <w:tc>
          <w:tcPr>
            <w:tcW w:w="4295" w:type="dxa"/>
            <w:tcBorders/>
          </w:tcPr>
          <w:p>
            <w:pPr>
              <w:pStyle w:val="Normal"/>
              <w:snapToGrid w:val="false"/>
              <w:spacing w:before="0" w:after="240"/>
              <w:ind w:left="72" w:right="34" w:firstLine="709"/>
              <w:jc w:val="both"/>
              <w:rPr>
                <w:b w:val="false"/>
                <w:b w:val="false"/>
                <w:bCs w:val="false"/>
                <w:spacing w:val="60"/>
              </w:rPr>
            </w:pPr>
            <w:r>
              <w:rPr>
                <w:b w:val="false"/>
                <w:bCs w:val="false"/>
                <w:spacing w:val="60"/>
              </w:rPr>
            </w:r>
          </w:p>
        </w:tc>
        <w:tc>
          <w:tcPr>
            <w:tcW w:w="5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60"/>
              </w:rPr>
            </w:pPr>
            <w:r>
              <w:rPr>
                <w:b w:val="false"/>
                <w:bCs w:val="false"/>
                <w:spacing w:val="60"/>
              </w:rPr>
            </w:r>
          </w:p>
        </w:tc>
      </w:tr>
      <w:tr>
        <w:trPr>
          <w:trHeight w:val="5957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городского поселения «Карымское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21_»_мая_ 2020г </w:t>
              <w:tab/>
              <w:t xml:space="preserve">                   </w:t>
              <w:tab/>
              <w:tab/>
              <w:t xml:space="preserve">                              </w:t>
              <w:tab/>
              <w:t xml:space="preserve">       № 1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/>
              <w:t xml:space="preserve">Об утверждении Порядка составления и ведения сводной бюджетной росписи главного распорядителя бюджета городского поселения «Карымское» и (главного администратора источников финансирования дефицита бюджета городского поселения «Карымское») 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>В соответствии со статьями 217, 219</w:t>
            </w:r>
            <w:r>
              <w:rPr>
                <w:b w:val="false"/>
                <w:bCs w:val="false"/>
                <w:vertAlign w:val="superscript"/>
              </w:rPr>
              <w:t>1</w:t>
            </w:r>
            <w:r>
              <w:rPr>
                <w:b w:val="false"/>
                <w:bCs w:val="false"/>
              </w:rPr>
              <w:t xml:space="preserve"> Бюджетного кодекса Российской Федерации, приказываю: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 xml:space="preserve">1. Утвердить Порядок составления и ведения сводной бюджетной росписи бюджета </w:t>
            </w:r>
            <w:r>
              <w:rPr>
                <w:b w:val="false"/>
              </w:rPr>
              <w:t>городского поселения «Карымское»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и (</w:t>
            </w:r>
            <w:r>
              <w:rPr>
                <w:b w:val="false"/>
              </w:rPr>
              <w:t>главного администратора</w:t>
            </w:r>
            <w:r>
              <w:rPr>
                <w:b w:val="false"/>
                <w:bCs w:val="false"/>
              </w:rPr>
              <w:t xml:space="preserve"> источников финансирования дефицита бюджета городского поселения (далее Порядок).</w:t>
            </w:r>
          </w:p>
          <w:p>
            <w:pPr>
              <w:pStyle w:val="Normal"/>
              <w:ind w:left="72" w:right="34"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Установить, что утверждение и доведение показателей сводной бюджетной росписи бюджета </w:t>
            </w:r>
            <w:r>
              <w:rPr>
                <w:b w:val="false"/>
              </w:rPr>
              <w:t>городского поселения «Карымское»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и лимитов бюджетных обязательств на текущий финансовый год и плановый период осуществляется с учетом следующих особенностей:</w:t>
            </w:r>
          </w:p>
          <w:p>
            <w:pPr>
              <w:pStyle w:val="Normal"/>
              <w:ind w:left="180" w:right="34"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казатели сводной бюджетной росписи бюджета </w:t>
            </w:r>
            <w:r>
              <w:rPr>
                <w:b w:val="false"/>
              </w:rPr>
              <w:t>городского поселения «Карымское»</w:t>
            </w:r>
            <w:r>
              <w:rPr>
                <w:b w:val="false"/>
                <w:bCs w:val="false"/>
              </w:rPr>
              <w:t>, лимиты бюджетных обязательств утверждаются и доводятся на текущий финансовый год и плановый период и утверждаются в абсолютных суммах.</w:t>
            </w:r>
          </w:p>
          <w:p>
            <w:pPr>
              <w:pStyle w:val="Normal"/>
              <w:ind w:left="180" w:right="34"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несение изменений в показатели сводной бюджетной росписи бюджета </w:t>
            </w:r>
            <w:r>
              <w:rPr>
                <w:b w:val="false"/>
              </w:rPr>
              <w:t>городского поселения «Карымское»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и лимиты бюджетных обязательств осуществляется на текущий финансовый год и плановый период.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 xml:space="preserve">3. Финансово-экономическому отделу администрации </w:t>
            </w:r>
            <w:r>
              <w:rPr>
                <w:b w:val="false"/>
              </w:rPr>
              <w:t>городского поселения «Карымское»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>на основании материалов, составить сводную бюджетную роспись;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>осуществлять контроль за ведением сводной бюджетной росписи, своевременным внесением изменений в нее;</w:t>
            </w:r>
          </w:p>
          <w:p>
            <w:pPr>
              <w:pStyle w:val="ConsPlusNormal"/>
              <w:widowControl/>
              <w:ind w:left="72"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инансового года на основании предложений, представленных главным распорядителем средств бюджета поселения  (в пределах их бюджетных полномочий), вносить изменения в сводную бюджетную роспись бюджета городского поселения «Карымско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имиты бюджетных обязательств.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 xml:space="preserve">4. Настоящее распоряжение администрации </w:t>
            </w:r>
            <w:r>
              <w:rPr>
                <w:b w:val="false"/>
              </w:rPr>
              <w:t>городского поселения «Карымское»</w:t>
            </w:r>
            <w:r>
              <w:rPr>
                <w:b w:val="false"/>
                <w:bCs w:val="false"/>
              </w:rPr>
              <w:t xml:space="preserve"> вступает в силу с 1 января 2020 года.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 xml:space="preserve">5. Признать утратившим силу с 1 января 2020 года распоряжение Администрации городского поселения «Карымское» от 31 декабря 2008 года № 185 «Об утверждении Порядка составления и ведения  бюджетных росписей </w:t>
            </w:r>
            <w:r>
              <w:rPr>
                <w:b w:val="false"/>
              </w:rPr>
              <w:t xml:space="preserve">главных распорядителей (распорядителей) </w:t>
            </w:r>
            <w:r>
              <w:rPr>
                <w:b w:val="false"/>
                <w:bCs w:val="false"/>
              </w:rPr>
              <w:t>бюджетных средств».</w:t>
            </w:r>
          </w:p>
          <w:p>
            <w:pPr>
              <w:pStyle w:val="Normal"/>
              <w:ind w:left="72" w:right="34" w:firstLine="709"/>
              <w:jc w:val="both"/>
              <w:rPr/>
            </w:pPr>
            <w:r>
              <w:rPr>
                <w:b w:val="false"/>
                <w:bCs w:val="false"/>
              </w:rPr>
              <w:t>6. Контроль за исполнением настоящего распоряжения возложить на начальника финансово-экономического отдела администрации г</w:t>
            </w:r>
            <w:r>
              <w:rPr>
                <w:b w:val="false"/>
              </w:rPr>
              <w:t>ородского поселения «Карымское» Т.С.Голыгину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ind w:left="72" w:right="34"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240"/>
              <w:ind w:left="72" w:right="34" w:firstLine="709"/>
              <w:jc w:val="both"/>
              <w:rPr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 w:val="false"/>
                <w:bCs w:val="false"/>
              </w:rPr>
              <w:instrText xml:space="preserve"> QUOTE  \* FirstCap  \* MERGEFORMA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0</wp:posOffset>
                      </wp:positionV>
                      <wp:extent cx="612648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Глава городского поселения «Карым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И.И.Мыльни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32.2pt;mso-wrap-distance-left:0pt;mso-wrap-distance-right:9pt;mso-wrap-distance-top:0pt;mso-wrap-distance-bottom:0pt;margin-top:10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лава городского поселения «Карымское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.И.Мыльни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6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оряжением администрации городского поселения «Карымское» </w:t>
      </w:r>
    </w:p>
    <w:p>
      <w:pPr>
        <w:pStyle w:val="Normal"/>
        <w:ind w:left="4680" w:hanging="0"/>
        <w:rPr/>
      </w:pPr>
      <w:r>
        <w:rPr>
          <w:b w:val="false"/>
          <w:bCs w:val="false"/>
          <w:sz w:val="24"/>
          <w:szCs w:val="24"/>
        </w:rPr>
        <w:t xml:space="preserve">от «_21_»_мая__2020 г. № 132 </w:t>
      </w:r>
    </w:p>
    <w:p>
      <w:pPr>
        <w:pStyle w:val="Normal"/>
        <w:ind w:left="46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left="72" w:right="34" w:firstLine="709"/>
        <w:jc w:val="both"/>
        <w:rPr/>
      </w:pPr>
      <w:r>
        <w:rPr/>
        <w:t xml:space="preserve">составления и ведения сводной бюджетной росписи главного распорядителя бюджета городского поселения «Карымское» и (главного администратора источников финансирования дефицита бюджета городского поселения «Карымское»)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" w:right="34" w:firstLine="709"/>
        <w:jc w:val="both"/>
        <w:rPr/>
      </w:pPr>
      <w:r>
        <w:rPr>
          <w:b w:val="false"/>
          <w:bCs w:val="false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</w:t>
      </w:r>
      <w:r>
        <w:rPr>
          <w:b w:val="false"/>
        </w:rPr>
        <w:t xml:space="preserve">городского поселения «Карымское» на </w:t>
      </w:r>
      <w:r>
        <w:rPr>
          <w:b w:val="false"/>
          <w:bCs w:val="false"/>
        </w:rPr>
        <w:t>очередной финансовый год и плановый период (далее – бюджет поселения) по расходам и источникам финансирования дефицита бюджета поселения  и определяет правила составления и ведения сводной бюджетной росписи бюджета поселения   (далее – сводная роспись) и бюджетных росписей главного распорядителя бюджета поселения  (главного администратора источников финансирования дефицита бюджета поселения) (далее именуется – бюджетная роспись).</w:t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Cs w:val="false"/>
        </w:rPr>
      </w:pPr>
      <w:r>
        <w:rPr>
          <w:bCs w:val="false"/>
        </w:rPr>
        <w:t>1.Состав сводной росписи,</w:t>
      </w:r>
    </w:p>
    <w:p>
      <w:pPr>
        <w:pStyle w:val="Normal"/>
        <w:ind w:firstLine="720"/>
        <w:jc w:val="center"/>
        <w:rPr>
          <w:bCs w:val="false"/>
        </w:rPr>
      </w:pPr>
      <w:r>
        <w:rPr>
          <w:bCs w:val="false"/>
        </w:rPr>
        <w:t>порядок ее составления и утвержд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 </w:t>
      </w:r>
      <w:r>
        <w:rPr>
          <w:b w:val="false"/>
        </w:rPr>
        <w:t>В состав сводной росписи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роспись расходов поселения, составляемая в разрезе ведомственной структуры расходов бюджета на текущий год и плановый период, по целевым статьям (муниципальным программам и непрограммным направлениям деятельности), группам видов расходов классификации расходов бюджетов)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роспись источников финансирования дефицита бюджета поселения, составляемая в разрезе главного администратора источников финансирования бюджета поселения (далее - главный администратор источников) на текущий год и на плановый период и кодов классификации источников финансирования дефицитов бюджетов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1.2. Сводная роспись составляется Администрацией городского поселения «Карымское» (далее – Администрация городского поселения «Карымское») в соответствии со статьей 217 Бюджетного кодекса Российской Федерации и утверждается Главой городского по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 </w:t>
      </w:r>
      <w:r>
        <w:rPr>
          <w:b w:val="false"/>
        </w:rPr>
        <w:t>В случае принятия решения о внесении изменений в решение о бюджете Г</w:t>
      </w:r>
      <w:r>
        <w:rPr>
          <w:b w:val="false"/>
          <w:bCs w:val="false"/>
        </w:rPr>
        <w:t>лава городского поселения</w:t>
      </w:r>
      <w:r>
        <w:rPr>
          <w:b w:val="false"/>
        </w:rPr>
        <w:t xml:space="preserve"> утверждает соответствующие изменения в сводную бюджетную роспись. Внесение изменений в утвержденные показатели сводной бюджетной росписи оформляется справкой об изменении сводной бюджетной росписи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1.4. Показатели утвержденной сводной росписи должны соответствовать решению о бюджете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Cs w:val="false"/>
        </w:rPr>
      </w:pPr>
      <w:r>
        <w:rPr>
          <w:bCs w:val="false"/>
        </w:rPr>
        <w:t>2. Лимиты бюджетных обязательств</w:t>
      </w:r>
    </w:p>
    <w:p>
      <w:pPr>
        <w:pStyle w:val="Normal"/>
        <w:ind w:firstLine="72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2.1.</w:t>
      </w:r>
      <w:r>
        <w:rPr>
          <w:b w:val="false"/>
        </w:rPr>
        <w:t xml:space="preserve"> Лимиты бюджетных обязательств для главного распорядителя бюджетных средств  утверждаются на текущий год и плановый период в разрезе ведомственной структуры расходов бюджета поселения (по ГРБС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)</w:t>
      </w:r>
      <w:r>
        <w:rPr>
          <w:b w:val="false"/>
          <w:bCs w:val="fals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2.2. Лимиты бюджетных обязательств утверждаются одновременно со сводной росписью до начала очередного финансового года за исключением средств Резервного фонда для непредвиденных расходов бюджета поселения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которые доводятся на основании нормативного правового акта Администрации городского поселения «Карымское» о выделении указанных средств, а также субсидий бюджетным и автономным учреждениям, не являющимся получателями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</w:rPr>
        <w:t>2.3. Лимиты бюджетных обязательств утверждаются Главой городского поселения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Cs w:val="false"/>
        </w:rPr>
      </w:pPr>
      <w:r>
        <w:rPr>
          <w:bCs w:val="false"/>
        </w:rPr>
        <w:t>3. Доведение показателей сводной росписи и лимитов бюджетных обязательств до получателей бюджетных средств.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3.1.</w:t>
        <w:tab/>
        <w:t xml:space="preserve">Администрацией городского поселения «Карымское» в течение двух рабочих дней со дня утверждения (изменения) сводной росписи и лимитов бюджетных обязательств доводит до получателей бюджетных средств: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оказатели сводной росписи по соответствующему бюджетополучателю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лимиты бюджетных обязательств по соответствующему бюджетополучателю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изменение показателей сводной росписи по соответствующему бюджетополучателю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Cs w:val="false"/>
        </w:rPr>
      </w:pPr>
      <w:r>
        <w:rPr>
          <w:bCs w:val="false"/>
        </w:rPr>
        <w:t>4. Ведение сводной росписи и изменение лимитов бюджетных обязательств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1.</w:t>
        <w:tab/>
        <w:t>Ведение сводной росписи и изменение лимитов бюджетных обязательств осуществляет Администрация городского поселения «Карымское» посредством внесения изменений в показатели сводной росписи и лимиты бюджетных обязательств на текущий финансовый год (далее – изменение сводной бюджетной росписи и лимитов бюджетных обязательст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Изменение сводной росписи и лимитов бюджетных обязательств осуществляется по предложениям главного распорядителя (главного администратора источников) и утверждается Главой городского поселения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3</w:t>
        <w:tab/>
        <w:t>Главный распорядитель (главный администратор источников) в соответствии с основаниями, установленными статьей 217 Бюджетного кодекса Российской Федерации, и с учетом особенностей исполнения бюджета поселения, установленных решением о бюджете, представляет в Администрацию городского поселения «Карымское» предложения об изменении сводной росписи и лимитов бюджетных обязательств 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bCs w:val="false"/>
        </w:rPr>
        <w:t>главный распорядитель (главный администратор источников) письменно сообщает в Администрацию городского поселения «Карымское»  о предполагаемых изменениях сводной росписи и лимитов бюджетных обязательств с указанием экономически обоснованных причин и оснований для внесения изменен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По уменьшаемым бюджетным ассигнованиям главный распорядитель принимает письменное обязательство о недопущении образования кредиторской задолж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 бюджетных ассигнований и лимитов бюджетных обязательств, предусмотренных на исполнение публичных нормативных обязательств и обслуживание муниципального долга городского поселения «Карымское»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 объема бюджетных ассигнований, утвержденных главному распорядителю бюджетных средств, в виде субсидий на иные цели без внесения изменений в решение о бюджете не допускается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2. межбюджетные трансферты, фактически полученные при исполнении бюджета поселения  сверх утвержденных решением о бюджете доходов (далее – сверхплановые межбюджетные трансферты), направляются на увеличение расходов соответственно целям предоставления субсидий, субвенций, иных межбюджетных трансфертов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3. Администрация городского поселения «Карымское»  </w:t>
      </w:r>
      <w:r>
        <w:rPr>
          <w:b w:val="false"/>
          <w:bCs w:val="false"/>
          <w:vanish/>
        </w:rPr>
        <w:t>0тетааррядители ежеквартальноета района</w:t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</w:rPr>
        <w:fldChar w:fldCharType="begin"/>
      </w:r>
      <w:r>
        <w:rPr>
          <w:b w:val="false"/>
          <w:bCs w:val="false"/>
          <w:vanish/>
        </w:rPr>
        <w:instrText xml:space="preserve"> PAGE \* ARABIC </w:instrText>
      </w:r>
      <w:r>
        <w:rPr>
          <w:b w:val="false"/>
          <w:bCs w:val="false"/>
          <w:vanish/>
        </w:rPr>
        <w:fldChar w:fldCharType="separate"/>
      </w:r>
      <w:r>
        <w:rPr>
          <w:b w:val="false"/>
          <w:bCs w:val="false"/>
          <w:vanish/>
        </w:rPr>
        <w:t>0</w:t>
      </w:r>
      <w:r>
        <w:rPr>
          <w:b w:val="false"/>
          <w:bCs w:val="false"/>
          <w:vanish/>
        </w:rPr>
        <w:fldChar w:fldCharType="end"/>
      </w:r>
      <w:r>
        <w:rPr>
          <w:b w:val="false"/>
          <w:bCs w:val="false"/>
        </w:rPr>
        <w:t xml:space="preserve">в течение тринадцат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соответствия вносимых изменений бюджетному законодательству Российской Федерации и </w:t>
      </w:r>
      <w:r>
        <w:rPr>
          <w:b w:val="false"/>
        </w:rPr>
        <w:t>городского поселения «Карымское»</w:t>
      </w:r>
      <w:r>
        <w:rPr>
          <w:b w:val="false"/>
          <w:bCs w:val="false"/>
        </w:rPr>
        <w:t>, показателям сводной росписи, и при отсутствии замечаний оформляет справку-уведомление об изменении бюджетных ассигнований, которая подписывается Главой городского поселения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 xml:space="preserve">4.3.4. В течение двух рабочих дней со дня утверждения Главой городского поселения копии справки-уведомления направляется заявителю; 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5. в случае отклонения Главой городского поселения предложений главного распорядителя о внесении изменений в сводную роспись Администрации городского поселения «Карымское» в течение пятнадцати рабочих дней со дня получения от главного распорядителя (главного администратора источников) полного пакета документов возвращает его главному распорядителю (главному администратору источников) с сопроводительным письмом с указанием причин отказа внесения изменений в сводную роспись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6.</w:t>
      </w:r>
      <w:r>
        <w:rPr>
          <w:b w:val="false"/>
        </w:rPr>
        <w:t xml:space="preserve"> В случаях, предусмотренных статьей 217 Бюджетного кодекса РФ, в сводную бюджетную роспись могут быть внесены изменения в соответствии с решениями </w:t>
      </w:r>
      <w:r>
        <w:rPr>
          <w:b w:val="false"/>
          <w:bCs w:val="false"/>
        </w:rPr>
        <w:t xml:space="preserve">Главы городского поселения </w:t>
      </w:r>
      <w:r>
        <w:rPr>
          <w:b w:val="false"/>
        </w:rPr>
        <w:t>без внесения изменений в решение о бюджете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4.3.7. при внесении изменений в сводную роспись и лимиты бюджетных обязательств, при распределении средств резервного фонда для финансирования непредвиденных расходов бюджета поселения на осуществляемые расходы подлежат отражению по соответствующим разделам классификации расходов, исходя из отраслевой и ведомственной принадлежности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8. внесение изменений в сводную роспись и лимиты бюджетных обязательств осуществляется до 25 декабря текущего финансового года, за исключением изменений, связанных с поступлением безвозмездных перечислений, по которым изменения вносятся до конца текущего года. Внесение изменений в сводную бюджетную роспись по предложениям главного распорядителя осуществляется до 20 декабря текущего год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3.9. в связи с принятием решения городского поселения «Карымское» о внесении изменений в решение городского поселения «Карымское» о бюджете городского поселения «Карымское» на очередной финансовый год</w:t>
      </w:r>
      <w:r>
        <w:rPr>
          <w:b w:val="false"/>
        </w:rPr>
        <w:t xml:space="preserve"> и плановый период</w:t>
      </w:r>
      <w:r>
        <w:rPr>
          <w:b w:val="false"/>
          <w:bCs w:val="false"/>
        </w:rPr>
        <w:t>, Администрация городского поселения «Карымское»   представляет, главному распорядителю справки-уведомления об изменении бюджетных ассигнований, утвержденные Главой городского поселения в течение 10 календарных дней, со дня опубликования решения о бюджет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4. В случае если решение о бюджете не вступил в силу с 1 января текущего года, Администрация городского поселения «Карымское»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 Указанные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1. Изменение бюджетных ассигнований и лимитов бюджетных обязательств, утвержденных в соответствии с пунктом 4.4. настоящего Порядка, не производится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4.2. Бюджетные ассигнования и лимиты бюджетных обязательств, утвержденные в соответствии с пунктом 4.4. настоящего Порядка, прекращают действие со дня утверждения (изменения) сводной росписи и лимитов бюджетных обязательств в соответствии с принятием Решения о бюджете на очередной финансовый год</w:t>
      </w:r>
      <w:r>
        <w:rPr>
          <w:b w:val="false"/>
        </w:rPr>
        <w:t xml:space="preserve"> и плановый период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/>
      </w:pPr>
      <w:r>
        <w:rPr>
          <w:bCs w:val="false"/>
        </w:rPr>
        <w:t>5. Состав бюджетной росписи, порядок её составления и утверждения, утверждение лимитов бюджетных обязательств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5.1. </w:t>
      </w:r>
      <w:r>
        <w:rPr>
          <w:b w:val="false"/>
        </w:rPr>
        <w:t>Бюджетная роспись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роспись расходов главного распорядителя бюджетных средств в разрезе  получателей средств бюджета поселения, составляемая в разрезе ведомственной структуры расходов бюджета на текущий год и плановый период, целевым статьям (муниципальным программам и непрограммным направлениям деятельности), группам видов расходов классификации расходов бюджетов)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роспись источников финансирования дефицита бюджета поселения главного администратора источников, составляемая в разрезе администратора источников финансирования дефицита бюджета городского поселения на текущий год и на плановый период и кодов классификации источников финансирования дефицитов бюджетов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Бюджетная роспись составляется и утверждается главным распорядителем (главным администратором источников) бюджетных средств в соответствии с показателями сводной бюджетной росписи по соответствующему главному распорядителю (главному администратору источников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5.3. Лимиты бюджетных обязательств распорядителей (получателей) средств бюджета поселения 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5.4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/>
      </w:pPr>
      <w:r>
        <w:rPr>
          <w:bCs w:val="false"/>
        </w:rPr>
        <w:t>6. Доведение бюджетной росписи, лимитов бюджетных обязательств до распорядителей (получателей), средств бюджета поселения  (администраторов источников)</w:t>
      </w:r>
    </w:p>
    <w:p>
      <w:pPr>
        <w:pStyle w:val="Normal"/>
        <w:ind w:firstLine="72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бюджетных средств (администраторов источников) до начала очередного финансового года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Cs w:val="false"/>
        </w:rPr>
      </w:pPr>
      <w:r>
        <w:rPr>
          <w:bCs w:val="false"/>
        </w:rPr>
        <w:t>7. Ведение бюджетной росписи и изменение лимитов бюджетных обязательств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7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9.1 Бюджетного кодекса, и с учетом особенностей исполнения бюджета района, установленных Решением о бюджете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7.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поселения  (администратора источников), находящегося в его ведении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4. Решение Главы городского поселения «Карымское»  об изменении сводной росписи и лимитов бюджетных обязательств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5. Главный распорядитель (главный администратор источников) обязан в течение трех рабочих дней со дня получения справки-уведомления об изменении бюджетных ассигнований внести изменения в показатели бюджетной росписи и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7.6. Изменение показателей, утвержденных бюджетной росписью по расходам главного распорядителя бюджетных средств,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7 Изменение показателей, утвержденных бюджетной росписью по расходам распорядителя бюджетных средств,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8 Внесение изменений в бюджетные росписи и лимиты бюджетных обязательств, приводящих к образованию кредиторской задолженности по расходам, скорректированным в сторону уменьшения, не допускается. Главный распорядитель принимает письменное обязательство о недопущении кредиторской задолженности по уменьшаемым статьям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9. Главный распорядитель ежемесячно производит сверку   уточненных бюджетных ассигнований с учетом всех изменений, внесенных в сводную роспись за текущий финансовый год и плановы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</w:t>
      </w:r>
    </w:p>
    <w:p>
      <w:pPr>
        <w:pStyle w:val="Normal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8</w:t>
    </w:r>
    <w:r>
      <w:rPr>
        <w:b w:val="false"/>
        <w:bCs w:val="fals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9</w:t>
    </w:r>
    <w:r>
      <w:rPr>
        <w:b w:val="false"/>
        <w:bCs w:val="false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eastAsia="Calibri"/>
      <w:sz w:val="36"/>
      <w:szCs w:val="3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Нижний колонтитул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3:00Z</dcterms:created>
  <dc:creator>sivakova-t</dc:creator>
  <dc:description/>
  <cp:keywords/>
  <dc:language>en-US</dc:language>
  <cp:lastModifiedBy>Пользователь</cp:lastModifiedBy>
  <cp:lastPrinted>2020-05-21T14:46:00Z</cp:lastPrinted>
  <dcterms:modified xsi:type="dcterms:W3CDTF">2020-05-21T05:48:00Z</dcterms:modified>
  <cp:revision>33</cp:revision>
  <dc:subject/>
  <dc:title>КОМИТЕТ ПО ФИНАНСАМ  МУНИЦИПАЛЬНОГО РАЙОНА</dc:title>
</cp:coreProperties>
</file>