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ab/>
      </w:r>
      <w:r>
        <w:rPr>
          <w:b/>
          <w:sz w:val="48"/>
          <w:szCs w:val="48"/>
        </w:rPr>
        <w:t>Р А С П О Р Я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5» января 2018г.     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организации  массового мероприятия крещенских купаний  на р.Ин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п. 12.  ст. 14 Федерального закона от 06.10.2003 № 131 – ФЗ «Об общих принципах организации местного самоуправления в РФ», Уставом городского поселения «Карымское» рассмотрев обращение индивидуального предпринимателя Федорова А.С, о намерении провести Крещенские купания на р.Ин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огласиться с предложением индивидуального предпринимателя Федорова А.С.  о проведении Крещенских купаний 18.01.2018 с 23.30 до 4.00 час 19.01.2018 на  р. Ингода (2км западнее автомобильного моста через р. Ингода) с предполагаемым количеством участников и зрителей до 500 человек.</w:t>
        <w:br/>
        <w:br/>
        <w:t xml:space="preserve">2. Предложить Полиции общественной безопасности Отделу внутренних дел по Карымскому району (А.В. Кирееву) в соответствии со ст.10 Закона РФ «О милиции» обеспечить охрану общественного порядка на месте проведения мероприятия, безопасность дорожного движения на путях следования автотранспорта и в местах парковки во время проведения Крещенских куп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едложить Начальнику пожарной части №19 пгт.Карымское (№ОФПС)  (М.И.Арабину) обеспечить безопасность участников при выходе к купели, при совершении обряда на весь период проведения купаний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4. Предложить  главному врачу ЦРБ  пгт.Карымское выделить медработника на  дежурной  машине  для оказания, в случае необходимости, экстренной медицинской помощи участникам Крещенских купаний. 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Ответственность за организацию и проведение Крещенских купаний возложить на ее организатора индивидуального предпринимателя Федорова А.С.  </w:t>
        <w:br/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городского поселения «Карымское»                     И.И.Мы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0:16:00Z</dcterms:created>
  <dc:creator>admin</dc:creator>
  <dc:description/>
  <dc:language>en-US</dc:language>
  <cp:lastModifiedBy>Пользователь</cp:lastModifiedBy>
  <dcterms:modified xsi:type="dcterms:W3CDTF">2018-03-14T00:16:00Z</dcterms:modified>
  <cp:revision>2</cp:revision>
  <dc:subject/>
  <dc:title/>
</cp:coreProperties>
</file>