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172085</wp:posOffset>
                </wp:positionV>
                <wp:extent cx="6055360" cy="764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764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5"/>
                              <w:gridCol w:w="524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right="34" w:firstLine="709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right="34" w:firstLine="34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6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6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7" w:hRule="atLeast"/>
                              </w:trPr>
                              <w:tc>
                                <w:tcPr>
                                  <w:tcW w:w="9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дминистрация городского поселения «Карым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Р А С П О Р Я Ж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т «31» декабря 2008г </w:t>
                                    <w:tab/>
                                    <w:t xml:space="preserve">                   </w:t>
                                    <w:tab/>
                                    <w:tab/>
                                    <w:t xml:space="preserve">                              </w:t>
                                    <w:tab/>
                                    <w:t xml:space="preserve">       № 1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б утверждении Порядка сост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и ведения бюджетных росписей глав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распорядителей (распоряд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бюджетных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34" w:firstLine="709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34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В соответствии с пунктом 1 статьи 219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Бюджетного кодекса     Российской Федерации,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приказываю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34" w:firstLine="709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81" w:right="34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1.Утвердить Порядок составления и ведения бюджетных росписей главных распорядителей (распорядителей) бюджетных сред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6" w:right="34" w:hanging="0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34"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2. Контроль за исполнением настоящего распоряжения возложить на начальника финансово-экономического отдела </w:t>
                                  </w:r>
                                  <w:r>
                                    <w:rPr>
                                      <w:b w:val="false"/>
                                    </w:rPr>
                                    <w:t>Голыгину Т.С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34" w:firstLine="709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34" w:firstLine="709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3. Настоящий приказ распространяется на правоотношения, возникшие с 1 января 200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34" w:firstLine="709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left="72" w:right="34" w:firstLine="709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instrText xml:space="preserve"> QUOTE  \* FirstCap  \* MERGEFORMAT </w:instrTex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  <w:r/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602pt;mso-wrap-distance-left:0pt;mso-wrap-distance-right:9pt;mso-wrap-distance-top:0pt;mso-wrap-distance-bottom:0pt;margin-top:-13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5"/>
                        <w:gridCol w:w="524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right="34" w:firstLine="709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right="34" w:firstLine="34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6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6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pacing w:val="6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7" w:hRule="atLeast"/>
                        </w:trPr>
                        <w:tc>
                          <w:tcPr>
                            <w:tcW w:w="9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городского поселения «Карым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т «31» декабря 2008г </w:t>
                              <w:tab/>
                              <w:t xml:space="preserve">                   </w:t>
                              <w:tab/>
                              <w:tab/>
                              <w:t xml:space="preserve">                              </w:t>
                              <w:tab/>
                              <w:t xml:space="preserve">       № 185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б утверждении Порядка составления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и ведения бюджетных росписей главных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распорядителей (распорядителей)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бюджетных средств </w:t>
                            </w:r>
                          </w:p>
                          <w:p>
                            <w:pPr>
                              <w:pStyle w:val="Normal"/>
                              <w:ind w:left="72" w:right="34" w:firstLine="709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34" w:firstLine="70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 соответствии с пунктом 1 статьи 219</w:t>
                            </w:r>
                            <w:r>
                              <w:rPr>
                                <w:b w:val="false"/>
                                <w:bCs w:val="fals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Бюджетного кодекса     Российской Федерации, </w:t>
                            </w:r>
                            <w:r>
                              <w:rPr>
                                <w:bCs w:val="false"/>
                              </w:rPr>
                              <w:t>приказываю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" w:right="34" w:firstLine="709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81" w:right="34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1.Утвердить Порядок составления и ведения бюджетных росписей главных распорядителей (распорядителей) бюджетных средств.</w:t>
                            </w:r>
                          </w:p>
                          <w:p>
                            <w:pPr>
                              <w:pStyle w:val="Normal"/>
                              <w:ind w:left="1816" w:right="34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34" w:firstLine="709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2. Контроль за исполнением настоящего распоряжения возложить на начальника финансово-экономического отдела </w:t>
                            </w:r>
                            <w:r>
                              <w:rPr>
                                <w:b w:val="false"/>
                              </w:rPr>
                              <w:t>Голыгину Т.С.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" w:right="34" w:firstLine="709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right="34" w:firstLine="709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3. Настоящий приказ распространяется на правоотношения, возникшие с 1 января 2009 года.</w:t>
                            </w:r>
                          </w:p>
                          <w:p>
                            <w:pPr>
                              <w:pStyle w:val="Normal"/>
                              <w:ind w:left="72" w:right="34" w:firstLine="709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72" w:right="34" w:firstLine="709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instrText xml:space="preserve"> QUOTE  \* FirstCap  \* MERGEFORMAT </w:instrTex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  <w:r/>
                            <w:r>
                              <w:rPr>
                                <w:b w:val="false"/>
                                <w:bCs w:val="false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58900</wp:posOffset>
                </wp:positionV>
                <wp:extent cx="612648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Глава администрации городского поселения «Карымское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 w:val="false"/>
                                    </w:rPr>
                                    <w:t>А.С. Федо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4pt;height:32.2pt;mso-wrap-distance-left:0pt;mso-wrap-distance-right:9pt;mso-wrap-distance-top:0pt;mso-wrap-distance-bottom:0pt;margin-top:107pt;mso-position-vertical-relative:text;margin-left:-5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500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лава администрации городского поселения «Карымское»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 w:val="false"/>
                              </w:rPr>
                              <w:t>А.С. Федо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финансово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ономического отдела                                                              Т.С. Голыгин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поряженем Главы </w:t>
      </w:r>
    </w:p>
    <w:p>
      <w:pPr>
        <w:pStyle w:val="Normal"/>
        <w:ind w:left="4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ind w:left="4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родского поселения </w:t>
      </w:r>
    </w:p>
    <w:p>
      <w:pPr>
        <w:pStyle w:val="Normal"/>
        <w:ind w:left="4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Карымское»</w:t>
      </w:r>
    </w:p>
    <w:p>
      <w:pPr>
        <w:pStyle w:val="Normal"/>
        <w:ind w:left="4680" w:hanging="0"/>
        <w:jc w:val="right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«__»____________2008 г. № </w:t>
      </w:r>
    </w:p>
    <w:p>
      <w:pPr>
        <w:pStyle w:val="Normal"/>
        <w:ind w:left="468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left="72" w:right="3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ления и ведения бюджетных росписей</w:t>
      </w:r>
    </w:p>
    <w:p>
      <w:pPr>
        <w:pStyle w:val="Normal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ных распорядителей (распорядителей) бюдже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 w:val="false"/>
          <w:sz w:val="24"/>
          <w:szCs w:val="24"/>
        </w:rPr>
        <w:t>1.Состав бюджетной росписи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орядок ее составления и утвержд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1 Бюджетная </w:t>
      </w:r>
      <w:r>
        <w:rPr>
          <w:b w:val="false"/>
          <w:sz w:val="24"/>
          <w:szCs w:val="24"/>
        </w:rPr>
        <w:t>роспись составляется на очередной финансовый год, а при утверждении бюджета городского поселения «Карымское» на 3-х летний период - на очередной финансовый год и плановый период с разбивкой по годам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 Бюджетная роспись составляется без поквартальной разбивки и включает в себя: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.2.1. Роспись расходов, относящихся к компетенции главного распорядителя (распорядителя) бюджетных средств, в разразе ведомственной структуры расходов бюджета (кода главного распорядителя бюджетных средств, кодов разделов, подразделов, целевых статей, видов расходов, кодов классификации операций сектора государственного управления) (далее КОСГУ)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2.2. Роспись бюджетных ассигнований по источникам внутреннего финансирования дефицита городского поселения «Карымское» в разрезе кодов классификации источников финансирования дефицита бюджет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3. Бюджетная роспись составляется на основании уведомления о бюджетных ассигнованиях (лимитах бюджетных обязательств), сформированного в соответствии с показателями сводной бюджетной роспис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Бюджетная роспись утверждается главным распорядителем бюджетных средст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Бюджетные росписи распорядителей бюджетных средств составляется в соответствии с бюджетными ассигнованиями и доведенными им лимитами бюджетных обязательств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лавные распорядители бюджетных средств распределяют показатели сводной бюджетной росписи по подведомственным им учреждениям и представляют утвержденную бюджетную роспись в финансовый отдел администрации городского поселения «Карымское»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Доведение бюджетной росписи до распорядителей (получателей) средств муниципального бюджета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1.4.</w:t>
        <w:tab/>
        <w:t>Главные распорядители доводят бюджетную роспись до соответствующих подведомственных распорядителей и (или) получателей бюджетных средств до начала текущего финансового года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3. Ведение бюджетной росписи </w:t>
      </w:r>
    </w:p>
    <w:p>
      <w:pPr>
        <w:pStyle w:val="Normal"/>
        <w:ind w:firstLine="7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.5.</w:t>
        <w:tab/>
        <w:t>Ведение бюджетной росписи осуществляет главный распорядитель посредством внесения в показатели бюджетной росписи (далее - изменение бюджетной росписи)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Изменение бюджетной росписи, приводящее к изменению показателей сводной росписи, осуществляется в соответствии с основаниями, установленными статьей 217 Бюджетного кодекса, и с учетом исполнения бюджета городского поселения «Карымское», установленных Законом о бюджете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менение бюджетной росписи, не приводящее к изменению показателей сводной росписи, осуществляется главным распорядителем на основании письменного обращения распорядителя (получателя) средств бюджета, находящегося в его ведени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 главы городского поселения «Карымское» об изменении сводной росписи служит основанием для внесения главным распорядителем соответствующих изменений в показатели его бюджетной роспис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ный распорядитель обязан в течении трех рабочих дней со дня получения справки-уведомления об изменении бюджетных ассигнований внести изменения в показатели бюджетной росписи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.6. Изменение показателей, утвержденных бюджетных росписей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 в сводную бюджетную роспись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зменение показателей, утвержденных бюджетной росписью по расходам распорядителя бюджетных средств в соответствии с показателями  бюджетной росписи главного распорядителя бюджетных средств, без внесения соответствующих изменений  в бюджетную роспись главного распорядителя бюджетных средств не допускае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несение изменений в бюджетные росписи, приводящих к образованию кредиторской задолженности по расходам, скорректированным в сторону уменьшения, не допускается. Главные распорядители принимают письменное обязательство о недопущении кредиторской задолженности по уменьшаемым статья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рок до 15 ноября текущего года главные распорядители письменно уведомляют администрацию городского поселения «Карымское» о предполагаемых изменениях бюджетной росписи с указанием оснований для внесения измен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7. Согласно графику представления бюджетной отчетности отдела бухгалтерского учета и отчетности, главные распорядители бюджетных ассигнований ежеквартально производят сверку с финансовым отделом администрации городского поселения «Карымское» уточненных бюджетных ассигнований учетом всех изменений, внесенных в сводную роспись за текущий финансовый год и отчетную дату.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eastAsia="Calibri"/>
      <w:sz w:val="36"/>
      <w:szCs w:val="36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eastAsia="Calibri"/>
      <w:b/>
      <w:bCs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2:00Z</dcterms:created>
  <dc:creator>sivakova-t</dc:creator>
  <dc:description/>
  <cp:keywords/>
  <dc:language>en-US</dc:language>
  <cp:lastModifiedBy>Пользователь</cp:lastModifiedBy>
  <cp:lastPrinted>2012-03-16T12:44:00Z</cp:lastPrinted>
  <dcterms:modified xsi:type="dcterms:W3CDTF">2020-06-02T04:53:00Z</dcterms:modified>
  <cp:revision>8</cp:revision>
  <dc:subject/>
  <dc:title>КОМИТЕТ ПО ФИНАНСАМ  МУНИЦИПАЛЬНОГО РАЙОНА</dc:title>
</cp:coreProperties>
</file>