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СОВЕТ ГОРОДСКОГО ПОСЕЛЕНИЯ «КАРЫМСКОЕ»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8 » июня  2021 г.                                                                              № 19</w:t>
      </w:r>
    </w:p>
    <w:p>
      <w:pPr>
        <w:pStyle w:val="TextBody"/>
        <w:spacing w:lineRule="auto" w:line="240" w:before="0" w:after="0"/>
        <w:contextualSpacing/>
        <w:rPr/>
      </w:pPr>
      <w:r>
        <w:rPr>
          <w:bCs w:val="false"/>
        </w:rPr>
        <w:t>О назначении выборов депутатов совета городского поселения «Карымское» пятого созыва 19 сентября 2021 года</w:t>
      </w:r>
    </w:p>
    <w:p>
      <w:pPr>
        <w:pStyle w:val="TextBody"/>
        <w:spacing w:lineRule="auto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№ 67-ФЗ «</w:t>
      </w:r>
      <w:r>
        <w:rPr>
          <w:rStyle w:val="Blk3"/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 xml:space="preserve">», пунктом 2 статьи 2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3 Закона Забайка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июля 2010 г. № 385-ЗЗК «О муниципальных выборах в Забайкальском крае», статьей 14 Устава городского поселения «Карымское», Совет городского поселения «Карымское» четвертого созыва  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Р Е Ш И Л :</w:t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Назначить на 19 сентября 2021 года выборы депутатов Совета городского поселения «Карымское» пятого созыва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ab/>
        <w:t>2. Опубликовать настоящее решение в газете «Красное знамя» не позднее чем через 5 дней со дня принятия решения.</w:t>
      </w:r>
    </w:p>
    <w:p>
      <w:pPr>
        <w:pStyle w:val="TextBody"/>
        <w:spacing w:lineRule="auto" w:line="240" w:before="120" w:after="12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азместить настоящее решение на официальном сайте администрации городского поселения «Карымское»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Направить настоящее решение в избирательную комиссию городского поселения «Карымское» и в Избирательную комиссию Забайкальского края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Глава городского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оселения «Карымское»                                                          И.И. Мыльников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0"/>
        <w:contextualSpacing/>
        <w:jc w:val="both"/>
        <w:rPr>
          <w:vertAlign w:val="superscript"/>
        </w:rPr>
      </w:pPr>
      <w:r>
        <w:rPr>
          <w:b w:val="false"/>
          <w:bCs w:val="false"/>
        </w:rPr>
        <w:t xml:space="preserve">М.П.            </w:t>
      </w:r>
    </w:p>
    <w:p>
      <w:pPr>
        <w:pStyle w:val="Normal"/>
        <w:spacing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8:00Z</dcterms:created>
  <dc:creator>admin</dc:creator>
  <dc:description/>
  <dc:language>en-US</dc:language>
  <cp:lastModifiedBy>Бухгалтер</cp:lastModifiedBy>
  <dcterms:modified xsi:type="dcterms:W3CDTF">2021-10-28T04:08:00Z</dcterms:modified>
  <cp:revision>2</cp:revision>
  <dc:subject/>
  <dc:title/>
</cp:coreProperties>
</file>