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4"/>
        <w:gridCol w:w="995"/>
      </w:tblGrid>
      <w:tr>
        <w:trPr/>
        <w:tc>
          <w:tcPr>
            <w:tcW w:w="847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3"/>
        <w:gridCol w:w="1321"/>
      </w:tblGrid>
      <w:tr>
        <w:trPr/>
        <w:tc>
          <w:tcPr>
            <w:tcW w:w="8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" 23  "  июня  2016 года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О назначении выборов депутатов Совет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соответствии со статьей 10 Фе</w:t>
        <w:softHyphen/>
        <w:t>дерального закона от 12.06.2002 № 67-ФЗ "Об основных гарантиях избира</w:t>
        <w:softHyphen/>
        <w:t>тельных прав и права на участие в референдуме граждан Российской Федера</w:t>
        <w:softHyphen/>
        <w:t>ции", пунктом 2 статьи 23 Федерального закона № ФЗ-131 от 6 октября 2003 года "Об общих принципах организации местного самоуправления в Российской Федерации", статьей 13 Закона Забайкаль</w:t>
        <w:softHyphen/>
        <w:t>ского края  от 06 июля 2010 № 385-ЗЗК "О муниципальных выборах в Забайкальском крае", ста</w:t>
        <w:softHyphen/>
        <w:t>тьей 14 Устава город</w:t>
        <w:softHyphen/>
        <w:t>ского посе</w:t>
        <w:softHyphen/>
        <w:t>ле</w:t>
        <w:softHyphen/>
        <w:t>ния "Карым</w:t>
        <w:softHyphen/>
        <w:t>ское",  Совет городского по</w:t>
        <w:softHyphen/>
        <w:t xml:space="preserve">селения  "Карымское"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начить на "18" сентября 2016 года выборы депутатов  Совета город</w:t>
        <w:softHyphen/>
        <w:t>ского посе</w:t>
        <w:softHyphen/>
        <w:t>ле</w:t>
        <w:softHyphen/>
        <w:t>ния "Карым</w:t>
        <w:softHyphen/>
        <w:t>ское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публиковать настоящее решение в газете "Красное знамя" не позднее, чем через 5 дней  со дня принятия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зместить настоящее решение на официальном сайте администрации город</w:t>
        <w:softHyphen/>
        <w:t>ского посе</w:t>
        <w:softHyphen/>
        <w:t>ле</w:t>
        <w:softHyphen/>
        <w:t>ния "Карым</w:t>
        <w:softHyphen/>
        <w:t xml:space="preserve">ское"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править настоящее Решение в Избирательную комиссию город</w:t>
        <w:softHyphen/>
        <w:t>ского посе</w:t>
        <w:softHyphen/>
        <w:t>ле</w:t>
        <w:softHyphen/>
        <w:t>ния "Карым</w:t>
        <w:softHyphen/>
        <w:t>ское" и в Избира</w:t>
        <w:softHyphen/>
        <w:t>тельную комиссию Забайкаль</w:t>
        <w:softHyphen/>
        <w:t>ского края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лава городского поселения "Карымское"                              И.И. Мыльни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.</w:t>
      </w:r>
    </w:p>
    <w:sectPr>
      <w:type w:val="nextPage"/>
      <w:pgSz w:w="11906" w:h="16838"/>
      <w:pgMar w:left="1587" w:right="85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36Z</dcterms:created>
  <dc:creator/>
  <dc:description/>
  <dc:language>en-US</dc:language>
  <cp:lastModifiedBy/>
  <cp:lastPrinted>2016-06-24T15:01:00Z</cp:lastPrinted>
  <dcterms:modified xsi:type="dcterms:W3CDTF">2016-06-24T05:58:44Z</dcterms:modified>
  <cp:revision>260</cp:revision>
  <dc:subject/>
  <dc:title/>
</cp:coreProperties>
</file>