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городского поселения «Карымское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    » декабря  2021 г.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городского поселения «Кары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и плановый период 2023 и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21 статьям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.2, 187 Бюджетного кодекса Российской Федерации; частью 10 статьи 35 Федерального закона «Об общих принципах организации местного самоуправления в РФ» от 6 октября 2003 года № 131-ФЗ; статьей 42 Устава городского поселения «Карымское», Положения  № 26 от 23 июня 2016 г.  «О бюджетном процессе городского поселения «Карымское»»,  Совет городского поселения «Карым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ункт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характеристики бюджета городского поселения на 2022 год и плановый период 2023 и 2024  год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поселения «Карымское» на 2022 год и плановый период 2023 и 2024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94"/>
        <w:gridCol w:w="1794"/>
        <w:gridCol w:w="17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 доходов  в сумме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04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4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5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 расходов в сумме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04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4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55,3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ункт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лавные администраторы доходов бюджета  городского поселения «Карымское» и главные администраторы источников  финансирования  дефицита  бюджета  городского  поселения  на  2022 год и плановый период 2023 и 2024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крепить перечень администраторов доходов бюджета городского поселения – территориальных органов (подразделений) федеральных органов исполнительной власти на 2022 год и плановый период 2023 и 2024 год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Закрепить перечень главных администраторов доходов бюджета городского поселения «Карымское», органов государственной власти и государственных органов Забайкальского края на 2022 год и плановый период 2023 и 2024 год согласно приложению № 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Закрепить перечень главных администраторов доходов бюджета городского поселения «Карымское», органов местного самоуправления муниципального района «Карымский район» и органов местного самоуправления городского поселения «Карымское» на 2022 год и плановый период 2023 и 2024 год согласно приложению № 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Закрепить перечень главных администраторов доходов бюджета городского поселения «Карымское», органов государственной власти и государственных органов Забайкальского края на 2022 год и плановый период 2023 и 2024 год согласно приложению № 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Закрепить перечень главных администраторов источников финансирования дефицита бюджета городского поселения Карымское» - органов местного самоуправления городского поселения «Карымское» муниципального района «Карымский район» на 2022 год и плановый период 2023 и 2024 год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Администрации городского поселения «Карымское» передать полномочия по администрированию доходов и источников финансирования дефицита бюджета городского поселения «Карымское»  Комитету по финансам муниципального района  «Карымский район»   (в части зачисления в бюджет поселени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Администрация городского поселения «Карымское» вправе в случае изменения функций главных администраторов доходов бюджета городского поселения или главных администраторов источников финансирования дефицита бюджета городского поселения уточнять закрепленные за ними источники доходов бюджета городского поселения, предусмотренные приложениями № 3,5 к настоящему Решению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3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сточники  финансирования  дефицита  бюджета  городского  поселения  на  2022 год и плановый период 2023 и 202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источники финансирования дефицита бюджета городского поселения « Карымское »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Городскому поселению «Карымское» утвердить размер дефицита бюджета городского поселения в сумме согласно приложению № 6,7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Глава 2.  ДОХОДЫ БЮДЖЕТА ГОРОД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ункт 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рмативы распределения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Установить, что собственные доходы бюджета городского поселения, формируются в соответств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нормативами отчислений доходов от уплаты федеральных и региональных налогов и сборов, налогов предусмотренных специальными налоговыми режимами, подлежащих зачислению в бюджет городского поселения согласно справочной информации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рмативами отчислений неналоговых отчислений, подлежащих зачислению в бюджет городского поселения в 2022 году и в плановом периоде 2023 и 2024 годов, согласно справочной информации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нкт 5. Объемы межбюджетных трансфертов, получаемых из других бюджетов бюджетной системы на 2022 и плановый период 2023 и 2024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 составе межбюджетных трансфертов объем бюджетных ассигнований на предоставление дотации  на выравнивание бюджетной обеспеченности городского поселения в сумме 1913,9 тыс. руб. согласно приложению № 17,18 к настоящему Решению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/>
          <w:bCs/>
          <w:i/>
          <w:iCs/>
          <w:color w:val="000000"/>
          <w:sz w:val="28"/>
          <w:szCs w:val="28"/>
        </w:rPr>
        <w:t>Пункт 6</w:t>
      </w:r>
      <w:r>
        <w:rPr>
          <w:b/>
          <w:i/>
          <w:color w:val="000000"/>
          <w:sz w:val="28"/>
          <w:szCs w:val="28"/>
        </w:rPr>
        <w:t>. Сверхплановые доходы бюджета городского посел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1.Направлять </w:t>
      </w:r>
      <w:r>
        <w:rPr>
          <w:bCs/>
          <w:iCs/>
          <w:color w:val="000000"/>
          <w:sz w:val="28"/>
          <w:szCs w:val="28"/>
        </w:rPr>
        <w:t>сверхплановы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ходы, поступающие в бюджет городского поселения  по согласованию с Советом городского поселения «Карымское». 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 РАСХОДЫ БЮДЖЕТА ГОРОДСКОГО ПОСЕЛЕНИЯ</w:t>
      </w:r>
    </w:p>
    <w:p>
      <w:pPr>
        <w:pStyle w:val="TextBodyIndent"/>
        <w:ind w:firstLine="72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ind w:firstLine="720"/>
        <w:jc w:val="left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ункт 7. Распределение бюджетных ассигнований по расходам бюджета городского поселения на 2022 год и плановый период 2023 и 2024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распределение бюджетных  ассигнований по разделам,  подразделам, целевым статьям и видам расходов классификации расходов бюджета согласно приложению № 9,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распределение бюджетных ассигнований по разделам,  подразделам, целевым статьям и видам расходов классификации расходов бюджета, в  ведомственной структуре расходов бюджета городского поселения  согласно приложению  №  11,12 к настоящему Решению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3. Установить нормативную величину резервного фонда Администрации городского поселения «Карымское»  согласно приложениям  №   9,10 к настоящему Реше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18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резерв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фонда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. ОСОБЕННОСТИ ИСПОЛНЕНИЯ БЮДЖЕТА ГОРОДСКОГО ПОСЕЛ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8. Особенности заключения и оплаты договоров (муниципальных контрактов) в 2022 году и в плановом периоде 2023 и 2024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ключения и оплата казенными и бюджетными учреждениями, являющимися получателями бюджетных средств, муниципальных контрактов, (договоров) исполнение которых осуществляется за счет бюджетных ассигнований бюджета городского поселения, производится в пределах утвержденных им лимитов бюджетных обязательств, в 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е подлежат оплате обязательства казенных и бюджетных учреждений, являющихся получателями городского поселения «Карымское» вытекающие из договоров (муниципальных контрактов), заключенных на сумму,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, сведения по которым не включены в установленном порядке в реестр муниципальных контрактов, заключенных от имени городского поселения по итогам размещения заказов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3. Установить, что в 2022 году и в плановом периоде 2023 и 2024 году расходы бюджета поселения по финансированию предусмотренных муниципальным заказом поставок продукции, выполнения работ и оказания услуг на сумму свыше 300,0 тыс.  руб. осуществляется на основе муниципальных контрактов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ункт 9. Изменение показателей сводной бюджетной росписи бюджета город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пунктом 3 статьи 217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следующие основания для внесения в 2022 году и в плановом периоде 2023 и 2024 году изменений в показатели сводной бюджетной росписи бюджета городского поселения, связанные с особенностями исполнения бюджета городского поселения и (или) перераспределения бюджетных ассигнований между главными  распорядителями средств бюджета городского поселения: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- изменение типа муниципальных учреждений и организационно   </w:t>
      </w:r>
    </w:p>
    <w:p>
      <w:pPr>
        <w:pStyle w:val="Normal"/>
        <w:rPr/>
      </w:pPr>
      <w:r>
        <w:rPr>
          <w:sz w:val="28"/>
          <w:szCs w:val="28"/>
        </w:rPr>
        <w:t>правовой формы муниципальных унитарных предприятий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внесение изменений в указания о порядке применения бюджетной классификации Российской Федерации, Забайкальского края, утвержденные приказами Министерства финансов Российской Федерации и Министерства финансов Забайкальского края соответственно;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ерераспределение бюджетных ассигнований, предусмотренных на осуществление бюджетных инвестиций в объекты муниципальной собственности, между ведомствами, разделами, подразделами, кодами классификации операций сектора государственного управления классификации расходов бюджетов  в соответствии с принятыми нормативными правовыми актами городского поселения;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ерераспределение бюджетных ассигнований между подгруппами и элементами видов расходов классификации расходов бюджетов, в связи с изменением показателей сводной бюджетной росписи по соответствующим кодам расходов классификации операций сектора государственного управления классификации расходов бюджетов  в случаях, предусмотренных бюджетным законодательством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Установить, что в 2022 году и в плановом периоде 2023 и 2024 году уменьшение объема бюджетных ассигнований, утвержденных главному распорядителю бюджетных средств, в виде субсидии на иные цели без внесения изменений в настоящее Решение не допускается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ункт 10. Особенности участия в муниципальных целевых программ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дминистрация городского поселения «Карымское» в 2022 году и в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ом периоде 2023 и 2024 году принимает долевое участие путем софинансирования в реализации муниципальных целевых программ согласно приложению № 9,10,11,12 к настоящему Реше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417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сяча дворов» (Ремонт придомовы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еконструкция объектов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2.Утвердить объем денежных средств за счет акцизов на прямогонный </w:t>
      </w:r>
    </w:p>
    <w:p>
      <w:pPr>
        <w:pStyle w:val="Normal"/>
        <w:jc w:val="both"/>
        <w:rPr/>
      </w:pPr>
      <w:r>
        <w:rPr>
          <w:sz w:val="28"/>
          <w:szCs w:val="28"/>
        </w:rPr>
        <w:t>и автомобильный бензин, выделяемой из бюджета городского поселения  для исполнения мероприятий по содержанию дорог местного значения согласно приложению № 9,10,11,12 к настоящему Решению.</w:t>
      </w:r>
    </w:p>
    <w:p>
      <w:pPr>
        <w:pStyle w:val="Normal"/>
        <w:ind w:left="11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(тыс. руб.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843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й фонд – капитальный ремонт дорог местного значения, капитальный ремонт придомовых территорий МДК» Содержание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,7</w:t>
            </w:r>
          </w:p>
        </w:tc>
      </w:tr>
    </w:tbl>
    <w:p>
      <w:pPr>
        <w:pStyle w:val="Normal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объем  субсидии из бюджета городского поселения на передачу части полномочий по обеспечению деятельности библиотечного обслуживания и культурного досуга согласно приложению № 9,10,11,12 к настоящему Решению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843"/>
        <w:gridCol w:w="14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ередачу части полномочий по обеспечению деятельности библиотечного обслуживания и культурного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 5. 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ункт 11. Обеспечение выполнения требований бюджетного законодательства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>Администрация городского поселения «Карымское» не вправе принимать решения, приводящие к увеличению численности муниципальных служащих, работников муниципальных казенных учреждений, за исключением случаев принятия законов о наделении поселений дополнительными полномочиями или в случае внесения изменений в структуру аппарата администрации.</w:t>
      </w:r>
    </w:p>
    <w:p>
      <w:pPr>
        <w:pStyle w:val="TextBodyIndent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Рекомендовать руководителям муниципальных бюджетных учреждений не допускать принятия решений, влекущих за собой увеличение численности  работников муниципальных бюджетных учреждени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ункт 1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полнительные расходы бюджета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становить, что нормативно-правовые акты, влекущие дополнительные расходы за счет средств бюджета городского поселения на 2022 год и плановый период 2023 и 2024 год, а также сокращающие его доходную базу, реализуются только при наличии соответствующих источников дополнительных поступлений в бюджет городского поселения или сокращения расходов по конкретным статьям бюджета городского поселения на 2022 год и плановый период 2023 и 202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ункт 1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обенности взыскания средств с лицевых счетов администрации городского поселения и получателей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становить, что обращение взыскания на бюджетные средства, находящиеся на лицевых счетах Отделения Федерального казначейства, осуществляется на основании исполнительных листов судебных органов,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ие средств, с лицевых счетов по исполнительным листам судебных органов производится исключительно в пределах целевых назначений, предусмотренных настоящим решением по экономической классификации расходов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14. Вступление в силу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ормативные правовые акты Администрации городского поселения «Карымское» подлежат приведению в соответствие с настоящим Ре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бнародованию на официальной интернет-странице городского поселения «Карымское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arymsko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, а также на информационном стенде городского поселения «Карымское» и вступает в силу с 01.01.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Карымское»                                                                    И.И.Мыль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900"/>
      <w:jc w:val="both"/>
    </w:pPr>
    <w:rPr>
      <w:color w:val="000000"/>
      <w:sz w:val="29"/>
      <w:szCs w:val="29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ind w:firstLine="2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0:00Z</dcterms:created>
  <dc:creator>USER</dc:creator>
  <dc:description/>
  <cp:keywords/>
  <dc:language>en-US</dc:language>
  <cp:lastModifiedBy>Пользователь</cp:lastModifiedBy>
  <cp:lastPrinted>2021-01-01T13:29:00Z</cp:lastPrinted>
  <dcterms:modified xsi:type="dcterms:W3CDTF">2021-11-05T01:21:00Z</dcterms:modified>
  <cp:revision>29</cp:revision>
  <dc:subject/>
  <dc:title/>
</cp:coreProperties>
</file>