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24» февраля 2021  г. </w:t>
        <w:tab/>
        <w:tab/>
        <w:tab/>
        <w:tab/>
        <w:t xml:space="preserve">     </w:t>
        <w:tab/>
        <w:t xml:space="preserve">                               № 8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решения Совета городского поселения «Карымское» «Об утверждении Порядка принятия и организации выполнения среднесрочных и годовых планов социально-экономического развития городского поселения   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Карымское» от 28 мая 2015 г. № 21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Ф»; согласно Экспертного заключения Администрации Губернатора Забайкальского края от 01.02.2021 г. за исх. № ЭЗ-44; 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Отменить решение Совета городского поселения «Карымское» №21 от 28 мая 2015 г., как противоречащее федеральному закону и иным нормативным правовым актам Российской Федерации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ределить, что данное решение Совета городского поселения «Карымское», вступает в действие после вступления в действие нормативного правового акта муниципального района «Карымский район», принятого Советом района по аналогичному вопросу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бнародовать (опубликовать) настоящее решение на информационном стенде администрации городского поселения и сайте городского поселения «Карымское» в сети Интернет.</w:t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5:00Z</dcterms:created>
  <dc:creator>MaksimovaIG</dc:creator>
  <dc:description/>
  <cp:keywords/>
  <dc:language>en-US</dc:language>
  <cp:lastModifiedBy>Бухгалтер</cp:lastModifiedBy>
  <cp:lastPrinted>2021-02-26T11:20:00Z</cp:lastPrinted>
  <dcterms:modified xsi:type="dcterms:W3CDTF">2021-02-26T02:20:00Z</dcterms:modified>
  <cp:revision>4</cp:revision>
  <dc:subject/>
  <dc:title/>
</cp:coreProperties>
</file>