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768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57"/>
        <w:gridCol w:w="1011"/>
      </w:tblGrid>
      <w:tr>
        <w:trPr/>
        <w:tc>
          <w:tcPr>
            <w:tcW w:w="875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городского поселения "Карымское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 Е Ш Е Н И 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9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61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0"/>
        <w:gridCol w:w="1178"/>
      </w:tblGrid>
      <w:tr>
        <w:trPr/>
        <w:tc>
          <w:tcPr>
            <w:tcW w:w="8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 " 20 "  декабря  2017 года</w:t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</w:t>
      </w:r>
    </w:p>
    <w:tbl>
      <w:tblPr>
        <w:tblW w:w="705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8"/>
      </w:tblGrid>
      <w:tr>
        <w:trPr/>
        <w:tc>
          <w:tcPr>
            <w:tcW w:w="70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б утверждении плана социально-экономического развития городского поселения "Карымское" на 2018 год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438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8"/>
      </w:tblGrid>
      <w:tr>
        <w:trPr/>
        <w:tc>
          <w:tcPr>
            <w:tcW w:w="943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В соответствии с частью 10 статьи 35 Федерального закона ФЗ-131 от 06.10.2003года "Об общих принципах организации местного самоуправления в РФ", главы 20 Бюджетного кодекса, на основании ст. 26, 45  Устава городского поселения "Карымское", Совет город</w:t>
              <w:softHyphen/>
              <w:t>ского посе</w:t>
              <w:softHyphen/>
              <w:t>ле</w:t>
              <w:softHyphen/>
              <w:t>ния  "Карым</w:t>
              <w:softHyphen/>
              <w:t xml:space="preserve">ское"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решил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дить план социально-экономического развития городского поселе</w:t>
              <w:softHyphen/>
              <w:t>ния "Карымское" на 2018 год (прило</w:t>
              <w:softHyphen/>
              <w:t>жение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исполнения плана  социально-экономического развития го</w:t>
              <w:softHyphen/>
              <w:t>родского поселения «Карымское» на 2018 год возло</w:t>
              <w:softHyphen/>
              <w:t>жить на Главу городского поселения "Карымское" (Мыльников И.И.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стоящее Решение Совета городского поселения "Карымское" обнародо</w:t>
              <w:softHyphen/>
              <w:t xml:space="preserve">вать на информационном стенде администрации городского поселения и официальном сайте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городского поселения  "Карым</w:t>
              <w:softHyphen/>
              <w:t xml:space="preserve">ское"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http://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34"/>
                <w:lang w:val="de-DE"/>
              </w:rPr>
              <w:t>karymskoe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34"/>
                <w:lang w:val="de-DE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//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а городского поселения "Карымское"                              И.И. Мыльников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5763" w:type="dxa"/>
        <w:jc w:val="left"/>
        <w:tblInd w:w="39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3"/>
      </w:tblGrid>
      <w:tr>
        <w:trPr/>
        <w:tc>
          <w:tcPr>
            <w:tcW w:w="576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Утвержден решением Совета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«Карымское» от « 20 »  декабря 2017  № 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СОЦИАЛЬНО-ЭКОНОМИЧЕСКОГО РАЗВИТИЯ ГОРОД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"КАРЫМСКОЕ" НА 2018 </w:t>
      </w:r>
      <w:r>
        <w:rPr>
          <w:rFonts w:cs="Times New Roman" w:ascii="Times New Roman" w:hAnsi="Times New Roman"/>
          <w:sz w:val="24"/>
          <w:szCs w:val="29"/>
        </w:rPr>
        <w:t>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498" w:type="dxa"/>
        <w:jc w:val="left"/>
        <w:tblInd w:w="1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"/>
        <w:gridCol w:w="845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 Задачи планирования, целевые индикаторы социально-эконо</w:t>
              <w:softHyphen/>
              <w:t>мического развития  город</w:t>
              <w:softHyphen/>
              <w:t>ского посе</w:t>
              <w:softHyphen/>
              <w:t>ле</w:t>
              <w:softHyphen/>
              <w:t>ния на 2017 г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достижения стратегической цели Среднесрочного плана "Соци</w:t>
              <w:softHyphen/>
              <w:t>ально-экономическо</w:t>
              <w:softHyphen/>
              <w:t>го развития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6-2020 годы", по обеспечению улучшения качества жиз</w:t>
              <w:softHyphen/>
              <w:t>ни населения, необходимо решить в 2018 году следующие зада</w:t>
              <w:softHyphen/>
              <w:t>чи: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ind w:left="1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промышленного потенциала путем расширения и вне</w:t>
              <w:softHyphen/>
              <w:t>дрения совре</w:t>
              <w:softHyphen/>
              <w:t>менных технологий, модернизации произ</w:t>
              <w:softHyphen/>
              <w:t>водства и выпуска конкурентной про</w:t>
              <w:softHyphen/>
              <w:t xml:space="preserve">дукции;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е использование имущества и земли, находящих</w:t>
              <w:softHyphen/>
              <w:t>ся в муниципаль</w:t>
              <w:softHyphen/>
              <w:t>ной собственности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учшение качества предоставления жилищно-коммунальных услуг, внедрение ресурсосберегающих технологий, оснаще</w:t>
              <w:softHyphen/>
              <w:t>ние приборами учета коммунальных ресурсов МКД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стойчивого функционирования инженерной ин</w:t>
              <w:softHyphen/>
              <w:t>фраструктуры ком</w:t>
              <w:softHyphen/>
              <w:t>мунального комплекса, модернизация оборудо</w:t>
              <w:softHyphen/>
              <w:t>вания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энергосбережения в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ое использо</w:t>
              <w:softHyphen/>
              <w:t>вание средств муни</w:t>
              <w:softHyphen/>
              <w:t>ципаль</w:t>
              <w:softHyphen/>
              <w:t>ного дорож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 город</w:t>
              <w:softHyphen/>
              <w:t>ского посе</w:t>
              <w:softHyphen/>
              <w:t>ле</w:t>
              <w:softHyphen/>
              <w:t>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</w:t>
              <w:softHyphen/>
              <w:t>дация ветхого и аварийного жилищ</w:t>
              <w:softHyphen/>
              <w:t>ного фон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ые индикаторы:  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изводства конкурентной промышленной продук</w:t>
              <w:softHyphen/>
              <w:t>ции, расшире</w:t>
              <w:softHyphen/>
              <w:t>ние ассортимента, выпускаемой продукции (хлебо</w:t>
              <w:softHyphen/>
              <w:t>пекарное производство)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выпуска промышленной продукции на душу населе</w:t>
              <w:softHyphen/>
              <w:t>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количества рабочих ме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доли ветхого жил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уровня обеспечения жильем на 1 ж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экономически активного, занятого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ижение объема потребления энергетических ресурсов в бюд</w:t>
              <w:softHyphen/>
              <w:t>жетных учрежде</w:t>
              <w:softHyphen/>
              <w:t>ниях;</w:t>
            </w:r>
          </w:p>
        </w:tc>
      </w:tr>
      <w:tr>
        <w:trPr/>
        <w:tc>
          <w:tcPr>
            <w:tcW w:w="1046" w:type="dxa"/>
            <w:tcBorders/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т доходов бюджета посе</w:t>
              <w:softHyphen/>
              <w:t>ле</w:t>
              <w:softHyphen/>
              <w:t>ния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</w:t>
      </w:r>
      <w:r>
        <w:rPr>
          <w:rFonts w:cs="Times New Roman" w:ascii="Times New Roman" w:hAnsi="Times New Roman"/>
          <w:b/>
          <w:sz w:val="24"/>
          <w:szCs w:val="29"/>
        </w:rPr>
        <w:t>город</w:t>
        <w:softHyphen/>
        <w:t>ского посе</w:t>
        <w:softHyphen/>
        <w:t>ле</w:t>
        <w:softHyphen/>
        <w:t>ния "Карым</w:t>
        <w:softHyphen/>
        <w:t>ское" на 2018 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9"/>
        </w:rPr>
      </w:pPr>
      <w:r>
        <w:rPr>
          <w:rFonts w:cs="Times New Roman" w:ascii="Times New Roman" w:hAnsi="Times New Roman"/>
          <w:b/>
          <w:sz w:val="24"/>
          <w:szCs w:val="29"/>
        </w:rPr>
      </w:r>
    </w:p>
    <w:tbl>
      <w:tblPr>
        <w:tblW w:w="100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32"/>
        <w:gridCol w:w="708"/>
        <w:gridCol w:w="851"/>
        <w:gridCol w:w="283"/>
        <w:gridCol w:w="851"/>
        <w:gridCol w:w="142"/>
        <w:gridCol w:w="776"/>
        <w:gridCol w:w="358"/>
        <w:gridCol w:w="808"/>
        <w:gridCol w:w="184"/>
        <w:gridCol w:w="982"/>
        <w:gridCol w:w="152"/>
        <w:gridCol w:w="1014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Наименование индикаторов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ед.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6 факт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7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8 прогноз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19 прогноз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020 прогноз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-сентябр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года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1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 xml:space="preserve">Основные показатели социально-экономического развития город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Производство промышленной продукции: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9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,2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9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,3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23</w:t>
            </w:r>
          </w:p>
        </w:tc>
      </w:tr>
      <w:tr>
        <w:trPr>
          <w:trHeight w:val="1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ндекс промышленного производства (по видам деятельности в разрезе классификатора ОКВЭ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ндекс-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2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 xml:space="preserve">Продукция сельского хозяйства во всех категория-всего 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 продукция сельхоз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- продукция хозяйств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7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7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производства продукции сельского хозяйства (х-тва всех категорий) в сопоставимых ц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-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3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онная и строительн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в основной капи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6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4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поставимых ценах к пред.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-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Фонда реформ 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счет средств субъект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из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стиции из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7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инвестиции (ИП, насе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2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8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1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4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Потребительский ры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лн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ыдущ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к пред.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платных услуг населению, в том числе бытов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лн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  <w:r>
              <w:rPr>
                <w:rFonts w:cs="Times New Roman" w:ascii="Times New Roman" w:hAnsi="Times New Roman"/>
                <w:szCs w:val="20"/>
              </w:rPr>
              <w:t>-дефля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ыд.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5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9"/>
              </w:rPr>
              <w:t>Рынок труда и заработной п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(без совмест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исленность незанятых трудов. Деятельностью граждан, ищущих работу и не зарегистрированных в службе занят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фициально зарегистрированных безраб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редыдущ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ой ФОТ работников, вкл. совмещ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2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6,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7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6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8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редыдущ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 доходы на душу населения в м-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ые денежные доходы к пред.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алых предприятий/микро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енность занятых на малых предприятиях/ микропредпри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сф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ность детей в возрасте 1-6 лет местами в дошкольных образовательных учреждениях (на 100 детей приходиться ме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детей в возрасте 0-6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мест в детских са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ая наполняемость государственных днев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ическое количество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больничных коек на 1000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мест в зрительных залах на 1000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книг и журналов в библиотеках на 1000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музеев на 1000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санатор-курорт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Число летних оздоровительных лаге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Численность детей, отдохнувших в лагере за ле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исло спорт.сооружений и спортивных школ (ДЮСШ, СДЮШ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общественного поря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лужащих мун.органов по охране общественн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на конец год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обеспеченность населения жиль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благоустроенным и частично благоустрое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. Отремонтирован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,2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бъектов жилья/сн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/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/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сн фондов, нах-хся в мун.собст-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л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таточной сто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аяся в веден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аяся в мун.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5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ладении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в-ое пользование физ.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аренду физ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ладение и безвоз-е польз-ие юр/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аренду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ун.образования, предназначенная для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0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7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в возрасте старше трудоспособного н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хозяй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 на 1000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естественного прироста (убы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в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на 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9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г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5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4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1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8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ый за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6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9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ы стоимости услуг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 холо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ывоз Т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х содержание и ремонт ж/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9"/>
        <w:gridCol w:w="3995"/>
        <w:gridCol w:w="910"/>
        <w:gridCol w:w="1059"/>
        <w:gridCol w:w="250"/>
        <w:gridCol w:w="741"/>
        <w:gridCol w:w="149"/>
        <w:gridCol w:w="910"/>
        <w:gridCol w:w="54"/>
        <w:gridCol w:w="1007"/>
        <w:gridCol w:w="25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80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Основные показатели реализации отдельных полномочий по реше</w:t>
              <w:softHyphen/>
              <w:t xml:space="preserve">нию вопросов местного значения 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</w:t>
            </w:r>
          </w:p>
        </w:tc>
        <w:tc>
          <w:tcPr>
            <w:tcW w:w="4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52,8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16,7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98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ы всего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.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552,8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16,7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 198,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отдельным статьям (в разрезе финанси</w:t>
              <w:softHyphen/>
              <w:t>рования во</w:t>
              <w:softHyphen/>
              <w:t>просов местного значения и полномочий ОМС, в соответствии с Федеральным законом от 6 октября 2003 года № 131-ФЗ)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оценка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прогноз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я 14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, утверждение, испол</w:t>
              <w:softHyphen/>
              <w:t>нение бюджета посе</w:t>
              <w:softHyphen/>
              <w:t>ления и контроль исполнения данного бюджета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16,7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198,2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ладение, пользование и распоряжение имуществом, нахо</w:t>
              <w:softHyphen/>
              <w:t>дящимся в муни</w:t>
              <w:softHyphen/>
              <w:t>ципаль</w:t>
              <w:softHyphen/>
              <w:t>ной собственности посе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в границах посе</w:t>
              <w:softHyphen/>
              <w:t>ле</w:t>
              <w:softHyphen/>
              <w:t>ния тепло- электро-, и во</w:t>
              <w:softHyphen/>
              <w:t>доснабжения на</w:t>
              <w:softHyphen/>
              <w:t>селения, во</w:t>
              <w:softHyphen/>
              <w:t>доотвед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8,5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рожная деятельность в отноше</w:t>
              <w:softHyphen/>
              <w:t>нии авто</w:t>
              <w:softHyphen/>
              <w:t>мобильных до</w:t>
              <w:softHyphen/>
              <w:t>рог местного значе</w:t>
              <w:softHyphen/>
              <w:t>ния в границах населенных пунк</w:t>
              <w:softHyphen/>
              <w:t>тов по</w:t>
              <w:softHyphen/>
              <w:t>селения, а также осуще</w:t>
              <w:softHyphen/>
              <w:t>ствление иных полномо</w:t>
              <w:softHyphen/>
              <w:t>чий в обла</w:t>
              <w:softHyphen/>
              <w:t>сти использо</w:t>
              <w:softHyphen/>
              <w:t>вания автомобильных до</w:t>
              <w:softHyphen/>
              <w:t>рог и осуще</w:t>
              <w:softHyphen/>
              <w:t>ствления дорожной деятельно</w:t>
              <w:softHyphen/>
              <w:t>сти в соответствии с законодатель</w:t>
              <w:softHyphen/>
              <w:t>ством РФ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6,2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, про</w:t>
              <w:softHyphen/>
              <w:t>живающих в поселении и нуждаю</w:t>
              <w:softHyphen/>
              <w:t>щихся в жилых помещениях, малоимущих граждан жилыми поме</w:t>
              <w:softHyphen/>
              <w:t>щениями, организация строитель</w:t>
              <w:softHyphen/>
              <w:t>ства и содержания муни</w:t>
              <w:softHyphen/>
              <w:t>ципального жи</w:t>
              <w:softHyphen/>
              <w:t>лищного фонда, со</w:t>
              <w:softHyphen/>
              <w:t>здание условий для жи</w:t>
              <w:softHyphen/>
              <w:t>лищного строительства, осу</w:t>
              <w:softHyphen/>
              <w:t>ществление муни</w:t>
              <w:softHyphen/>
              <w:t>ципаль</w:t>
              <w:softHyphen/>
              <w:t>ного жилищ</w:t>
              <w:softHyphen/>
              <w:t>ного контроля, а также иных полномочий органов местного самоуправления в соответ</w:t>
              <w:softHyphen/>
              <w:t>ствии с жилищным за</w:t>
              <w:softHyphen/>
              <w:t>конодательством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1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2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едоставления транспортных услуг населению и орга</w:t>
              <w:softHyphen/>
              <w:t>низация транспортного обслужива</w:t>
              <w:softHyphen/>
              <w:t>ния насе</w:t>
              <w:softHyphen/>
              <w:t>ления в границах посе</w:t>
              <w:softHyphen/>
              <w:t>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профилактике терроризма и экстремизма, а так</w:t>
              <w:softHyphen/>
              <w:t>же в минимиза</w:t>
              <w:softHyphen/>
              <w:t>ции и (или) ликвидации последствий прояв</w:t>
              <w:softHyphen/>
              <w:t>лений терроризма и экстремиз</w:t>
              <w:softHyphen/>
              <w:t>ма в границах посе</w:t>
              <w:softHyphen/>
              <w:t>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ие в предупреждении и ликви</w:t>
              <w:softHyphen/>
              <w:t>дации последствий чрезвычайных си</w:t>
              <w:softHyphen/>
              <w:t>туаций в гра</w:t>
              <w:softHyphen/>
              <w:t>ницах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ервичных мер пожар</w:t>
              <w:softHyphen/>
              <w:t>ной безопасности в границах населен</w:t>
              <w:softHyphen/>
              <w:t>ных пунк</w:t>
              <w:softHyphen/>
              <w:t>тов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библиотечного обслужива</w:t>
              <w:softHyphen/>
              <w:t>ния населения, комплектование и обеспече</w:t>
              <w:softHyphen/>
              <w:t>ние сохранности библиотеч</w:t>
              <w:softHyphen/>
              <w:t>ных фондов библиотек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организации досуга и обеспече</w:t>
              <w:softHyphen/>
              <w:t>ния жителей посе</w:t>
              <w:softHyphen/>
              <w:t>ления услуга</w:t>
              <w:softHyphen/>
              <w:t>ми организаций культу</w:t>
              <w:softHyphen/>
              <w:t>р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условий для развития на тер</w:t>
              <w:softHyphen/>
              <w:t>ритории поселе</w:t>
              <w:softHyphen/>
              <w:t>ния физической культуры и массового спорта, орга</w:t>
              <w:softHyphen/>
              <w:t>низация проведения официальных физ</w:t>
              <w:softHyphen/>
              <w:t>культурно-оздо</w:t>
              <w:softHyphen/>
              <w:t>ровительных и спор</w:t>
              <w:softHyphen/>
              <w:t>тивных мероприятий посел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</w:t>
              <w:softHyphen/>
              <w:t>вых от</w:t>
              <w:softHyphen/>
              <w:t>ходов и мусо</w:t>
              <w:softHyphen/>
              <w:t>ра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ие правил благоустройства тер</w:t>
              <w:softHyphen/>
              <w:t>ритории поселе</w:t>
              <w:softHyphen/>
              <w:t>ния, устанавливающих в том числе требования по содержа</w:t>
              <w:softHyphen/>
              <w:t>нию зда</w:t>
              <w:softHyphen/>
              <w:t>ний (включая жилые дома), сооруже</w:t>
              <w:softHyphen/>
              <w:t>ний и земель</w:t>
              <w:softHyphen/>
              <w:t>ных участков, на которых они расположе</w:t>
              <w:softHyphen/>
              <w:t>ны, к внешнему виду фасадов и огра</w:t>
              <w:softHyphen/>
              <w:t>ждений соответ</w:t>
              <w:softHyphen/>
              <w:t>ствующих зданий и соо</w:t>
              <w:softHyphen/>
              <w:t>ружений, перечень работ по благоустройству и периодич</w:t>
              <w:softHyphen/>
              <w:t>ность их выполнения; уста</w:t>
              <w:softHyphen/>
              <w:t>новление порядка участия соб</w:t>
              <w:softHyphen/>
              <w:t>ственников зда</w:t>
              <w:softHyphen/>
              <w:t>ний (поме</w:t>
              <w:softHyphen/>
              <w:t>щений в них) и сооружений в благоустройстве прилегаю</w:t>
              <w:softHyphen/>
              <w:t>щих территорий; организация благоустрой</w:t>
              <w:softHyphen/>
              <w:t>ства территории поселения (включая освеще</w:t>
              <w:softHyphen/>
              <w:t>ние улиц, озе</w:t>
              <w:softHyphen/>
              <w:t>ленение территории, установку указателей с на</w:t>
              <w:softHyphen/>
              <w:t>именованиями улиц и номерами домов, размещение и со</w:t>
              <w:softHyphen/>
              <w:t>держание малых архитек</w:t>
              <w:softHyphen/>
              <w:t>турных форм), а также использова</w:t>
              <w:softHyphen/>
              <w:t>ния, охраны, защиты, воспроизводства го</w:t>
              <w:softHyphen/>
              <w:t>родских лесов, ле</w:t>
              <w:softHyphen/>
              <w:t>сов особо охраняемых природных территорий, расположен</w:t>
              <w:softHyphen/>
              <w:t>ных в границах населенных пунктов поселения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000,0 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ие генеральных планов поселе</w:t>
              <w:softHyphen/>
              <w:t>ния, правил зем</w:t>
              <w:softHyphen/>
              <w:t>лепользования и застройки, утверждение подготов</w:t>
              <w:softHyphen/>
              <w:t>ленной на основе ге</w:t>
              <w:softHyphen/>
              <w:t>неральных пла</w:t>
              <w:softHyphen/>
              <w:t>нов поселения доку</w:t>
              <w:softHyphen/>
              <w:t>ментации по плани</w:t>
              <w:softHyphen/>
              <w:t>ровке территории, выдача разреше</w:t>
              <w:softHyphen/>
              <w:t>ний на строитель</w:t>
              <w:softHyphen/>
              <w:t>ство (за искл. случаев, предусмотренных Градостроитель</w:t>
              <w:softHyphen/>
              <w:t>ным кодексом РФ), разрешений на ввод объектов в эксплуа</w:t>
              <w:softHyphen/>
              <w:t>тацию при осуще</w:t>
              <w:softHyphen/>
              <w:t>ствлении строительства, ре</w:t>
              <w:softHyphen/>
              <w:t>конструкции объектов капиталь</w:t>
              <w:softHyphen/>
              <w:t>ного строитель</w:t>
              <w:softHyphen/>
              <w:t>ства, располо</w:t>
              <w:softHyphen/>
              <w:t>женных на тер</w:t>
              <w:softHyphen/>
              <w:t>ритории по</w:t>
              <w:softHyphen/>
              <w:t>селения, утверждение местных нормативов градострои</w:t>
              <w:softHyphen/>
              <w:t>тельного проекти</w:t>
              <w:softHyphen/>
              <w:t>рования по</w:t>
              <w:softHyphen/>
              <w:t>селений, резервиро</w:t>
              <w:softHyphen/>
              <w:t>вание земель и изъя</w:t>
              <w:softHyphen/>
              <w:t>тие, в том чис</w:t>
              <w:softHyphen/>
              <w:t>ле путем выкупа, земель</w:t>
              <w:softHyphen/>
              <w:t>ных участков в границах посе</w:t>
              <w:softHyphen/>
              <w:t>ления для муниципальных нужд, осу</w:t>
              <w:softHyphen/>
              <w:t>ществление земельного контроля за использова</w:t>
              <w:softHyphen/>
              <w:t>нием зе</w:t>
              <w:softHyphen/>
              <w:t>мель поселения, осу</w:t>
              <w:softHyphen/>
              <w:t>ществление осмотров зданий, сооружений и выдача рекомендаций об устранении выяв</w:t>
              <w:softHyphen/>
              <w:t>ленных нарушений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воение наименований улицам, пло</w:t>
              <w:softHyphen/>
              <w:t>щадям и иным тер</w:t>
              <w:softHyphen/>
              <w:t>риториям проживания граждан в населенных пунк</w:t>
              <w:softHyphen/>
              <w:t>тах, уста</w:t>
              <w:softHyphen/>
              <w:t>новление нумерации домов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ритуальных услуг и содержа</w:t>
              <w:softHyphen/>
              <w:t>ние мест захоро</w:t>
              <w:softHyphen/>
              <w:t>не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осуществление мероприя</w:t>
              <w:softHyphen/>
              <w:t>тий по гра</w:t>
              <w:softHyphen/>
              <w:t>жданской обороне, за</w:t>
              <w:softHyphen/>
              <w:t>щите насе</w:t>
              <w:softHyphen/>
              <w:t>ления и территории поселе</w:t>
              <w:softHyphen/>
              <w:t>ния от чрезвы</w:t>
              <w:softHyphen/>
              <w:t>чайных ситуаций при</w:t>
              <w:softHyphen/>
              <w:t>родного и тех</w:t>
              <w:softHyphen/>
              <w:t>ногенного харак</w:t>
              <w:softHyphen/>
              <w:t>тера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, содержание и организа</w:t>
              <w:softHyphen/>
              <w:t>ция дея</w:t>
              <w:softHyphen/>
              <w:t>тельности аварий</w:t>
              <w:softHyphen/>
              <w:t>но-спаса</w:t>
              <w:softHyphen/>
              <w:t>тельных служб и (или) аварийно-спаса</w:t>
              <w:softHyphen/>
              <w:t>тельных формирова</w:t>
              <w:softHyphen/>
              <w:t>ний на терри</w:t>
              <w:softHyphen/>
              <w:t>тории поселе</w:t>
              <w:softHyphen/>
              <w:t>ния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меро</w:t>
              <w:softHyphen/>
              <w:t>приятий по обеспече</w:t>
              <w:softHyphen/>
              <w:t>нию безопасно</w:t>
              <w:softHyphen/>
              <w:t>сти людей на водных объек</w:t>
              <w:softHyphen/>
              <w:t>тах, охране их жизни и здоровья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и осуществление мероприя</w:t>
              <w:softHyphen/>
              <w:t>тий по работе с детьми и молоде</w:t>
              <w:softHyphen/>
              <w:t>жью в по</w:t>
              <w:softHyphen/>
              <w:t>селении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муни</w:t>
              <w:softHyphen/>
              <w:t>ципаль</w:t>
              <w:softHyphen/>
              <w:t>ных це</w:t>
              <w:softHyphen/>
              <w:t>левых программ и му</w:t>
              <w:softHyphen/>
              <w:t xml:space="preserve">ниципального дорожного фонда: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рограм</w:t>
              <w:softHyphen/>
              <w:t>ма "Переселение гра</w:t>
              <w:softHyphen/>
              <w:t>ждан из ветхого и аварийного жи</w:t>
              <w:softHyphen/>
              <w:t>лищного фонда в 2013-2017 годах"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</w:t>
              <w:softHyphen/>
              <w:t>ципаль</w:t>
              <w:softHyphen/>
              <w:t>ная адресная программа "Переселе</w:t>
              <w:softHyphen/>
              <w:t>ние граждан из аварийного жилищного фонд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3-2017 годы"; (Решение Совета от 03.11.2013 № 51)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891,2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ая целевая программа "Обеспе</w:t>
              <w:softHyphen/>
              <w:t>чение жильем моло</w:t>
              <w:softHyphen/>
              <w:t>дых семей муни</w:t>
              <w:softHyphen/>
              <w:t>ципального района "Карым</w:t>
              <w:softHyphen/>
              <w:t>ский рай</w:t>
              <w:softHyphen/>
              <w:t xml:space="preserve">он" </w:t>
            </w:r>
            <w:r>
              <w:rPr>
                <w:rFonts w:cs="Times New Roman" w:ascii="Times New Roman" w:hAnsi="Times New Roman"/>
                <w:szCs w:val="20"/>
              </w:rPr>
              <w:t>(2012-2017 г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</w:t>
              <w:softHyphen/>
              <w:t>ципаль</w:t>
              <w:softHyphen/>
              <w:t>ная программа "Капитальный ремонт общего имущества в многоквартирных домах, расположенных на тер</w:t>
              <w:softHyphen/>
              <w:t>ритории г.п."Карымское", постановление администра</w:t>
              <w:softHyphen/>
              <w:t>ции от 18.06.2014 № 178;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  <w:softHyphen/>
              <w:t>грамма "Модернизация объектов ЖКХ городского посе</w:t>
              <w:softHyphen/>
              <w:t>ления "Карымское"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,5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рочный план  "Социально-экономиче</w:t>
              <w:softHyphen/>
              <w:t>ское раз</w:t>
              <w:softHyphen/>
              <w:t>витие го</w:t>
              <w:softHyphen/>
              <w:t>родского посе</w:t>
              <w:softHyphen/>
              <w:t>ле</w:t>
              <w:softHyphen/>
              <w:t>ния "Карым</w:t>
              <w:softHyphen/>
              <w:t>ское" на 2017-2020 годы", Ре</w:t>
              <w:softHyphen/>
              <w:t>шение Совета от 20.12.2016 № 61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 829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</w:t>
              <w:softHyphen/>
              <w:t>ма "Сохранение и развитие культуры на террито</w:t>
              <w:softHyphen/>
              <w:t>ри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6-2018 годы", постановление от 03.11.2015 № 352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"Профилактика терроризма и экстремизма"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 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"Развитие дорожной деятельно</w:t>
              <w:softHyphen/>
              <w:t>сти городско</w:t>
              <w:softHyphen/>
              <w:t>го посе</w:t>
              <w:softHyphen/>
              <w:t>ле</w:t>
              <w:softHyphen/>
              <w:t>ния "Карым</w:t>
              <w:softHyphen/>
              <w:t xml:space="preserve">ское" на 2015-2020 годы"; </w:t>
            </w:r>
            <w:r>
              <w:rPr>
                <w:rFonts w:cs="Times New Roman" w:ascii="Times New Roman" w:hAnsi="Times New Roman"/>
                <w:szCs w:val="20"/>
              </w:rPr>
              <w:t>(муни</w:t>
              <w:softHyphen/>
              <w:t>ц. дорожный фонд)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истемы водоснабжения город</w:t>
              <w:softHyphen/>
              <w:t>ского посе</w:t>
              <w:softHyphen/>
              <w:t>ле</w:t>
              <w:softHyphen/>
              <w:t>ния «Карымское» на 2017-2021 годы»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Техническая инвентаризация, паспортизация, по</w:t>
              <w:softHyphen/>
              <w:t>становка на кадастровый учет муниципального и бесхозяйного имущества на терри</w:t>
              <w:softHyphen/>
              <w:t>тории г.п. «Карымское» на 2016-2020 годы»;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 (в разрезе утвер</w:t>
              <w:softHyphen/>
              <w:t>жденной номенкла</w:t>
              <w:softHyphen/>
              <w:t>туры товаров и услуг):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 018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D: Продукция обрабатываю</w:t>
              <w:softHyphen/>
              <w:t>щих производств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 Е: Электроэнергия, газ, пар, и вода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F: Строительные работы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: Услуги транспорта, склад</w:t>
              <w:softHyphen/>
              <w:t>ского хозяйства и связи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8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К: Услуги, связанные с недвижи</w:t>
              <w:softHyphen/>
              <w:t>мым имуще</w:t>
              <w:softHyphen/>
              <w:t>ством, арендой, вычислитель</w:t>
              <w:softHyphen/>
              <w:t>ной техникой, научными исследова</w:t>
              <w:softHyphen/>
              <w:t>ниями, прочие услуги, свя</w:t>
              <w:softHyphen/>
              <w:t>занные с предпри</w:t>
              <w:softHyphen/>
              <w:t>нимательской деятельно</w:t>
              <w:softHyphen/>
              <w:t>сть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0,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О: Прочие коммунальные, социаль</w:t>
              <w:softHyphen/>
              <w:t>ные и персональ</w:t>
              <w:softHyphen/>
              <w:t xml:space="preserve">ные услуги 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9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0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Перечень мероприятий плана, реализация которых направлена на достижение целей и выполнения задач социально-эконо</w:t>
        <w:softHyphen/>
        <w:t>мического развития посе</w:t>
        <w:softHyphen/>
        <w:t>ле</w:t>
        <w:softHyphen/>
        <w:t xml:space="preserve">ния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9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9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мероприятий Среднесрочного плана  "Социально-экономического развития городского поселения «Карымское» (2018-2020 годы)",  на 2018 год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4"/>
        <w:gridCol w:w="4653"/>
        <w:gridCol w:w="1276"/>
        <w:gridCol w:w="960"/>
        <w:gridCol w:w="12"/>
        <w:gridCol w:w="20"/>
        <w:gridCol w:w="1050"/>
        <w:gridCol w:w="28"/>
        <w:gridCol w:w="967"/>
      </w:tblGrid>
      <w:tr>
        <w:trPr>
          <w:trHeight w:val="345" w:hRule="atLeast"/>
        </w:trPr>
        <w:tc>
          <w:tcPr>
            <w:tcW w:w="7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</w:t>
              <w:softHyphen/>
              <w:t xml:space="preserve">прияти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ребность в финансовых средствах по годам, тыс. руб.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Программные мероприятия к бюдже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"Переселение</w:t>
            </w:r>
            <w:r>
              <w:rPr>
                <w:rFonts w:cs="Times New Roman" w:ascii="Times New Roman" w:hAnsi="Times New Roman"/>
                <w:sz w:val="24"/>
              </w:rPr>
              <w:t xml:space="preserve"> граждан из ветхого и аварийного жилищного фонда"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4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ул. Ленинградская, 84, расселение 5 квартир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,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Ленинградская, 54, расселение 32 кварти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Никифорова, 1 расселение 8 кварти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"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жильем молодых семей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"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дорожной деятельности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5-2020 годы"  (Муниципальный дорожный фонд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208,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орог и тротуар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асфальтовое дорожное покрытие Торговый пер.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асфальтовое дорожное покрытие ул. Верхняя.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0,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асфальтовое дорожное покрытие Советска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асфальтовое дорожное покрытие 300 кв.м. (р-н магазинов «Продимикс» - «Колосок»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дорог, тротуаров, площадей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стройство новых пешеходных переходов ул. Ленинградская (р-н узловой и ЦРБ поликлиник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ротуар ул. Верхняя (школа № 2 – перекресток Торговый, 300 м.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ямочный ремонт асфальтированных дорог и тротуаров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6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6,2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отсыпание дорожного полотн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Программа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 "Комплексное развитие коммунальной инфраструктур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гп. «Карымское»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кап. ремонт теплотрассы ул. Верхняя, 138 (70 м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кап. ремонт теплотрассы ул. Пакулова (430,0 м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кап. ремонт теплотрассы ул. Майская (120 м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троительство КНС ул. Красноармейская, 23-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иобретение котлового оборудования, ЦК,№ 4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 </w:t>
            </w:r>
            <w:r>
              <w:rPr>
                <w:rFonts w:cs="Times New Roman" w:ascii="Times New Roman" w:hAnsi="Times New Roman"/>
                <w:sz w:val="24"/>
              </w:rPr>
              <w:t>«Чистая вода городского поселения «Карымское» на 2017-2020 годы»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капитальный ремонт водонапорных башен: ул. Нижняя, ул., Бугровая, ул.Заводска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граждение и очистка охранных зон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разработка и утверждение проектов зон санитарной охраны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исполнение программы производственного контрол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</w:rPr>
              <w:t>«Техническая инвентаризация, паспортизация, постановка на кадастровый учет муниципального и бесхозяйного имущества на терри</w:t>
              <w:softHyphen/>
              <w:t>тории г.п. «Карымское» на 2016-2020 год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аспортизация муниципального имущества и постановка объектов на кадастровый учет (сети, улицы, всего 196 объектов, в т.ч. 82 дороги);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землеустройство, межевание под объектами  муниципальной собственности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Формирование современной городской среды на 2018-2022 годы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Ремонт дворовых территорий и проездов к ним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</w:rPr>
              <w:t>придомовая территория ул. Ленинградская 32-34, ул. Шемелина 1, ул. Верхняя 3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благоустройство сквера им. Матыженка С.И.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домовая территория ул. Погодаева, 43 Майская, Читин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придомовая территория ул. Ленинградская, 14-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</w:rPr>
              <w:t>«Социально-экономическое развитие город</w:t>
              <w:softHyphen/>
              <w:t>ского посе</w:t>
              <w:softHyphen/>
              <w:t>ле</w:t>
              <w:softHyphen/>
              <w:t>ния «Карымское» на 2016-2020 годы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Благоустройство посел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монтаж освещения улиц Шемелина.;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 монтаж освещения ул. Мира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онтаж освещения мкр. Северный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одержание и восстановление искусственных неровностей, пешеходных переходов и их ограждений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становка, содержание дорожных знаков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изводство дорожной разметки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еханическая очистка асфальтированных покрытий дорог и снятие намыв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одержание, грейдирование грунтовых дорог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еспечение мероприятий по отлову безнадзорных животных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борка мусора асфальтированных тротуаров, уборка листьев, кошение травы, подметание тротуара, подсыпка дорог и тротуаров в гололед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борка мусора асфальтированных тротуаров, уборка листьев, кошение травы, подметание тротуара, подсыпка дорог и тротуаров в гололед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служивание электролиний, приобретение материалов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монтаж и обслуживание системы видеонаблюдения ул. Ленинградская;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еспечение населения услугами радио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троительство площадок ТКО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Ленинградская № 14-24, № 88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Верхняя 11-13, Красноармейская 23-25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Майская 1-11, Советская 2, Рабочая, 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стройство туалетов ул. Верхняя 35, кладбище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резка крон деревьев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зеленение; посадка деревьев и цветов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КО (буртование полигона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КО (уборка Несвалок в черте поселка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одержание мест захоронени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нос ветхого жилья, очистка территории, Ленинградская 80-84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Муниципальное имуще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ремонт и частичный ремонт жилищного фонд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</w:tr>
      <w:tr>
        <w:trPr>
          <w:trHeight w:val="432" w:hRule="atLeast"/>
        </w:trPr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кап. ремонт поселковой бани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землеустройство, межевание, планиро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остановка на кадастровый учет границ населенного пункта поселка Карымское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обслуживание КНС (станции), сетей водоснабжения, водоотведения, теплоснабжения (включая комбинат"Байкал"), водоколонок, замена насосного оборудования, приобретение резервного оборудования на зимний период 2019-2019 г.г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расчет гидравлики тепловых сетей поселка Карымско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3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Молодежная политика и спо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еспечение условий для развития массового спорта (приобретение двух пластиковых баскетбольщиков с монтажом, мотокросс, елка, заливка и содержание хокк. Раздевалки, оплата проезда спортсменов и прочее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обустройство детских площадок МКД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иобретение и устройство детской площадки ул. Верхняя,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проведение массовых праздников (День поселка, День Победы, День пожилого человека и др);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4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оглашение о передаче полномочий МУК БК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</w:t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циональная безопаснос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тивопожарные минерализованные полосы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филактика терроризма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</w:rPr>
              <w:t>. Непрограммные мероприятия к бюджет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рочие расходы бюдж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846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84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0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502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платежи за кап. Ремонт муниципального имущества (законодательство, 7350 х 6 х12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исправление работы на 1 чел. Х 7,8 х 12 х 30,2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плата за уличное электроснабжение и КНС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публикации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дотация (выпадающие доходы на услуги бани)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содержание ОМ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- содержание, обслужив персонала МУК «МБКЦ»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пенсии муниципальных служащи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выб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резервный фон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плата налогов: транспортный, земельный, водный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изготовление ПСД 1 %;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изготовление ПСД по ливневой канализац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оплата штрафных санкций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8980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требность финансовых средств по Среднесрочному плану: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9 052,2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 198,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 372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3 482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 052,2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198,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372,0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482,0</w:t>
            </w:r>
          </w:p>
        </w:tc>
      </w:tr>
      <w:tr>
        <w:trPr/>
        <w:tc>
          <w:tcPr>
            <w:tcW w:w="7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ПОЯСНИТЕЛЬНАЯ ЗАПИСКА К ПРОГНОЗУ СОЦИАЛЬНО-ЭКОНОМИЧЕСКОГО РАЗВИТИЯ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ГОРОДСКОГО ПОСЕЛЕНИЯ  "КАРЫМСКОЕ"  на 2018 год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ценарные условия социально-экономического развития город</w:t>
        <w:softHyphen/>
        <w:t>ского посе</w:t>
        <w:softHyphen/>
        <w:t>ле</w:t>
        <w:softHyphen/>
        <w:t>ния "Карымское" на 2018 год разработаны на основе сценарных  условий развития Забайкальского края на 2017 год, с учетом итогов развития поселения в 2016 году, текущей оценки 2017 года, хода реализации Среднесрочного плана соци</w:t>
        <w:softHyphen/>
        <w:t>ально-экономического развития на 2016–2020 год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а основных показа</w:t>
        <w:softHyphen/>
        <w:t>телей социаль</w:t>
        <w:softHyphen/>
        <w:t>но-экономического развития хлебопекарной про</w:t>
        <w:softHyphen/>
        <w:t>мышленности на 2018 год представлена в фактиче</w:t>
        <w:softHyphen/>
        <w:t>ском и прогнозном вариантах разви</w:t>
        <w:softHyphen/>
        <w:t>тия, фактические индикаторы показывают, улуч</w:t>
        <w:softHyphen/>
        <w:t>шение качества, соответ</w:t>
        <w:softHyphen/>
        <w:t>ственно, увеличение покупательского спроса, и расшире</w:t>
        <w:softHyphen/>
        <w:t>ние ассортимента про</w:t>
        <w:softHyphen/>
        <w:t>дукции. Следует отметить, что  индекс промышленного производства 2017 года к прогнозу 2018 года, показывает увеличение объемов выпуска продукции в натуральном и суммарном выражении. В натуральном выражении увеличе</w:t>
        <w:softHyphen/>
        <w:t>ние объемов составляет с 641,28 до 648,98 тонн, в де</w:t>
        <w:softHyphen/>
        <w:t>нежном выражении увеличе</w:t>
        <w:softHyphen/>
        <w:t>ние уровня доходности 2017 года  к 2018 году  планируется на 0,55 млн. руб., увеличение цены учитывается в среднем на 3,2 %, тенденция увеличения наблюдается, не смотря на поставки аналогичной конкурентной про</w:t>
        <w:softHyphen/>
        <w:t>дукции из Читы и других регионов района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вестирование финансовых средств в основной капитал на 2018 год прогнозируется, в основном за счет строи</w:t>
        <w:softHyphen/>
        <w:t>тельной дея</w:t>
        <w:softHyphen/>
        <w:t>тельности, с учетом уменьшения  финансовых объемов, согласно индексов, в том числе ожидаемое за 2017 год прогнозируется как снижение инвестиционной активности по отношению к 2016 году  на 63,7  % или на 34,2 млн. руб. Строительная отрасль в поселении представлена в основном застройкой частного ха</w:t>
        <w:softHyphen/>
        <w:t>рактера (жилые дома, гаражи) и развивающимися бизнес-структура</w:t>
        <w:softHyphen/>
        <w:t>ми (магазины, кафе), был введен в эксплуатацию 60 квартирный жилой дом, для переселения граждан из ветхого аварийного жилья. Мониторинг ввода жилья в 2017 году показывает значительное увеличение  на 25 % или на 4665,3 кв.м., по отно</w:t>
        <w:softHyphen/>
        <w:t>шению к 2016 г. Прогноз показателей на 2018 год предполагает уменьшение объемов вво</w:t>
        <w:softHyphen/>
        <w:t>да жилья на 5,8 тыс. кв.м. За 2017 год представлено 47 земельных  участков на бесплатной основе и 6 на конкурсной, в том числе: для индивидуального жилищного строительства 1 участок, под строительство торгового павильона 1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асток,  и 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cs="Times New Roman" w:ascii="Times New Roman" w:hAnsi="Times New Roman"/>
          <w:sz w:val="24"/>
        </w:rPr>
        <w:t xml:space="preserve"> под строительство индивидуальных гаражей. На 2018 год в бюджете поселения  предусмотрены средства на строительство теплотрассы, водовода, сетей КНС по программе. Инве</w:t>
        <w:softHyphen/>
        <w:t>стиционные вложения в развитие поселения - это внедрение инноваци</w:t>
        <w:softHyphen/>
        <w:t>онных тех</w:t>
        <w:softHyphen/>
        <w:t>нологий по производству хле</w:t>
        <w:softHyphen/>
        <w:t>ба и хлебобулочных изделий, развитие предприятия ООО "Маяк" на базе завода ЖБИ, предоставление услуг в сфере техни</w:t>
        <w:softHyphen/>
        <w:t>ческого об</w:t>
        <w:softHyphen/>
        <w:t>служивания автомобилей, модернизация системы ЖКХ и другие вопросы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дикаторы потребительского рынка разработаны исходя из прогноза показателей инфляции и системы цен на период до 2019 года.  Прогнозные показатели по обороту розничной торгов</w:t>
        <w:softHyphen/>
        <w:t>ли, обороту общественного питания и платные услуги, прогнозируются исходя из статистиче</w:t>
        <w:softHyphen/>
        <w:t>ских сведений и фактических данных 2016-2017 года. По малому предпринимательству, число работающих прогнозируется на уровне 148 человек, отмечено увеличе</w:t>
        <w:softHyphen/>
        <w:t>ние числа данных предприя</w:t>
        <w:softHyphen/>
        <w:t>тий в 2017 году, количество рабочих мест имеет снижения по отношению к 2016 году на 3 человека, из предприятий коммунального комплекса, предоставляющих коммунальные услуги, вновь открытыми считать ООО «Коммунальник+», ИП Федосеев, ООО «Забайкальская теплоснабжающая организация»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ой из основных составляющих прогноза развития поселения, являются рынок труда и де</w:t>
        <w:softHyphen/>
        <w:t>нежные доходы населения, анализ которых показывает рост на 9,5 процентных пунктов, в денежном выражении доходы на душу населения возрастут с 19 286 руб. в 2016 г до 21 120 руб. в 2017 году,  номиналь</w:t>
        <w:softHyphen/>
        <w:t>ная заработная пла</w:t>
        <w:softHyphen/>
        <w:t>та, предположи</w:t>
        <w:softHyphen/>
        <w:t>тельно, составит к 2017 году, в среднем 37 316 руб. Данные индикаторы показывают платежеспособ</w:t>
        <w:softHyphen/>
        <w:t>ность  населения и улуч</w:t>
        <w:softHyphen/>
        <w:t>шение качества жизни. Уровень зарегистрированной безработицы по отношению к трудоспособному насе</w:t>
        <w:softHyphen/>
        <w:t>лению варьируется 1,4 % в 2016 и 1,5 % ожидается в 2017 году, следует отме</w:t>
        <w:softHyphen/>
        <w:t>тить, что экономически активное населе</w:t>
        <w:softHyphen/>
        <w:t>ние, по отноше</w:t>
        <w:softHyphen/>
        <w:t>нию к трудоспособному в 2016 году, занимает 96,1 %. В 2018 году прогнозируется среднеспи</w:t>
        <w:softHyphen/>
        <w:t>сочный состав ра</w:t>
        <w:softHyphen/>
        <w:t>ботающих, по оценке 2017 года, на прежнем уровне, статистика Центра занятости предпо</w:t>
        <w:softHyphen/>
        <w:t xml:space="preserve">лагает зарегистрированных безработных до 110  человек на окончание календарного года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нализ показателей социальной сферы свидетельствует о снижении очередно</w:t>
        <w:softHyphen/>
        <w:t>сти в детских дошкольных учреждениях. Открытие 1 сентября  2015 г. типового детского сада "Сказка" на 240 мест, позволило улуч</w:t>
        <w:softHyphen/>
        <w:t xml:space="preserve">шить показатель обеспеченности детскими дошкольными учреждениями с 47,6 в 2014 до 64,39  в 2017 г., на 2018 год прогнозируется данный показатель до 64,39 мест на 100 детей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лановая мощность общеобразовательных школ поселка предполагает принять школьников в количестве 2030 человек, однако в течение последних 5 лет, на</w:t>
        <w:softHyphen/>
        <w:t>блюдается фактическая наполняе</w:t>
        <w:softHyphen/>
        <w:t>мость классов в школах в пределах 88,3 %. Наполняе</w:t>
        <w:softHyphen/>
        <w:t>мость школ в 2015 году составила 85,8 %, что больше на 5,8 процент</w:t>
        <w:softHyphen/>
        <w:t>ных  пунктов, в 2017 году прогнозируется наполняемость в размере 86,96 %. Для уча</w:t>
        <w:softHyphen/>
        <w:t>щихся школ работа</w:t>
        <w:softHyphen/>
        <w:t xml:space="preserve">ют 4 детских оздоровительных лагеря, где за летний период 2017 года отдохнуло 270 детей, что увеличилось к прошлогоднему периоду на 3,8 %  или на 10 дете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демографической ситуации показывает незначительные изменения в чис</w:t>
        <w:softHyphen/>
        <w:t>ленности на</w:t>
        <w:softHyphen/>
        <w:t>селения, в сторону увеличения на 0,48 % или на 62 человека  (2017 к 2016). За последние 10 лет смертность снизилась на 47,2 % по отношению к 2002 году и на 4,6 % по отношению к 2008 году.  В 2015 году коэффициент естественного приро</w:t>
        <w:softHyphen/>
        <w:t>ста составил + 1,61 пункта, ожидаемый по</w:t>
        <w:softHyphen/>
        <w:t>казатель к 2018 году предположительно будет со</w:t>
        <w:softHyphen/>
        <w:t>ставлять + 3,18 пункта, из этого возможно пред</w:t>
        <w:softHyphen/>
        <w:t>положить, что численность постоянного насе</w:t>
        <w:softHyphen/>
        <w:t>ления уве</w:t>
        <w:softHyphen/>
        <w:t>личивается, в том числе за счет рождаемости и миграци</w:t>
        <w:softHyphen/>
        <w:t>онных процессов. Численность трудоспособного населения к 2018 году, прогнозируется с незначительным уменьшением на 0,03 %, численность эконо</w:t>
        <w:softHyphen/>
        <w:t>мически активного насе</w:t>
        <w:softHyphen/>
        <w:t xml:space="preserve">ления прогнозируется в количестве 6032 работающего.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е 2018 года и мероприятия к плану представлены с учетом  сценарных условий и разработанных программ. Недостаточность собственных финансовых ре</w:t>
        <w:softHyphen/>
        <w:t>сурсов, соответ</w:t>
        <w:softHyphen/>
        <w:t>ственно предпола</w:t>
        <w:softHyphen/>
        <w:t>гает привлечение денежной массы других уровней бюджетной систе</w:t>
        <w:softHyphen/>
        <w:t>мы, а также рациональное использова</w:t>
        <w:softHyphen/>
        <w:t>ние му</w:t>
        <w:softHyphen/>
        <w:t>ниципального имущества. По  программе "Пересе</w:t>
        <w:softHyphen/>
        <w:t>ление гра</w:t>
        <w:softHyphen/>
        <w:t>ждан из ветхого и аварийного жилищного фонда", заложено финансирование в 2018 году 3000,0 тыс. руб., заключено Соглаше</w:t>
        <w:softHyphen/>
        <w:t>ние на 2018 год на долевое участие в подпрограмме "Обеспечение жильем молодых семей" в размере 50 тыс.руб., предполагается участие в про</w:t>
        <w:softHyphen/>
        <w:t xml:space="preserve">грамме "Модернизация объектов ЖКХ"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Решением Совета от 26.09.2013 года утвержден муни</w:t>
        <w:softHyphen/>
        <w:t>ципаль</w:t>
        <w:softHyphen/>
        <w:t>ный дорож</w:t>
        <w:softHyphen/>
        <w:t>ный фонд, который прогнозируется на 2018 год в размере 5,9 млн. руб. и ре</w:t>
        <w:softHyphen/>
        <w:t>гламентирует использование средств на проектирование, строи</w:t>
        <w:softHyphen/>
        <w:t>тельство и содержание дорог, благо</w:t>
        <w:softHyphen/>
        <w:t>устройство дворовых тер</w:t>
        <w:softHyphen/>
        <w:t xml:space="preserve">риторий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оме того, в бюджете поселения предусмотрены финансовые средства на поддержку муни</w:t>
        <w:softHyphen/>
        <w:t>ципального имущества, стимулирова</w:t>
        <w:softHyphen/>
        <w:t>ние  развития массового спорта, на развитие индивиду</w:t>
        <w:softHyphen/>
        <w:t>ального жилищного строи</w:t>
        <w:softHyphen/>
        <w:t>тельства, строи</w:t>
        <w:softHyphen/>
        <w:t>тельство объектов водоснабжения,  линий электроснабжения и др. меро</w:t>
        <w:softHyphen/>
        <w:t xml:space="preserve">приятия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роприятия к плану социально-экономического развития поселения на 2018 год разработа</w:t>
        <w:softHyphen/>
        <w:t xml:space="preserve">ны в сумме 53 198,2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, источни</w:t>
        <w:softHyphen/>
        <w:t>ком финансиро</w:t>
        <w:softHyphen/>
        <w:t>вания ко</w:t>
        <w:softHyphen/>
        <w:t xml:space="preserve">торых является  бюджет городского поселения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 </w:t>
      </w:r>
    </w:p>
    <w:sectPr>
      <w:type w:val="nextPage"/>
      <w:pgSz w:w="11906" w:h="16838"/>
      <w:pgMar w:left="1417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9:00Z</dcterms:created>
  <dc:creator>Администрация</dc:creator>
  <dc:description/>
  <cp:keywords/>
  <dc:language>en-US</dc:language>
  <cp:lastModifiedBy>Администрация</cp:lastModifiedBy>
  <cp:lastPrinted>2018-01-10T07:58:00Z</cp:lastPrinted>
  <dcterms:modified xsi:type="dcterms:W3CDTF">2018-01-12T04:41:00Z</dcterms:modified>
  <cp:revision>10</cp:revision>
  <dc:subject/>
  <dc:title/>
</cp:coreProperties>
</file>