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Совет городского поселения «Карымское»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Р Е Ш Е Н И Е    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52"/>
          <w:szCs w:val="5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21 » ноября 2017 года </w:t>
        <w:tab/>
        <w:t xml:space="preserve">            </w:t>
        <w:tab/>
        <w:t xml:space="preserve">   </w:t>
        <w:tab/>
        <w:t xml:space="preserve">          </w:t>
        <w:tab/>
        <w:t xml:space="preserve">                      № 49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внесении  изменений  и  дополнений в  решение  Совета  городского  поселения «Карымское» от  21 ноября 2014 года № 43 «Об  установлении  налога  на  имущество физических лиц на территории городского поселения «Карымское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№ 131-ФЗ от 06.10.2003 «Об общих принципах организации местного самоуправления в Российской Федерации», в соответствии со статьей 12 части первой Налогового кодекса Российской Федерации и главой 32 Налогового кодекса Российской Федерации, а также руководствуясь ст. 25, 26 Устава городского поселения «Карымское», Совет городского поселения «Карымское» реши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решение Совета городского поселения «Карымское» от 21 ноября 2014 года № 43 «Об установлении налога на имущество физических лиц на территории городского поселения «Карымское»», где часть 2  настоящего решения изложить в новой редакц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«2.Установить налоговые ставки в отношении объектов налогообложения в размер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На имущество: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- жилые дома; квартиры; комнаты; объекты незавершенно</w:t>
        <w:softHyphen/>
        <w:t>го строи</w:t>
        <w:softHyphen/>
        <w:t>тельства в случае, если проектируемым назначе</w:t>
        <w:softHyphen/>
        <w:t>нием является жилой дом; единый недвижимый комплекс, в состав которого входит хотя бы одно жилое помещение (жилой дом); гаражи; машино-место на парковке; хозяй</w:t>
        <w:softHyphen/>
        <w:t>ственные строения, площадь каждого из которых не пре</w:t>
        <w:softHyphen/>
        <w:t>вышает 50 квадратных метров и которые расположены на земельных участках, предоставленных для ведения лично</w:t>
        <w:softHyphen/>
        <w:t>го подсобного, дачного хозяйства, огородничества, садо</w:t>
        <w:softHyphen/>
        <w:t>водства или индивиду</w:t>
        <w:softHyphen/>
        <w:t>ального жилищ</w:t>
        <w:softHyphen/>
        <w:t>ного строи</w:t>
        <w:softHyphen/>
        <w:t xml:space="preserve">тельства – </w:t>
      </w:r>
      <w:r>
        <w:rPr>
          <w:rFonts w:cs="Times New Roman" w:ascii="Times New Roman" w:hAnsi="Times New Roman"/>
          <w:b/>
          <w:sz w:val="28"/>
          <w:szCs w:val="34"/>
        </w:rPr>
        <w:t>0,05 процен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34"/>
        </w:rPr>
        <w:t>- 0,3 процента</w:t>
      </w:r>
      <w:r>
        <w:rPr>
          <w:rFonts w:cs="Times New Roman" w:ascii="Times New Roman" w:hAnsi="Times New Roman"/>
          <w:sz w:val="28"/>
          <w:szCs w:val="34"/>
        </w:rPr>
        <w:t xml:space="preserve"> в 2016 году, </w:t>
      </w:r>
      <w:r>
        <w:rPr>
          <w:rFonts w:cs="Times New Roman" w:ascii="Times New Roman" w:hAnsi="Times New Roman"/>
          <w:b/>
          <w:sz w:val="28"/>
          <w:szCs w:val="34"/>
        </w:rPr>
        <w:t>0,3 процента</w:t>
      </w:r>
      <w:r>
        <w:rPr>
          <w:rFonts w:cs="Times New Roman" w:ascii="Times New Roman" w:hAnsi="Times New Roman"/>
          <w:sz w:val="28"/>
          <w:szCs w:val="34"/>
        </w:rPr>
        <w:t xml:space="preserve"> в 2017 году, </w:t>
      </w:r>
      <w:r>
        <w:rPr>
          <w:rFonts w:cs="Times New Roman" w:ascii="Times New Roman" w:hAnsi="Times New Roman"/>
          <w:b/>
          <w:sz w:val="28"/>
          <w:szCs w:val="34"/>
        </w:rPr>
        <w:t>0,3 процентов</w:t>
      </w:r>
      <w:r>
        <w:rPr>
          <w:rFonts w:cs="Times New Roman" w:ascii="Times New Roman" w:hAnsi="Times New Roman"/>
          <w:sz w:val="28"/>
          <w:szCs w:val="34"/>
        </w:rPr>
        <w:t xml:space="preserve"> в 2018 году, </w:t>
      </w:r>
      <w:r>
        <w:rPr>
          <w:rFonts w:cs="Times New Roman" w:ascii="Times New Roman" w:hAnsi="Times New Roman"/>
          <w:b/>
          <w:sz w:val="28"/>
          <w:szCs w:val="34"/>
        </w:rPr>
        <w:t>0,4 процента</w:t>
      </w:r>
      <w:r>
        <w:rPr>
          <w:rFonts w:cs="Times New Roman" w:ascii="Times New Roman" w:hAnsi="Times New Roman"/>
          <w:sz w:val="28"/>
          <w:szCs w:val="34"/>
        </w:rPr>
        <w:t xml:space="preserve"> в 2019 году и в последующие годы в отношении объектов налогообложения, включенных в перечень, определяемый в соответ</w:t>
        <w:softHyphen/>
        <w:t>ствии с пунктом 7 статьи 378.2 Налогового кодекса Рос</w:t>
        <w:softHyphen/>
        <w:t>сийской Феде</w:t>
        <w:softHyphen/>
        <w:t>рации, в отношении объектов налогообложения, предусмотренных абзацем вторым пункта 10 статьи 378.2 Налогового кодекса Рос</w:t>
        <w:softHyphen/>
        <w:t>сийской Феде</w:t>
        <w:softHyphen/>
        <w:t xml:space="preserve">рации, </w:t>
      </w:r>
      <w:r>
        <w:rPr>
          <w:rFonts w:cs="Times New Roman" w:ascii="Times New Roman" w:hAnsi="Times New Roman"/>
          <w:sz w:val="28"/>
          <w:szCs w:val="28"/>
        </w:rPr>
        <w:t>кадастровая стоимость каждого из которых не превышает 150 миллионов рублей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2,0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 Кодекса Российской Федерации, кадастровая стоимость каждого из которых 150 миллионов рублей и свыше;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- прочие объекты – ставка </w:t>
      </w:r>
      <w:r>
        <w:rPr>
          <w:rFonts w:cs="Times New Roman" w:ascii="Times New Roman" w:hAnsi="Times New Roman"/>
          <w:b/>
          <w:sz w:val="28"/>
          <w:szCs w:val="34"/>
        </w:rPr>
        <w:t>0,5 процента</w:t>
      </w:r>
      <w:r>
        <w:rPr>
          <w:rFonts w:cs="Times New Roman" w:ascii="Times New Roman" w:hAnsi="Times New Roman"/>
          <w:sz w:val="28"/>
          <w:szCs w:val="34"/>
        </w:rPr>
        <w:t>.»</w:t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2. При определении налоговой базы в отношении объектов налогообложения, включенных в перечень, определяемый в соответ</w:t>
        <w:softHyphen/>
        <w:t>ствии с пунктом 7 статьи 378.2 Налогового кодекса Рос</w:t>
        <w:softHyphen/>
        <w:t>сийской Феде</w:t>
        <w:softHyphen/>
        <w:t>рации, в отношении объектов налогообложения, предусмотренных абзацем вторым пункта 10 статьи 378.2 Налогового кодекса Рос</w:t>
        <w:softHyphen/>
        <w:t>сийской Феде</w:t>
        <w:softHyphen/>
        <w:t xml:space="preserve">рации, налоговая база уменьшается на величину кадастровой стоимости 150 квадратных метра площади по одному объекту на одного налогоплательщика по его выбору. </w:t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widowControl w:val="false"/>
        <w:tabs>
          <w:tab w:val="clear" w:pos="708"/>
          <w:tab w:val="left" w:pos="1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на информационном стенде администрации городского поселения «Карымское» и опубликовать на официальном сайте городского поселения «Карымское» в информационно-телекоммуникационной сети Интернет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и распространяется на правоотношения, возникшие с 1 января 2016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В течении пяти дней с момента принятия направить настоящее решение в ИНФС № 3 по Забайкальскому кра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«Карымское»</w:t>
        <w:tab/>
        <w:t xml:space="preserve">                    И.И. Мыльников</w:t>
        <w:tab/>
      </w:r>
      <w:r>
        <w:rPr/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58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34:00Z</dcterms:created>
  <dc:creator>Admin</dc:creator>
  <dc:description/>
  <cp:keywords/>
  <dc:language>en-US</dc:language>
  <cp:lastModifiedBy>Администрация</cp:lastModifiedBy>
  <cp:lastPrinted>2017-11-20T11:10:00Z</cp:lastPrinted>
  <dcterms:modified xsi:type="dcterms:W3CDTF">2017-11-23T02:19:00Z</dcterms:modified>
  <cp:revision>88</cp:revision>
  <dc:subject/>
  <dc:title/>
</cp:coreProperties>
</file>