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>Р Е Ш Е Н И 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«21» ноября 2017 года</w:t>
        <w:tab/>
        <w:t xml:space="preserve">          </w:t>
        <w:tab/>
        <w:t xml:space="preserve">                               </w:t>
        <w:tab/>
        <w:t xml:space="preserve">                     № 47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      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040" w:leader="none"/>
        </w:tabs>
        <w:ind w:left="0" w:right="4494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О внесении изменений  и дополнений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8222" w:leader="none"/>
        </w:tabs>
        <w:ind w:left="0" w:right="1325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Устав городского поселения "Карымское"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целях приведения Устава городского поселения «Карымское» 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ответствие с федеральным законодательством и на основании пункта 1 части 10 статьи 35 Федерального закона от 06.10.2003 года № 131-ФЗ «Об общих принципах организации местного самоуправления в Российской Федерации» (с последующими изменениями и дополнениями), а также руководствуясь статьями 26, 35 Устава городского поселения «Карымское», Совет городского поселения «Карымское»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и дополнения в Уста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Карымское», следующего содержания: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) статью 30 Устава дополнить частями 15, 16, 17, 18 следующего содержания: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15. Встречи депутата с избирателями проводятся в помещениях, специально отведённых местах, а также на внутридворовых территориях при условии, что их проведение не повлечё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субъекта Российской Федерации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6. Органы местного самоуправления определяют специально отведё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7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18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 митингах, демонстрациях, шествиях и пикетированиях, влечёт за собой административную ответственность в соответствии с законодательством Российской Федерации.».</w: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) часть 1 статьи 8 Устава дополнить пунктом 4.1 следующего содержания: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4.1) –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утверждение схемы теплоснабжения поселения, в том числе присвоение статуса единой теплоснабжающей организации;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-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ёжности и энергетической эффективности системы теплоснабжения и определённых для неё в схеме теплоснабжения;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рассмотрение разногласий, возникших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 рекомендуемых для включения в договор теплоснабжения в пределах полномочий, установленных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«О теплоснабжении».»;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) часть 1 статьи 9 Устава дополнить пунктом 15 следующего содержания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4) часть 2 статьи 26 Устава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2. Глава поселения избирается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з числа кандидатов, представленных конкурсной комиссией по результатам конкурса, на срок 5 лет, возглавляет </w:t>
      </w:r>
      <w:r>
        <w:rPr>
          <w:rFonts w:eastAsia="Times New Roman" w:cs="Times New Roman" w:ascii="Times New Roman" w:hAnsi="Times New Roman"/>
          <w:sz w:val="28"/>
          <w:szCs w:val="28"/>
        </w:rPr>
        <w:t>администрацию городского поселения.»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5) часть 8 статьи 26 Устава изложить в следующей редакции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8.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В случае досрочного прекращения полномочий глав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ородского поселения «Карымское»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избрание главы поселения, избираемого из числа кандидатов, представленных конкурсной комиссией по результатам конкурса, осуществляется не позднее чем через шесть месяцев со дня такого прекращения полномочий.</w:t>
      </w:r>
    </w:p>
    <w:p>
      <w:pPr>
        <w:pStyle w:val="Normal"/>
        <w:spacing w:lineRule="exact" w:line="360" w:before="28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iCs/>
          <w:sz w:val="28"/>
          <w:szCs w:val="28"/>
        </w:rPr>
        <w:t>При этом если до истечения срока полномочий представительного органа поселения осталось менее шести месяцев, избрание главы поселения из числа кандидатов, представленных конкурсной комиссией по результатам конкурса осуществляется в течение трёх месяцев со дня избрания представительного органа муниципального образования в правомочном составе.»;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6) абзац 3 части 3 статьи 35 Устава изложить в следующей редакции: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Изменения и дополнения, внесённые в Устав городского поселения «Карымское»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городского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поселения, принявшего муниципальный правовой акт о внесении указанных изменений и дополнений в Устав муниципального образования.»;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7) статью 35 Устава дополнить абзацами 5, 6 следующего содержания: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Изменения и дополнения в Устав городского поселения «Карымское» вносятся муниципальным правовым актом, который может оформляться:</w:t>
      </w:r>
    </w:p>
    <w:p>
      <w:pPr>
        <w:pStyle w:val="Normal"/>
        <w:tabs>
          <w:tab w:val="clear" w:pos="720"/>
          <w:tab w:val="left" w:pos="1560" w:leader="none"/>
        </w:tabs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а) решением представительного органа (схода граждан муниципального образования, подписанным его председателем и главой муниципального образования, либо единолично главой муниципального образования, исполняющим полномочия председателя представительного органа (схода граждан) муниципального образования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б) отдельным нормативным правовым актом, принятым представительным органом (сходом граждан) и подписанным главой муниципального образования. В этом случае на данном правовом акте проставляются реквизиты решения представительного органа (схода граждан) о его принятии. Включение в такое решение представительного органа (схода граждан) переходных положений и (или) норм о вступлении в силу изменений и дополнений, вносимых в Устав муниципального образования, не допускается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. В этом случае принимается новый Устав муниципального образования,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». 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8) часть 7 статьи 38 Устава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«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ородское поселе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решение о внесении изменений в Устав городского поселения «Карымское» направить на государственную регистрацию в Управление Министерства юстиции Российской Федерации по Забайкальскому краю.</w:t>
      </w:r>
    </w:p>
    <w:p>
      <w:pPr>
        <w:pStyle w:val="Normal"/>
        <w:spacing w:lineRule="exact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3. После государственной регистрации изменения и дополнения в Устав обнародовать в порядке, установленном Уставом городского поселения «Карымское».</w:t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лава городского поселения «Карымское»                               И.И. Мыльников 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. В.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Захарк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2240" w:h="15840"/>
      <w:pgMar w:left="158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eastAsia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eastAsia="Arial" w:cs="Arial"/>
      <w:sz w:val="18"/>
      <w:szCs w:val="18"/>
    </w:rPr>
  </w:style>
  <w:style w:type="character" w:styleId="11">
    <w:name w:val="Текст выноски Знак1"/>
    <w:qFormat/>
    <w:rPr>
      <w:rFonts w:ascii="Tahoma" w:hAnsi="Tahoma" w:eastAsia="Arial" w:cs="Tahoma"/>
      <w:kern w:val="2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right"/>
      <w:outlineLvl w:val="0"/>
    </w:pPr>
    <w:rPr>
      <w:sz w:val="28"/>
      <w:szCs w:val="28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u w:val="single"/>
      <w:lang w:val="ru-RU" w:bidi="ar-SA" w:eastAsia="zh-CN"/>
    </w:rPr>
  </w:style>
  <w:style w:type="paragraph" w:styleId="NormalWeb">
    <w:name w:val="Normal (Web)"/>
    <w:basedOn w:val="Normal"/>
    <w:qFormat/>
    <w:pPr>
      <w:autoSpaceDE w:val="true"/>
      <w:spacing w:before="30" w:after="30"/>
    </w:pPr>
    <w:rPr>
      <w:color w:val="332E2D"/>
      <w:spacing w:val="2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900" w:leader="none"/>
        <w:tab w:val="right" w:pos="9801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61F184C3FD2F48D2E75446D59CBF93E3B83BFDBD9B07500FE29E3420HAtC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4:00Z</dcterms:created>
  <dc:creator>Ïàâëîâ</dc:creator>
  <dc:description/>
  <cp:keywords/>
  <dc:language>en-US</dc:language>
  <cp:lastModifiedBy>Администрация</cp:lastModifiedBy>
  <cp:lastPrinted>2017-11-24T10:26:00Z</cp:lastPrinted>
  <dcterms:modified xsi:type="dcterms:W3CDTF">2017-11-24T01:27:00Z</dcterms:modified>
  <cp:revision>5</cp:revision>
  <dc:subject/>
  <dc:title/>
</cp:coreProperties>
</file>