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6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Российская Федерация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  "  16  "  февраля  2017 года                                                               №  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84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5"/>
      </w:tblGrid>
      <w:tr>
        <w:trPr/>
        <w:tc>
          <w:tcPr>
            <w:tcW w:w="841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Об утверждении перспективного Плана работы Совета   городского поселения  "Карымское" на 2017 год и утверждении графика приема граждан депутатами Совета городского поселения  "Карымское" 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В соответствии со статьями 5, 15, 52 Регламента Совета город</w:t>
        <w:softHyphen/>
        <w:t>ского посе</w:t>
        <w:softHyphen/>
        <w:t>ле</w:t>
        <w:softHyphen/>
        <w:t>ния "Карым</w:t>
        <w:softHyphen/>
        <w:t>ское", а также руко</w:t>
        <w:softHyphen/>
        <w:t xml:space="preserve">водствуясь ст. 25, 38 Устава городского поселения "Карымское", 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твердить перспективный План работы Совета   городского поселения "Карымское" на 2017 год  (приложение 1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твердить график приема граждан город</w:t>
        <w:softHyphen/>
        <w:t>ского посе</w:t>
        <w:softHyphen/>
        <w:t>ле</w:t>
        <w:softHyphen/>
        <w:t>ния «Карымское» депутатами Совета город</w:t>
        <w:softHyphen/>
        <w:t>ского посе</w:t>
        <w:softHyphen/>
        <w:t>ле</w:t>
        <w:softHyphen/>
        <w:t>ния «Карымское» (приложение 2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нтроль исполнения перспективного Плана работы Совета город</w:t>
        <w:softHyphen/>
        <w:t>ского посе</w:t>
        <w:softHyphen/>
        <w:t>ле</w:t>
        <w:softHyphen/>
        <w:t>ния "Карым</w:t>
        <w:softHyphen/>
        <w:t>ское" на 2017 год  оставляю за соб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стоящее Решение Совета обнародовать на информационном стенде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>ское"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ородского поселения "Карымское"                                              И.Ю. Крас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9"/>
      </w:tblGrid>
      <w:tr>
        <w:trPr/>
        <w:tc>
          <w:tcPr>
            <w:tcW w:w="578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 xml:space="preserve">Приложение № 2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>Утверждено Решением Совета город</w:t>
              <w:softHyphen/>
              <w:t>ского посе</w:t>
              <w:softHyphen/>
              <w:t>ле</w:t>
              <w:softHyphen/>
              <w:t xml:space="preserve">ния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>"Карым</w:t>
              <w:softHyphen/>
              <w:t>ское" от " 17 " февраля  2017 года  № 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ежемесячного личного приема гражд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 Совета город</w:t>
        <w:softHyphen/>
        <w:t>ского посе</w:t>
        <w:softHyphen/>
        <w:t>ле</w:t>
        <w:softHyphen/>
        <w:t xml:space="preserve">ния «Карымско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3931"/>
        <w:gridCol w:w="5475"/>
      </w:tblGrid>
      <w:tr>
        <w:trPr>
          <w:trHeight w:val="915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ы Совета город</w:t>
              <w:softHyphen/>
              <w:t xml:space="preserve">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</w:t>
              <w:softHyphen/>
              <w:t>ле</w:t>
              <w:softHyphen/>
              <w:t xml:space="preserve">ния «Карымское» </w:t>
            </w:r>
          </w:p>
        </w:tc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иема граждан в помещении адми</w:t>
              <w:softHyphen/>
              <w:t>нистрации город</w:t>
              <w:softHyphen/>
              <w:t>ского посе</w:t>
              <w:softHyphen/>
              <w:t>ле</w:t>
              <w:softHyphen/>
              <w:t xml:space="preserve">ния по адресу Верхняя 35,  1 этаж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по указанному адресу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0"/>
              </w:rPr>
              <w:t>1 округ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инов Константин Сергеевич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ая среда месяца, с 13 до 14 час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 6 адми</w:t>
              <w:softHyphen/>
              <w:t>нистрации г.п. «Карымское»;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юнов Андрей Анатольевич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ый четверг месяца с 12 до 13 час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комотивное депо, кабинет № 204;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в Иван Юрьевич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пятница месяца с 16 до 17 час., МОУ СОШ № 2, кабинет «Завуч»;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нов Владимир Геннадьевич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ий четверг месяца, с 13 до 14 час., ул.Вокзальная, 14;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2 округ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китина Татьяна Александровна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ое 12 число месяца, с 17 до 18 час., помещение адми</w:t>
              <w:softHyphen/>
              <w:t>нистрации г.п. «Карымское»;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ненко Андрей Васильевич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яя пятница месяца, с 16 до 18 час., помещение адми</w:t>
              <w:softHyphen/>
              <w:t>нистрации г.п. «Карымское»;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Наталья Николаевна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ждое 25 число месяца, с 16 до 18 час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адми</w:t>
              <w:softHyphen/>
              <w:t>нистрации г.п. «Карымское»;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ев Владимир Геннадьевич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ний четверг месяца, с 15 до 17 час., ул.Верхняя, 4 магазин «Милениум»;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 Наталья Михайловна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ый вторник месяца, с 16 до 17 час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СОШ № 4;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3 округ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в Валентин Юрьевич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няя среда месяца, с 17 до 18 час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адми</w:t>
              <w:softHyphen/>
              <w:t>нистрации г.п. «Карымское»;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кова Оксана Игоревна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ой вторник месяца, с 17 до 18 час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адми</w:t>
              <w:softHyphen/>
              <w:t>нистрации г.п. «Карымское»;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енко Михаил Иванович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ый вторник месяца, с 17 до 19 час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адми</w:t>
              <w:softHyphen/>
              <w:t>нистрации г.п. «Карымское»;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арин Сергей Николаевич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ледний вторник месяца, с 17 до 19 час.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адми</w:t>
              <w:softHyphen/>
              <w:t>нистрации г.п. «Карымское»;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07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9:00Z</dcterms:created>
  <dc:creator/>
  <dc:description/>
  <cp:keywords/>
  <dc:language>en-US</dc:language>
  <cp:lastModifiedBy>Admin</cp:lastModifiedBy>
  <cp:lastPrinted>2017-04-07T15:12:00Z</cp:lastPrinted>
  <dcterms:modified xsi:type="dcterms:W3CDTF">2017-04-19T04:51:00Z</dcterms:modified>
  <cp:revision>5</cp:revision>
  <dc:subject/>
  <dc:title/>
</cp:coreProperties>
</file>