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</w:tblGrid>
      <w:tr>
        <w:trPr>
          <w:trHeight w:val="342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вет  городского поселения «Карымское»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« 19  » декабря  2019 г.                                                                                                                   № 4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бюджете городского поселения «Карым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0 год и плановый период 2021 и 2022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лавой 21 статьями 184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18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.2, 187 Бюджетного кодекса Российской Федерации; частью 10 статьи 35 Федерального закона «Об общих принципах организации местного самоуправления в РФ» от 6 октября 2003 года № 131-ФЗ; статьей 44 Устава городского поселения «Карымское», Положения  № 26 от 23 июня 2016г.  «О бюджетном процессе городского поселения «Карымское»»,  Совет городского поселения «Карымское» </w:t>
      </w:r>
      <w:r>
        <w:rPr>
          <w:b/>
          <w:sz w:val="22"/>
          <w:szCs w:val="22"/>
        </w:rPr>
        <w:t>решил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Глава 1. ОБЩИЕ ПОЛОЖЕНИЯ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Пункт 1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сновные характеристики бюджета городского поселения на 2020 год и плановый период 2021 и 2022  год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основные характеристики бюджета городского поселения «Карымское» на 2020 год и плановый период 2021 и 2022 год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94"/>
        <w:gridCol w:w="1794"/>
        <w:gridCol w:w="17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 доходов  в сумме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2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0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9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 расходов в сумме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2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0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9,3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Пункт 2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Главные администраторы доходов бюджета  городского поселения «Карымское» и главные администраторы источников  финансирования  дефицита  бюджета  городского  поселения  на  2020 год и плановый период 2021 и 2022 год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Закрепить перечень источников доходов бюджета городского поселения «Карымское» за главными  администраторами доходов бюджета  органами местного самоуправления согласно приложению № 1 к настоящему Реш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еречень главных администраторов доходов бюджета городского поселения - органа местного самоуправления муниципального района «Карымский район» согласно приложению № 2 к настоящему Решению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перечень главных администраторов доходов бюджета городского поселения «Карымское», органов государственной власти и государственных органов Забайкальского края согласно приложению №  3 к настоящему Реш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Утвердить перечень главных администраторов источников финансирования дефицита бюджета городского поселения согласно приложению № 4 к настоящему Реш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Администрации городского поселения «Карымское» передать полномочия по администрированию доходов и источников финансирования дефицита бюджета городского поселения «Карымское»  Комитету по финансам муниципального района  «Карымский район»   (в части зачисления в бюджет поселения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Администрация городского поселения «Карымское» вправе в случае изменения функций главных администраторов доходов бюджета городского поселения или главных администраторов источников финансирования дефицита бюджета городского поселения уточнять закрепленные за ними источники доходов бюджета городского поселения, предусмотренные приложениями № 2,4 к настоящему Решению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Пункт 3</w:t>
      </w:r>
      <w:r>
        <w:rPr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Источники  финансирования  дефицита  бюджета  городского  поселения  на  2020 год и плановый период 2021 и 2022 го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источники финансирования дефицита бюджета городского поселения « Карымское » согласно приложению № 5 к настоящему Реш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Городскому поселению «Карымское» утвердить размер дефицита бюджета городского поселения в сумме согласно приложению № 5 к настоящему Реш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2.  ДОХОДЫ БЮДЖЕТА ГОРОДСКОГО ПОСЕЛЕНИЯ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Пункт 4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ормативы распределения доход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Установить, что собственные доходы бюджета городского поселения, формируются в соответствии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 нормативами отчислений доходов от уплаты федеральных и региональных налогов и сборов, налогов предусмотренных специальными налоговыми режимами, подлежащих зачислению в бюджет городского поселения согласно справочной информации к настоящему Решен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нормативами отчислений неналоговых отчислений, подлежащих зачислению в бюджет городского поселения в 2020 году и в плановом периоде 2021 и 2022 годов, согласно справочной информации к настоящему Решению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ункт 5. Объемы межбюджетных трансфертов, получаемых из других бюджетов бюджетной системы на 2020 год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в составе межбюджетных трансфертов объем бюджетных ассигнований на предоставление дотации  на выравнивание бюджетной обеспеченности городского поселения в сумме 1913,9 тыс. руб. согласно приложению № 6 к настоящему Решени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firstLine="720"/>
        <w:rPr/>
      </w:pPr>
      <w:r>
        <w:rPr>
          <w:b/>
          <w:bCs/>
          <w:i/>
          <w:iCs/>
          <w:color w:val="000000"/>
          <w:sz w:val="22"/>
          <w:szCs w:val="22"/>
        </w:rPr>
        <w:t>Пункт 6</w:t>
      </w:r>
      <w:r>
        <w:rPr>
          <w:b/>
          <w:i/>
          <w:color w:val="000000"/>
          <w:sz w:val="22"/>
          <w:szCs w:val="22"/>
        </w:rPr>
        <w:t>. Сверхплановые доходы бюджета городского поселения.</w:t>
      </w:r>
      <w:r>
        <w:rPr>
          <w:color w:val="000000"/>
          <w:sz w:val="22"/>
          <w:szCs w:val="22"/>
        </w:rPr>
        <w:t xml:space="preserve">  </w:t>
      </w:r>
    </w:p>
    <w:p>
      <w:pPr>
        <w:pStyle w:val="TextBodyIndent"/>
        <w:ind w:firstLine="720"/>
        <w:rPr/>
      </w:pPr>
      <w:r>
        <w:rPr>
          <w:color w:val="000000"/>
          <w:sz w:val="22"/>
          <w:szCs w:val="22"/>
        </w:rPr>
        <w:t xml:space="preserve">1.Направлять </w:t>
      </w:r>
      <w:r>
        <w:rPr>
          <w:bCs/>
          <w:iCs/>
          <w:color w:val="000000"/>
          <w:sz w:val="22"/>
          <w:szCs w:val="22"/>
        </w:rPr>
        <w:t>сверхплановые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ходы, поступающие в бюджет городского поселения  по согласованию с Советом городского поселения «Карымское». </w:t>
      </w:r>
    </w:p>
    <w:p>
      <w:pPr>
        <w:pStyle w:val="TextBodyIndent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лава 3. РАСХОДЫ БЮДЖЕТА ГОРОДСКОГО ПОСЕЛЕНИЯ</w:t>
      </w:r>
    </w:p>
    <w:p>
      <w:pPr>
        <w:pStyle w:val="TextBodyIndent"/>
        <w:ind w:firstLine="720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Indent"/>
        <w:ind w:firstLine="720"/>
        <w:jc w:val="left"/>
        <w:rPr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Пункт 7. Распределение бюджетных ассигнований по расходам бюджета городского поселения на 2020 год и плановый период 2021 и 2022 го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распределение бюджетных  ассигнований по разделам,  подразделам, целевым статьям и видам расходов классификации расходов бюджета согласно приложению № 7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Утвердить распределение бюджетных ассигнований по разделам,  подразделам, целевым статьям и видам расходов классификации расходов бюджетов, в  ведомственной структуре расходов бюджета городского поселения  согласно приложению  №  8 к настоящему Решению.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   </w:t>
      </w:r>
      <w:r>
        <w:rPr>
          <w:sz w:val="22"/>
          <w:szCs w:val="22"/>
        </w:rPr>
        <w:t>3. Установить нормативную величину резервного фонда Администрации городского поселения «Карымское»  согласно приложениям  №   7,8 к настоящему Решению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18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резерв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фонда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лава 4. ОСОБЕННОСТИ ИСПОЛНЕНИЯ БЮДЖЕТА ГОРОДСКОГО ПОСЕЛЕНИЯ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ункт 8. Особенности заключения и оплаты договоров (муниципальных контрактов) в 2020 году и в плановом периоде 2021 и 2022 год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Заключения и оплата казенными и бюджетными учреждениями, являющимися получателями бюджетных средств, муниципальных контрактов, (договоров) исполнение которых осуществляется за счет бюджетных ассигнований бюджета городского поселения, производится в пределах утвержденных им лимитов бюджетных обязательств, в 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Не подлежат оплате обязательства казенных и бюджетных учреждений, являющихся получателями городского поселения «Карымское» вытекающие из договоров (муниципальных контрактов), заключенных на сумму,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, сведения по которым не включены в установленном порядке в реестр муниципальных контрактов, заключенных от имени городского поселения по итогам размещения заказов.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Установить, что в 2020 году и в плановом периоде 2021 и 2022 году расходы бюджета поселения по финансированию предусмотренных муниципальным заказом поставок продукции, выполнения работ и оказания услуг на сумму свыше 100,0 тыс.  руб. осуществляется на основе муниципальных контрактов. 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Пункт 9. Изменение показателей сводной бюджетной росписи бюджета город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ить в соответствии с пунктом 3 статьи 217 бюджет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декса Российской Федерации следующие основания для внесения в 2020 году и в плановом периоде 2021 и 2022 году изменений в показатели сводной бюджетной росписи бюджета городского поселения, связанные с особенностями исполнения бюджета городского поселения и (или) перераспределения бюджетных ассигнований между главными  распорядителями средств бюджета городского поселения: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- изменение типа муниципальных учреждений и организационно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вой формы муниципальных унитарных предприятий</w:t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- внесение изменений в указания о порядке применения бюджетной классификации Российской Федерации, Забайкальского края, утвержденные приказами Министерства финансов Российской Федерации и Министерства финансов Забайкальского края соответственно;</w:t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- перераспределение бюджетных ассигнований, предусмотренных на осуществление бюджетных инвестиций в объекты муниципальной собственности, между ведомствами, разделами, подразделами, кодами классификации операций сектора государственного управления классификации расходов бюджетов  в соответствии с принятыми нормативными правовыми актами городского поселения;</w:t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- перераспределение бюджетных ассигнований между подгруппами и элементами видов расходов классификации расходов бюджетов, в связи с изменением показателей сводной бюджетной росписи по соответствующим кодам расходов классификации операций сектора государственного управления классификации расходов бюджетов  в случаях, предусмотренных бюджетным законодательством.</w:t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2. Установить, что в 2020 году и в плановом периоде 2021 и 2022 году уменьшение объема бюджетных ассигнований, утвержденных главному распорядителю бюджетных средств, в виде субсидии на иные цели без внесения изменений в настоящее Решение не допускается.</w:t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Пункт 10. Особенности участия в муниципальных целевых программа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городского поселения «Карымское» в 2020-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у принимает долевое участие в реализации муниципальных целевых программ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Утвердить объем денежных средств за счет акцизов на прямогонны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автомобильный бензин, выделяемой из бюджета городского поселения  для исполнения мероприятий и участия в софинансировании программы «Дорожный фонд – капитальный ремонт дорог местного значения, капитальный ремонт придомовых территорий МДК»  согласно приложению № 7,8 к настоящему Решению.</w:t>
      </w:r>
    </w:p>
    <w:p>
      <w:pPr>
        <w:pStyle w:val="Normal"/>
        <w:ind w:left="11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843"/>
        <w:gridCol w:w="141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ый фонд – капитальный ремонт дорог местного значения, капитальный ремонт придомовых территорий МДК» Содержание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Утвердить объем  финансирования  из бюджета городского поселения  для участия в софинансировании программы  «Переселение граждан из аварийного жилищного фонда»  согласно приложению № 7,8, к настоящему Решению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843"/>
        <w:gridCol w:w="14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Утвердить объем  субсидии из бюджета городского поселения на передачу части полномочий по обеспечению деятельности библиотечного обслуживания и культурного досуга согласно приложению № 7,8 к настоящему Решению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843"/>
        <w:gridCol w:w="14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ередачу части полномочий по обеспечению деятельности библиотечного обслуживания и культурного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лава 5. 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Пункт 11. Обеспечение выполнения требований бюджетного законодательства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1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>Администрация городского поселения «Карымское» не вправе принимать решения, приводящие к увеличению численности муниципальных служащих, работников муниципальных казенных учреждений, за исключением случаев принятия законов о наделении поселений дополнительными полномочиями или в случае внесения изменений в структуру аппарата администрации.</w:t>
      </w:r>
    </w:p>
    <w:p>
      <w:pPr>
        <w:pStyle w:val="TextBodyIndent"/>
        <w:ind w:firstLine="72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.Рекомендовать руководителям муниципальных бюджетных учреждений не допускать принятия решений, влекущих за собой увеличение численности  работников муниципальных бюджетных учреждений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Пункт 12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ополнительные расходы бюджета городского по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Установить, что нормативно-правовые акты, влекущие дополнительные расходы за счет средств бюджета городского поселения на 2020 год и плановый период 2021 и 2022 год, а также сокращающие его доходную базу, реализуются только при наличии соответствующих источников дополнительных поступлений в бюджет городского поселения или сокращения расходов по конкретным статьям бюджета городского поселения на 2020 год и плановый период 2021 и 2022 го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Пункт 13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собенности взыскания средств с лицевых счетов администрации городского поселения и получателей бюджетных средст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Установить, что обращение взыскания на бюджетные средства, находящиеся на лицевых счетах Отделения Федерального казначейства, осуществляется на основании исполнительных листов судебных органов,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зыскание средств, с лицевых счетов по исполнительным листам судебных органов производится исключительно в пределах целевых назначений, предусмотренных настоящим решением по экономической классификации расходов бюдже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ункт 14. Вступление в силу настоящего Ре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Нормативные правовые акты Администрации городского поселения «Карымское» подлежат приведению в соответствие с настоящим Реше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Настоящее Решение вступает в силу с 01.01.2020 год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Глава городского поселения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«Карымское»                                                                    И.И.Мыльник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28"/>
        <w:gridCol w:w="1682"/>
        <w:gridCol w:w="2358"/>
        <w:gridCol w:w="3596"/>
        <w:gridCol w:w="283"/>
      </w:tblGrid>
      <w:tr>
        <w:trPr>
          <w:trHeight w:val="72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</w:p>
        </w:tc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_1__  к Решению Совета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городского  поселения "Карымское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2 от  19 "декабря   2019 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речень главных администраторов доходов бюджета городского поселения-территориальных органов (подразделений) федеральных органов исполнительной власти на 2020 год и плановый период 2021 и 2022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д  классификации  доходов бюджетов Российской Федерации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главных администраторов доходов бюджета городского поселения "Карымское" -территориальных органов (подразделений) федеральных органов исполнительной власти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главного администратора доходов бюджет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правление  Федеральной налоговой службы по Забайкальскому краю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00 01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*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3010 01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3020 01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 ( за налоговые периоды ,истекшие до 1 января 2011года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06 01030 13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6033 13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 06043 13 0000 11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9 00000 00 0000 00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Задолженность и перерасчеты по отмененным налогам, сборам и иным обязательным платежам*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бюджета городского поселения "Карымское",администрирование которых может осуществляться главными администраторами доходов бюджета городского поселения "Карымское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.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 33050 13 0000 14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.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 90050 13 0000 14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.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1050 13 0000 180</w:t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выясненные поступления, зачисляемые  в бюджеты городских поселени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_2__  к Решению Совета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городского  поселения "Карымское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5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2  от " 19 " декабря 2019 г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речень  главных администраторов доходов бюджета городского  поселения "Карымское" -органов государственной власти и государственных органов Забайкальского края на 2020 год и плановый период 2021 и 2022годов</w:t>
            </w:r>
          </w:p>
        </w:tc>
      </w:tr>
      <w:tr>
        <w:trPr>
          <w:trHeight w:val="210" w:hRule="atLeast"/>
        </w:trPr>
        <w:tc>
          <w:tcPr>
            <w:tcW w:w="18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8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д  классификации  доходов бюджетов Российской Федерации</w:t>
            </w:r>
          </w:p>
        </w:tc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главных администраторов доходов бюджета городского поселения "Карымское" -органов государственной власти и государственных органов Забайкальского края</w:t>
            </w:r>
          </w:p>
        </w:tc>
      </w:tr>
      <w:tr>
        <w:trPr>
          <w:trHeight w:val="1121" w:hRule="atLeast"/>
        </w:trPr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главного администратора доходов бюджета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д вида доходов ,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1305" w:hRule="atLeast"/>
        </w:trPr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бюджета городского поселения, администрирование которых может осуществляться главными администраторами доходов бюджета городского поселения "Карымское"</w:t>
            </w:r>
          </w:p>
        </w:tc>
      </w:tr>
      <w:tr>
        <w:trPr>
          <w:trHeight w:val="675" w:hRule="atLeast"/>
        </w:trPr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.000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16 90050 13 0000 140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 поселений</w:t>
            </w:r>
          </w:p>
        </w:tc>
      </w:tr>
      <w:tr>
        <w:trPr>
          <w:trHeight w:val="675" w:hRule="atLeast"/>
        </w:trPr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.000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1050 13 0000 180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выясненные поступления, зачисляемые  в бюджеты городских поселений</w:t>
            </w:r>
          </w:p>
        </w:tc>
      </w:tr>
      <w:tr>
        <w:trPr>
          <w:trHeight w:val="570" w:hRule="atLeast"/>
        </w:trPr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.000</w:t>
            </w:r>
          </w:p>
        </w:tc>
        <w:tc>
          <w:tcPr>
            <w:tcW w:w="4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17 05050 13 0000 180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3"/>
        <w:gridCol w:w="5529"/>
      </w:tblGrid>
      <w:tr>
        <w:trPr>
          <w:trHeight w:val="72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_№3__  к Решению Совета                               </w:t>
            </w:r>
          </w:p>
        </w:tc>
      </w:tr>
      <w:tr>
        <w:trPr>
          <w:trHeight w:val="39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городского  поселения "Карымское"</w:t>
            </w:r>
          </w:p>
        </w:tc>
      </w:tr>
      <w:tr>
        <w:trPr>
          <w:trHeight w:val="39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2 от " 19  "декабря 2019 г.</w:t>
            </w:r>
          </w:p>
        </w:tc>
      </w:tr>
      <w:tr>
        <w:trPr>
          <w:trHeight w:val="1350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речень главных администраторов доходов  бюджета городского  поселения "Карымское" -органов местного самоуправления муниципального района "Карымский район" и органов местного самоуправления городского поселения "Карымское" на 2020 год и плановый период 2021 и 2022годов</w:t>
            </w:r>
          </w:p>
        </w:tc>
      </w:tr>
      <w:tr>
        <w:trPr>
          <w:trHeight w:val="21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 классификации доходов бюджетов Российской Федераци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главных администраторов доходов бюджета городского поселения "Карымское"-органов местного самоуправления муниципального района "Карымский район" и органов местного самоуправления городского поселения "Карымское"</w:t>
            </w:r>
          </w:p>
        </w:tc>
      </w:tr>
      <w:tr>
        <w:trPr>
          <w:trHeight w:val="126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главного администратора доходо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д вида доходов, код подвида доходов, код классификации операций сектора государственного управления  относящихся к доходам бюджетов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городского поселения "Карымское" муниципального района "Карымский район" Забайкальского края</w:t>
            </w:r>
          </w:p>
        </w:tc>
      </w:tr>
      <w:tr>
        <w:trPr>
          <w:trHeight w:val="12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8 04020 01 1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2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8 04020 01 4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3050 13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96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 11 05025 13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05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9045 13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 поступления от использования  имущества, находящегося  в  собственности городских  поселений(за исключением имущества муниципальных бюджетных и автономных учреждений а также имущества муниципальных унитарных предприятий. в т.ч. казенных)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 02995 13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13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 02053 13 0000 41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 02053 13 0000 440</w:t>
            </w:r>
          </w:p>
        </w:tc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 18050 13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нежные взыскания (штрафы)за нарушение бюджетного законодательства(в части бюджетов городских поселений)</w:t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 90050 13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денежных взысканий (штрафов)и иных сумм в возмещение ущерба, зачисляемые в бюджеты городских поселений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1050 13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выясненные поступления, зачисляемые  в бюджеты городских поселений</w:t>
            </w:r>
          </w:p>
        </w:tc>
      </w:tr>
      <w:tr>
        <w:trPr>
          <w:trHeight w:val="33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50 13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2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8 05000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из бюджетов городских поселений ( в бюджеты поселений)для осуществления возврата (зачета) излишне уплаченных или излишне взысканных сумм налогов и иных платежей, а также сумм процентов за несвоевременное осуществление такого возврата и процентов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15001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15002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9999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субсидии бюджетам городских поселений</w:t>
            </w:r>
          </w:p>
        </w:tc>
      </w:tr>
      <w:tr>
        <w:trPr>
          <w:trHeight w:val="7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5118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49999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83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45160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 ,принятых органами власти другого уровня</w:t>
            </w:r>
          </w:p>
        </w:tc>
      </w:tr>
      <w:tr>
        <w:trPr>
          <w:trHeight w:val="112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02 40014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город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02 45390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, передаваемые бюджетам городских  поселений на финансовое обеспечение дорожной деятельности</w:t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7 05030 13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8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бюджета городского поселения "Карымское", администрирование которых может осуществляться органами местного самоуправления муниципального района</w:t>
            </w:r>
          </w:p>
        </w:tc>
      </w:tr>
      <w:tr>
        <w:trPr>
          <w:trHeight w:val="56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.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 90050 13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50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.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1050 13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выясненные поступления, зачисляемые  в бюджеты городских поселений</w:t>
            </w:r>
          </w:p>
        </w:tc>
      </w:tr>
      <w:tr>
        <w:trPr>
          <w:trHeight w:val="40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.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50 13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66"/>
        <w:gridCol w:w="283"/>
        <w:gridCol w:w="1907"/>
        <w:gridCol w:w="705"/>
        <w:gridCol w:w="4334"/>
        <w:gridCol w:w="1276"/>
      </w:tblGrid>
      <w:tr>
        <w:trPr>
          <w:trHeight w:val="720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_№4__  к Решению Совета                              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городского  поселения "Карымское"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2  от "19 "декабря  2019 г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864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речень главных администраторов источников финансирования дефицита бюджета городского  поселения "Карымское" -органов местного самоуправления городского поселения "Карымское" муниципального района "Карымский район" на 2020 год и плановый период 2021 и 2022 год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д  классификации источников  финансирования дефицитов бюджетов Российской Федерации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группы, подгруппы, статьи и видов источников финансирования 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главных администраторов источников финансирования дефицита  бюджета городского поселения "Карымское"-органов местного самоуправления городского поселения "Карымское" муниципального района "Карымский район"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ция городского поселения "Карымское" муниципального района "Карымский район" Забайкальского кра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05 02 01 13 0000 510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а городского посел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05 02 01 13 0000 610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5к Решению Совет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городского поселения "Карымское"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2  от "19  " декабря  2019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финансирования дефицита бюджета городского  поселения "Карымское"  на 2020год</w:t>
            </w:r>
          </w:p>
        </w:tc>
      </w:tr>
      <w:tr>
        <w:trPr>
          <w:trHeight w:val="21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271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д группы, подгруппы, статьи и 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кода группы, подгруппы, статьи и вида  источника финансирования дефицита  бюджетов, наименование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(тыс.рублей)</w:t>
            </w:r>
          </w:p>
        </w:tc>
      </w:tr>
      <w:tr>
        <w:trPr>
          <w:trHeight w:val="40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точники внутреннего финансирования дефицита бюджета, всего, 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 05 00 00  00 0000 0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 05 00 00 00 0000 5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4942,4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 05 02 00 00 0000 5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4942,4</w:t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 05 02 01 00 0000 51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4942,4</w:t>
            </w:r>
          </w:p>
        </w:tc>
      </w:tr>
      <w:tr>
        <w:trPr>
          <w:trHeight w:val="485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05 02 01 13 0000 51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а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4942,4</w:t>
            </w:r>
          </w:p>
        </w:tc>
      </w:tr>
      <w:tr>
        <w:trPr>
          <w:trHeight w:val="40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05 00 00 00 0000 6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942,4</w:t>
            </w:r>
          </w:p>
        </w:tc>
      </w:tr>
      <w:tr>
        <w:trPr>
          <w:trHeight w:val="413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05 02 00 00 0000 60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942,4</w:t>
            </w:r>
          </w:p>
        </w:tc>
      </w:tr>
      <w:tr>
        <w:trPr>
          <w:trHeight w:val="56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 05 02 01 00 0000 61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942,4</w:t>
            </w:r>
          </w:p>
        </w:tc>
      </w:tr>
      <w:tr>
        <w:trPr>
          <w:trHeight w:val="427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2</w:t>
            </w:r>
          </w:p>
        </w:tc>
        <w:tc>
          <w:tcPr>
            <w:tcW w:w="2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1 05 02 01 13 0000 61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942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"/>
        <w:gridCol w:w="2153"/>
        <w:gridCol w:w="4788"/>
        <w:gridCol w:w="934"/>
        <w:gridCol w:w="1005"/>
      </w:tblGrid>
      <w:tr>
        <w:trPr>
          <w:trHeight w:val="454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приложение № 6 к решению Совета  </w:t>
            </w:r>
          </w:p>
        </w:tc>
      </w:tr>
      <w:tr>
        <w:trPr>
          <w:trHeight w:val="367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городского поселения "Карымское"</w:t>
            </w:r>
          </w:p>
        </w:tc>
      </w:tr>
      <w:tr>
        <w:trPr>
          <w:trHeight w:val="406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42 от  19 декабря   2019 год</w:t>
            </w:r>
          </w:p>
        </w:tc>
        <w:tc>
          <w:tcPr>
            <w:tcW w:w="9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9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Источники финансирования дефицита бюджета городского  поселения "Карымское"  на плановый период 2021 и 2022 годов.</w:t>
            </w:r>
          </w:p>
        </w:tc>
      </w:tr>
      <w:tr>
        <w:trPr>
          <w:trHeight w:val="132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8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921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код группы, подгруппы, статьи и 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Наименование кода группы, подгруппы, статьи и вида  источника финансирования дефицита  бюджета, наименование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20го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021год</w:t>
            </w:r>
          </w:p>
        </w:tc>
      </w:tr>
      <w:tr>
        <w:trPr>
          <w:trHeight w:val="25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Источники внутреннего финансирования дефицита бюджета, всего,  в том числ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386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 05 00 00 00 0000 00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 05 00 00 00 0000 50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величение остатков средств бюджет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67060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70019,3</w:t>
            </w:r>
          </w:p>
        </w:tc>
      </w:tr>
      <w:tr>
        <w:trPr>
          <w:trHeight w:val="199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 05 02 00 00 0000 50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67060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70019,3</w:t>
            </w:r>
          </w:p>
        </w:tc>
      </w:tr>
      <w:tr>
        <w:trPr>
          <w:trHeight w:val="199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 05 02 01 00 0000 51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величение прочих остатков  средств бюджет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67060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70019,3</w:t>
            </w:r>
          </w:p>
        </w:tc>
      </w:tr>
      <w:tr>
        <w:trPr>
          <w:trHeight w:val="454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 05 02 01 13 0000 51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величение прочих остатков денежных средств бюджета городского посе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67060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-70019,3</w:t>
            </w:r>
          </w:p>
        </w:tc>
      </w:tr>
      <w:tr>
        <w:trPr>
          <w:trHeight w:val="262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 05 00 00 00 0000 60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меньшение остатков средств бюджет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7060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0019,3</w:t>
            </w:r>
          </w:p>
        </w:tc>
      </w:tr>
      <w:tr>
        <w:trPr>
          <w:trHeight w:val="28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 05 02 00 00 0000 60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7060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0019,3</w:t>
            </w:r>
          </w:p>
        </w:tc>
      </w:tr>
      <w:tr>
        <w:trPr>
          <w:trHeight w:val="398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 05 02 01 00 0000 61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меньшение прочих остатков денежных  средств бюджет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7060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0019,3</w:t>
            </w:r>
          </w:p>
        </w:tc>
      </w:tr>
      <w:tr>
        <w:trPr>
          <w:trHeight w:val="528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80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01 05 02 01 13 0000 610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67060,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70019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7 к решению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городского поселения «Карымское»</w:t>
      </w:r>
    </w:p>
    <w:p>
      <w:pPr>
        <w:pStyle w:val="Normal"/>
        <w:rPr>
          <w:rFonts w:eastAsia="A;Arial Unicode MS"/>
        </w:rPr>
      </w:pPr>
      <w:r>
        <w:rPr/>
        <w:t xml:space="preserve">                                                                                           № </w:t>
      </w:r>
      <w:r>
        <w:rPr/>
        <w:t>42 от « 19 » декабря</w:t>
      </w:r>
      <w:r>
        <w:rPr>
          <w:rFonts w:eastAsia="A;Arial Unicode MS"/>
        </w:rPr>
        <w:t xml:space="preserve">  </w:t>
      </w:r>
      <w:r>
        <w:rPr/>
        <w:t>20</w:t>
      </w:r>
      <w:r>
        <w:rPr>
          <w:rFonts w:eastAsia="A;Arial Unicode MS"/>
        </w:rPr>
        <w:t xml:space="preserve">19 </w:t>
      </w:r>
      <w:r>
        <w:rPr/>
        <w:t>года</w:t>
      </w:r>
    </w:p>
    <w:p>
      <w:pPr>
        <w:pStyle w:val="Normal"/>
        <w:jc w:val="center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 подлежащих зачислению в бюдж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Карымское» на 2020 год и 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Наименование доход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ы распределения доходов, подлежащих зачислению в бюджет городского поселения «Карымск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(в процентах)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/>
              <w:t xml:space="preserve">бюджет город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/>
              <w:t>1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897"/>
        <w:gridCol w:w="1246"/>
        <w:gridCol w:w="1493"/>
        <w:gridCol w:w="978"/>
        <w:gridCol w:w="1386"/>
      </w:tblGrid>
      <w:tr>
        <w:trPr>
          <w:trHeight w:val="510" w:hRule="atLeast"/>
        </w:trPr>
        <w:tc>
          <w:tcPr>
            <w:tcW w:w="941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</w:t>
            </w:r>
            <w:bookmarkStart w:id="0" w:name="RANGE!A1%3AG162"/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8 к решению Совета городского     </w:t>
            </w:r>
            <w:bookmarkEnd w:id="0"/>
          </w:p>
        </w:tc>
      </w:tr>
      <w:tr>
        <w:trPr>
          <w:trHeight w:val="255" w:hRule="atLeast"/>
        </w:trPr>
        <w:tc>
          <w:tcPr>
            <w:tcW w:w="941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поселения "Карымское"  № 42 от 19  декабря  2019 год</w:t>
            </w:r>
          </w:p>
        </w:tc>
      </w:tr>
      <w:tr>
        <w:trPr>
          <w:trHeight w:val="660" w:hRule="atLeast"/>
        </w:trPr>
        <w:tc>
          <w:tcPr>
            <w:tcW w:w="941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Распределение бюджетных ассигнований бюджета поселения по разделам, подразделам, целевым статьям и видам расходов классификации расходов бюджетов РФ на 2020 год </w:t>
            </w:r>
          </w:p>
        </w:tc>
      </w:tr>
      <w:tr>
        <w:trPr>
          <w:trHeight w:val="10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 О Д 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020 г </w:t>
            </w:r>
          </w:p>
        </w:tc>
      </w:tr>
      <w:tr>
        <w:trPr>
          <w:trHeight w:val="22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ственной   классификации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6960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 высшего должностного лица субъекта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Ф и органов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14000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у персоналу муниципальных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 муниципальных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500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00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9960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9960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у персоналу муниципальных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046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 муниципальных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000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960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500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00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0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ециальны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2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 фон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фонды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сред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0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0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0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0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,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гражданской оборон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218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21801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21801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21801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эконом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930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ое хозяйство (дорожный фонд)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300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дорож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3000,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и ремонт автомобильных дорог общего пользования,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30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300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30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землеустройству и землепользова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33000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00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7090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000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жилищ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000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000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000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00,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909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</w:rPr>
            </w:pPr>
            <w:r>
              <w:rPr>
                <w:rFonts w:cs="Arial CYR" w:ascii="Arial CYR" w:hAnsi="Arial CYR"/>
                <w:b/>
                <w:bCs/>
                <w:color w:val="99CC0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909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убсидии на возмещение недополученных доходов (или) возмещение фактически понесенных затрат в связи с выполнением работ, оказанием услуг субсидии юридическим лицам, ИП физическим лицам производителям товаров, работ,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0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0000,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00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00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90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900,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плата прочих налогов, сборов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212700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700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ичное  освещ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00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00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00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0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зелен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0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0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0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содержание мест захорон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0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благоустройству городских посел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2000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000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0000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50000,0</w:t>
            </w:r>
          </w:p>
        </w:tc>
      </w:tr>
      <w:tr>
        <w:trPr>
          <w:trHeight w:val="5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00,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000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азова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55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лодежная политика и оздоровление дет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550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онно-воспитательная работа с молодежь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55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550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5500,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лит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0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нсионное обеспеч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, дополнительное пенсионное обеспеч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Доплаты к пенсиям гос. служащих и муниципальных служащи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0,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я, компенсации и иные социальные выплаты  гражданам, кроме публичных нормативных обязатель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ое обеспечение насе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циальные выплаты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05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населе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05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деральная целевая программа "Доступная сред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02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40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 общего характе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40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2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40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2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400,0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2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40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94240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50"/>
        <w:gridCol w:w="897"/>
        <w:gridCol w:w="1246"/>
        <w:gridCol w:w="1328"/>
        <w:gridCol w:w="978"/>
        <w:gridCol w:w="939"/>
        <w:gridCol w:w="939"/>
        <w:gridCol w:w="222"/>
        <w:gridCol w:w="17"/>
      </w:tblGrid>
      <w:tr>
        <w:trPr>
          <w:trHeight w:val="465" w:hRule="atLeast"/>
        </w:trPr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6549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9 к Решению городского поселения                                                              № 42 от " 19 " декабря "2019 г.</w:t>
            </w:r>
          </w:p>
        </w:tc>
      </w:tr>
      <w:tr>
        <w:trPr>
          <w:trHeight w:val="18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49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9727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поселения на 2021-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 О Д 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1 г     тыс. руб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 г 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ственной   классификаци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39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 высшего должностного лица субъекта РФ и органа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Ф и органов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у персоналу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99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99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99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у персоналу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4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боры в представительный орган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2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ециаль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2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гражданской оборон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1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1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1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1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46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ое хозяйство (дорожный фон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6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дорож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6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и ремонт автомобильных дорог общего пользования, капитальный ремонт и ремонт дворовых террито-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6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6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землеустройству и землепользова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44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жилищ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жилищ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в объекты капитального строительства государственной (муниципальную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80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99CC00"/>
              </w:rPr>
            </w:pPr>
            <w:r>
              <w:rPr>
                <w:rFonts w:cs="Arial CYR" w:ascii="Arial CYR" w:hAnsi="Arial CYR"/>
                <w:color w:val="99CC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80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, ИП и физическим лицам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80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0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прочих налогов, сбор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4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4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ичное  освещ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2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54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зелен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содержание мест захоро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Бюджетные инвестиции на приобретение объектов недвижимого имущества в государственную (муници-пальную) собствен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онно-воспитательная работа с молодежь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, дополнительное 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 гос.служащих и муниципальных служащи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циальные выплат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05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05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2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2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2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60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1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22"/>
        <w:gridCol w:w="869"/>
        <w:gridCol w:w="1058"/>
        <w:gridCol w:w="1557"/>
        <w:gridCol w:w="947"/>
        <w:gridCol w:w="1176"/>
        <w:gridCol w:w="236"/>
        <w:gridCol w:w="3"/>
      </w:tblGrid>
      <w:tr>
        <w:trPr>
          <w:trHeight w:val="465" w:hRule="atLeast"/>
        </w:trPr>
        <w:tc>
          <w:tcPr>
            <w:tcW w:w="411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584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10 к Решению городского поселения                                                              "Карымское"  № 42 от " 19 " декабря "2019 г.</w:t>
            </w:r>
          </w:p>
        </w:tc>
      </w:tr>
      <w:tr>
        <w:trPr>
          <w:trHeight w:val="390" w:hRule="atLeast"/>
        </w:trPr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4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4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05" w:hRule="atLeast"/>
        </w:trPr>
        <w:tc>
          <w:tcPr>
            <w:tcW w:w="972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поселения на 2020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4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 О Д 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0 г    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ственной   классификации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 высшего должностного лица субъекта РФ и органа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Ф и органов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у персоналу муниципальных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 муниципальных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6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у персоналу муниципальных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 муниципальных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70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сред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70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расхо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гражданской оборон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18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18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18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18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ое хозяйство (дорожный фон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дорож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и ремонт автомобильных дорог общего пользования,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9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землеустройству и землепользова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57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жилищ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жилищ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9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99CC00"/>
              </w:rPr>
            </w:pPr>
            <w:r>
              <w:rPr>
                <w:rFonts w:cs="Arial CYR" w:ascii="Arial CYR" w:hAnsi="Arial CYR"/>
                <w:color w:val="99CC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9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, ИП и физическим лицам производителям товаров, работ,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0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прочих налогов, сбор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ичное  освещ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зелен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содержание мест захорон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2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азова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лодежная политика и оздоровление дет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онно-воспитательная работа с молодежь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лит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93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нсионное обеспеч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, дополнительное пенсионное обеспеч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 гос.служащих и муниципальных служащи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ое обеспечение на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3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циальные выплаты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05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9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населени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05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 общего характе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21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21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21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 расход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94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50"/>
        <w:gridCol w:w="897"/>
        <w:gridCol w:w="1247"/>
        <w:gridCol w:w="1329"/>
        <w:gridCol w:w="978"/>
        <w:gridCol w:w="939"/>
        <w:gridCol w:w="939"/>
        <w:gridCol w:w="222"/>
        <w:gridCol w:w="17"/>
      </w:tblGrid>
      <w:tr>
        <w:trPr>
          <w:trHeight w:val="465" w:hRule="atLeast"/>
        </w:trPr>
        <w:tc>
          <w:tcPr>
            <w:tcW w:w="38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6551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11 к Решению городского поселения                                                              "Карымское"  № 42 от " 19 " декабря "2019 г.</w:t>
            </w:r>
          </w:p>
        </w:tc>
      </w:tr>
      <w:tr>
        <w:trPr>
          <w:trHeight w:val="18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51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1015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поселения на 2021-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 О Д 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1 г     тыс. руб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2 г 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ственной   классификаци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государственные вопрос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39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6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 высшего должностного лица субъекта РФ и органа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Ф и органов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у персоналу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99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99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99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на выплату персоналу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4,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оплаты труда муниципальных орган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5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боры в представительный орган муниципального образ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2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пециаль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2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 фон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фонды местных администрац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е сред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70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общегосударственные расход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олнение других обязательств государ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92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гражданской оборон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1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1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1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21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эконом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46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ое хозяйство (дорожный фонд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6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дорож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6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Капитальный ремонт и ремонт автомобильных дорог общего пользования,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6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6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15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4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землеустройству и землепользова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4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44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4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лищ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жилищ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жилищ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в объекты капитального строительства государственной (муниципальную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0000035003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ое хозя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80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99CC00"/>
              </w:rPr>
            </w:pPr>
            <w:r>
              <w:rPr>
                <w:rFonts w:cs="Arial CYR" w:ascii="Arial CYR" w:hAnsi="Arial CYR"/>
                <w:color w:val="99CC0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80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, ИП и физическим лицам производителям товаров, работ, услу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коммунального хозяйств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80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0,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плата прочих налогов, сбор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35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4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84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ичное  освещ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54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6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зелен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и содержание мест захорон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600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разова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лодежная политика и оздоровление дете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онно-воспитательная работа с молодежь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закупки товаров, работ и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ая закупка товаров, работ, услуг для муниципальных нужд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3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литик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, дополнительное пенсионное обеспечение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 гос.служащих и муниципальных служащи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49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оциальные выплаты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05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выплаты населени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053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межбюджетные трансферты общего характер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 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2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2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,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521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 расход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060,3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1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7114"/>
        <w:gridCol w:w="1289"/>
      </w:tblGrid>
      <w:tr>
        <w:trPr>
          <w:trHeight w:val="290" w:hRule="atLeast"/>
        </w:trPr>
        <w:tc>
          <w:tcPr>
            <w:tcW w:w="925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иложение № 12 к Решению Совета городского                                                                                                                              поселения "Карымское" № 42 от 19 " декабря  2019 г.</w:t>
            </w:r>
          </w:p>
        </w:tc>
      </w:tr>
      <w:tr>
        <w:trPr>
          <w:trHeight w:val="80" w:hRule="atLeast"/>
        </w:trPr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925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рограмма муниципальных внутренних заимствований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ородского поселения «Карымское» на 2020 год</w:t>
            </w:r>
          </w:p>
        </w:tc>
      </w:tr>
      <w:tr>
        <w:trPr>
          <w:trHeight w:val="80" w:hRule="atLeast"/>
        </w:trPr>
        <w:tc>
          <w:tcPr>
            <w:tcW w:w="8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нутренние муниципальные заимствова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умма, тыс. руб.  2020 г</w:t>
            </w:r>
          </w:p>
        </w:tc>
      </w:tr>
      <w:tr>
        <w:trPr>
          <w:trHeight w:val="67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кредиты, привлеченные в бюджет городского поселения от бюджетов бюджетной системы РФ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влечено средст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гашено средст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ий объем муниципальных  внутренних заимствовани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влечено средст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гашено средств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45"/>
        <w:gridCol w:w="1240"/>
        <w:gridCol w:w="1513"/>
      </w:tblGrid>
      <w:tr>
        <w:trPr>
          <w:trHeight w:val="300" w:hRule="atLeast"/>
        </w:trPr>
        <w:tc>
          <w:tcPr>
            <w:tcW w:w="9998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3 к Решению Совета городского                                                                                                                              поселения "Карымское" № 42 от 19 " декабря  2019 г.</w:t>
            </w:r>
          </w:p>
        </w:tc>
      </w:tr>
      <w:tr>
        <w:trPr>
          <w:trHeight w:val="300" w:hRule="atLeast"/>
        </w:trPr>
        <w:tc>
          <w:tcPr>
            <w:tcW w:w="9998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998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ограмма муниципальных внутренних заимствований</w:t>
              <w:br/>
              <w:t xml:space="preserve"> городского поселения «Карымское» на 2021 и 2022 год</w:t>
            </w:r>
          </w:p>
        </w:tc>
      </w:tr>
      <w:tr>
        <w:trPr>
          <w:trHeight w:val="342" w:hRule="atLeast"/>
        </w:trPr>
        <w:tc>
          <w:tcPr>
            <w:tcW w:w="9998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утренние муниципальные заимств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тыс. руб.  На 2021г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тыс. руб.  На 2022 г</w:t>
            </w:r>
          </w:p>
        </w:tc>
      </w:tr>
      <w:tr>
        <w:trPr>
          <w:trHeight w:val="69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ривлеченные в бюджет городского поселения от бюджетов бюджетной системы Р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о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о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муниципальных  внутренних заимств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о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о средст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51"/>
        <w:gridCol w:w="2118"/>
      </w:tblGrid>
      <w:tr>
        <w:trPr>
          <w:trHeight w:val="300" w:hRule="atLeast"/>
        </w:trPr>
        <w:tc>
          <w:tcPr>
            <w:tcW w:w="67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4 к Решению Совета городского                                                                                                                              поселения "Карымское" № 42 от 19 декабря 2019 г.</w:t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7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еречень муниципальных целевых программ, принятых к реализации  на 2020  год.</w:t>
            </w:r>
          </w:p>
        </w:tc>
      </w:tr>
      <w:tr>
        <w:trPr>
          <w:trHeight w:val="510" w:hRule="atLeast"/>
        </w:trPr>
        <w:tc>
          <w:tcPr>
            <w:tcW w:w="67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на 2020 год (тыс. руб.)</w:t>
            </w:r>
          </w:p>
        </w:tc>
      </w:tr>
      <w:tr>
        <w:trPr>
          <w:trHeight w:val="59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граммы «Формирование современной городской среды»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55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дернизация и реконструкция объектов ЖКХ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,9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20"/>
        <w:gridCol w:w="1786"/>
        <w:gridCol w:w="1766"/>
      </w:tblGrid>
      <w:tr>
        <w:trPr>
          <w:trHeight w:val="300" w:hRule="atLeast"/>
        </w:trPr>
        <w:tc>
          <w:tcPr>
            <w:tcW w:w="830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5 к Решению Совета городского                                                                                                                              поселения "Карымское" № 42 от 19 декабря 2019 г.</w:t>
            </w:r>
          </w:p>
        </w:tc>
      </w:tr>
      <w:tr>
        <w:trPr>
          <w:trHeight w:val="300" w:hRule="atLeast"/>
        </w:trPr>
        <w:tc>
          <w:tcPr>
            <w:tcW w:w="830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830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еречень муниципальных целевых программ, принятых к реализации на 2021 и 2022  год.</w:t>
            </w:r>
          </w:p>
        </w:tc>
      </w:tr>
      <w:tr>
        <w:trPr>
          <w:trHeight w:val="510" w:hRule="atLeast"/>
        </w:trPr>
        <w:tc>
          <w:tcPr>
            <w:tcW w:w="830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на 2021 год (тыс. руб.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 на 2022 год (тыс. руб.)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грамма "Переселение граждан из аварийного жилищного фонда"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9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дернизация и реконструкция объектов ЖКХ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,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,9</w:t>
            </w:r>
          </w:p>
        </w:tc>
      </w:tr>
      <w:tr>
        <w:trPr>
          <w:trHeight w:val="30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,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9"/>
      <w:szCs w:val="29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900"/>
      <w:jc w:val="both"/>
    </w:pPr>
    <w:rPr>
      <w:color w:val="00000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sz w:val="28"/>
      <w:szCs w:val="28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FF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99CC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10">
    <w:name w:val="xl110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36:00Z</dcterms:created>
  <dc:creator>Пользователь</dc:creator>
  <dc:description/>
  <cp:keywords/>
  <dc:language>en-US</dc:language>
  <cp:lastModifiedBy>Бухгалтер</cp:lastModifiedBy>
  <dcterms:modified xsi:type="dcterms:W3CDTF">2019-12-26T23:32:00Z</dcterms:modified>
  <cp:revision>4</cp:revision>
  <dc:subject/>
  <dc:title/>
</cp:coreProperties>
</file>