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7  » марта  2020 г.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№ 42  от 19 декабря 2019г  Совета городского поселения «О бюджете городского поселения «Карымское» на 2020 и плановый период 2021 и 202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1 статьям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.2, 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З; статьей 44 Устава городского поселения «Карымское», Положения  № 26 от 23 июня 2016г.  «О бюджетном процессе городского поселения «Карымское»», 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20 год и плановый период 2021 и 2022 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20 год и плановый период 2021 и 202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7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9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ДОХОДЫ БЮДЖЕТА ГОРОД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ункт 5. Объемы межбюджетных трансфертов, получаемых из других бюджетов бюджетной системы н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2. Читать в следующей редакции. Утвердить в составе межбюджетных трансфертов объем бюджетных ассигнований на финансовое обеспечение дорожной деятельности городского поселения в сумме 11506,1 тыс. руб. согласно приложению № 6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3. РАСХОДЫ БЮДЖЕТА ГОРОДСКОГО ПОСЕЛЕНИЯ</w:t>
      </w:r>
    </w:p>
    <w:p>
      <w:pPr>
        <w:pStyle w:val="TextBodyIndent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нкт 7. Распределение бюджетных ассигнований по расходам бюджета городского поселения на 2020 год 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нкт 10. Особенности участия в муниципальных целевых программах.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п.9. Читать в следующей редакции. Утвердить объем денежных средств, выделяемый из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ородского поселения  на реализацию обеспечения мероприятий и участия в софинансировании программы «Формирование современной городской среды»  согласно приложению № 14 к настоящему Решению в сумме 1150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 5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№ 8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 10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 14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№ 16 изложить в новой редакции (прилагается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14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стоящее Решение подлежит обнародованию на официальной интернет-странице городского поселения «Карымско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, а также на информационном стенде городского поселения «Карымское» и вступает в силу с 01.02.2020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/>
      </w:pPr>
      <w:r>
        <w:rPr>
          <w:sz w:val="28"/>
          <w:szCs w:val="28"/>
        </w:rPr>
        <w:t>«Карымское»                                                                    И.И.Мыльников</w:t>
      </w:r>
    </w:p>
    <w:tbl>
      <w:tblPr>
        <w:tblW w:w="11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7"/>
        <w:gridCol w:w="692"/>
        <w:gridCol w:w="1200"/>
        <w:gridCol w:w="943"/>
        <w:gridCol w:w="141"/>
        <w:gridCol w:w="37"/>
        <w:gridCol w:w="389"/>
        <w:gridCol w:w="388"/>
        <w:gridCol w:w="59"/>
        <w:gridCol w:w="127"/>
        <w:gridCol w:w="445"/>
        <w:gridCol w:w="220"/>
        <w:gridCol w:w="146"/>
        <w:gridCol w:w="2263"/>
        <w:gridCol w:w="567"/>
        <w:gridCol w:w="58"/>
        <w:gridCol w:w="131"/>
        <w:gridCol w:w="43"/>
        <w:gridCol w:w="386"/>
        <w:gridCol w:w="128"/>
        <w:gridCol w:w="10"/>
        <w:gridCol w:w="37"/>
        <w:gridCol w:w="6"/>
        <w:gridCol w:w="1128"/>
        <w:gridCol w:w="378"/>
        <w:gridCol w:w="43"/>
        <w:gridCol w:w="99"/>
        <w:gridCol w:w="255"/>
      </w:tblGrid>
      <w:tr>
        <w:trPr>
          <w:trHeight w:val="720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15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5к Решению Совет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15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городского поселения "Карымское"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15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5  от "28  " января  2020г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072" w:type="dxa"/>
            <w:gridSpan w:val="2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финансирования дефицита бюджета городского  поселения "Карымское"  на 2020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87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од группы, подгруппы, статьи и 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именование кода группы, подгруппы, статьи и вида  источника финансирования дефицита  бюджетов, наименование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(тыс.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внутреннего финансирования дефицита бюджета, всего,  в том числе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62026,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62026,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9736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9736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9736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13 0000 51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0397922,7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98426,5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98426,5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98426,5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13 0000 610</w:t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59949,3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87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87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87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27" w:type="dxa"/>
            <w:gridSpan w:val="2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</w:t>
            </w:r>
            <w:bookmarkStart w:id="0" w:name="RANGE!A1%3AG158"/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 к решению Совета городского     </w:t>
            </w:r>
            <w:bookmarkEnd w:id="0"/>
          </w:p>
        </w:tc>
      </w:tr>
      <w:tr>
        <w:trPr>
          <w:trHeight w:val="255" w:hRule="atLeast"/>
        </w:trPr>
        <w:tc>
          <w:tcPr>
            <w:tcW w:w="11327" w:type="dxa"/>
            <w:gridSpan w:val="2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оселения "Карымское"  № 6 от 17  марта  2020 год</w:t>
            </w:r>
          </w:p>
        </w:tc>
      </w:tr>
      <w:tr>
        <w:trPr>
          <w:trHeight w:val="660" w:hRule="atLeast"/>
        </w:trPr>
        <w:tc>
          <w:tcPr>
            <w:tcW w:w="11327" w:type="dxa"/>
            <w:gridSpan w:val="2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на 2020 год </w:t>
            </w:r>
          </w:p>
        </w:tc>
      </w:tr>
      <w:tr>
        <w:trPr>
          <w:trHeight w:val="105" w:hRule="atLeast"/>
        </w:trPr>
        <w:tc>
          <w:tcPr>
            <w:tcW w:w="402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2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20 г </w:t>
            </w:r>
          </w:p>
        </w:tc>
      </w:tr>
      <w:tr>
        <w:trPr>
          <w:trHeight w:val="225" w:hRule="atLeast"/>
        </w:trPr>
        <w:tc>
          <w:tcPr>
            <w:tcW w:w="4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2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696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муниципального образова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849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25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6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86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46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96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физическим лицам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0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3279,31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13279,31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13279,31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-тирных домов населенных пунктов.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13279,31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279,31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279,31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505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1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9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505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1391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12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488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53109,42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6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6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6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6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9963,78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</w:rPr>
            </w:pPr>
            <w:r>
              <w:rPr>
                <w:rFonts w:cs="Arial CYR" w:ascii="Arial CYR" w:hAnsi="Arial CYR"/>
                <w:b/>
                <w:bCs/>
                <w:color w:val="99CC00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0906,78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убсидии на возмещение недополученных доходов (или) возмещение фактически понесенных затрат в связи с выполнением работ, оказанием услуг субсидии юридическим лицам, ИП физическим лицам производителям товаров, работ, услуг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0006,78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9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9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6,78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плата прочих налогов, сборов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49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9057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2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S49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9057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17145,64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79505,64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поселен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9505,64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8479,09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8478,64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1026,55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9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1026,55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4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плата прочих налогов, сборов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4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2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еральная целевая программа "Доступная среда"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02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844888,73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7229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0 к Решению городского поселения                                                              "Карымское"  № 6 от " 17 " марта "2020 г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11072" w:type="dxa"/>
            <w:gridSpan w:val="2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69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4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9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3279,3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13279,3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279,3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-ных дорог общего пользования, капиталь-ный ремонт и ремонт дворовых террито-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279,3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279,3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279,3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1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1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1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12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488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53109,42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6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6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6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6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6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9963,78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99CC00"/>
              </w:rPr>
            </w:pPr>
            <w:r>
              <w:rPr>
                <w:rFonts w:cs="Arial CYR" w:ascii="Arial CYR" w:hAnsi="Arial CYR"/>
                <w:color w:val="99CC00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0906,78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09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9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9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6,78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6,78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9057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9057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9057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17145,64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79505,64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9505,64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8479,09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8478,64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1026,55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1026,55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4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4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5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2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3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44888,73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4 к Решению Совета городского                                                                                                                              поселения "Карымское" № 6 от 17 марта 2020 г.</w:t>
            </w:r>
          </w:p>
        </w:tc>
        <w:tc>
          <w:tcPr>
            <w:tcW w:w="1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речень муниципальных целевых программ, принятых к реализации  на 2020  год.</w:t>
            </w:r>
          </w:p>
        </w:tc>
        <w:tc>
          <w:tcPr>
            <w:tcW w:w="5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9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20 год (тыс. руб.)</w:t>
            </w:r>
          </w:p>
        </w:tc>
        <w:tc>
          <w:tcPr>
            <w:tcW w:w="2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ы «Формирование современной городской среды»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2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и реконструкция объектов ЖКХ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57,00</w:t>
            </w:r>
          </w:p>
        </w:tc>
        <w:tc>
          <w:tcPr>
            <w:tcW w:w="2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060,61</w:t>
            </w:r>
          </w:p>
        </w:tc>
        <w:tc>
          <w:tcPr>
            <w:tcW w:w="2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5117,61</w:t>
            </w:r>
          </w:p>
        </w:tc>
        <w:tc>
          <w:tcPr>
            <w:tcW w:w="2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172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16 к Решению Совет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2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  поселения   "Карымское"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2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6 от "  17 " марта  2020г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1072" w:type="dxa"/>
            <w:gridSpan w:val="2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ормы межбюджетных трансфертов, получаемых из других бюджетов бюджетной системы  на 2019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6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9г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22960,6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том числе: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22960,6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15000 00 0000 15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3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5001 00 0000 15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3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5001 13 0000 15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3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7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2000 00 0000 151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3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00 0000 15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3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13 0000 151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3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40000 00 0000 15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6060,6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45505 00 0000 15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6060,6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45505 13 0000 150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6060,6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852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FF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99CC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00:00Z</dcterms:created>
  <dc:creator>Пользователь</dc:creator>
  <dc:description/>
  <dc:language>en-US</dc:language>
  <cp:lastModifiedBy>Бухгалтер</cp:lastModifiedBy>
  <dcterms:modified xsi:type="dcterms:W3CDTF">2020-04-06T00:00:00Z</dcterms:modified>
  <cp:revision>2</cp:revision>
  <dc:subject/>
  <dc:title/>
</cp:coreProperties>
</file>