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овет  городского поселения «Карымское»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« 28  » января  2020 г.                                                                                         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</w:rPr>
        <w:t>О внесении изменений и дополнений в Решение № 42  от 19 декабря 2019г Совета городского поселения «О бюджете городского поселения «Карымское» на 2020 и плановый период 2021 и 2022 год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соответствии с главой 21 статьями 184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lang w:eastAsia="ru-RU"/>
        </w:rPr>
        <w:t>,184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lang w:eastAsia="ru-RU"/>
        </w:rPr>
        <w:t xml:space="preserve"> п.2, 187 Бюджетного кодекса Российской Федерации; частью 10 статьи 35 Федерального закона «Об общих принципах организации местного самоуправления в РФ» от 6 октября 2003 года № 131-ФЗ; статьей 44 Устава городского поселения «Карымское», Положения  № 26 от 23 июня 2016г.  «О бюджетном процессе городского поселения «Карымское»»,  Совет городского поселения «Карымское» </w:t>
      </w:r>
      <w:r>
        <w:rPr>
          <w:rFonts w:eastAsia="Times New Roman" w:cs="Times New Roman" w:ascii="Times New Roman" w:hAnsi="Times New Roman"/>
          <w:b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Глава 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ункт 1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Основные характеристики бюджета городского поселения на 2020 год и плановый период 2021 и 2022  год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дить основные характеристики бюджета городского поселения «Карымское» на 2020 год и плановый период 2021 и 2022 год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тыс. руб.)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94"/>
        <w:gridCol w:w="1794"/>
        <w:gridCol w:w="17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 доходов 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736400,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60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19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ий объем  расходов в сумме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298426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06030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0193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р дефицита бюджет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62026,5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lang w:eastAsia="ru-RU"/>
        </w:rPr>
        <w:t>Пункт 3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lang w:eastAsia="ru-RU"/>
        </w:rPr>
        <w:t>Источники  финансирования  дефицита  бюджета  городского  поселения  на  2020 год и плановый период 2021 и 202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авить п.3. Городскому поселению «Карымское» утвердить размер дефицита бюджета городского поселения в сумме 6562,0 тыс. руб. согласно приложению № 5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лава 2.  ДОХОДЫ БЮДЖЕТА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ункт 5. Объемы межбюджетных трансфертов, получаемых из других бюджетов бюджетной системы на 2020 год и плановый период 2021 и 2022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авить п.2. Утвердить в составе межбюджетных трансфертов объем бюджетных ассигнований на финансовое обеспечение дорожной деятельности городского поселения в сумме 11391,0 тыс. руб.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обавить п.3. Утвердить в составе межбюджетных трансфертов объем бюджетных ассигнований на финансовое обеспечение жилищно-коммунального хозяйства городского поселения в сумме 3403,0 тыс. руб. согласно приложению № 6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lang w:eastAsia="ru-RU"/>
        </w:rPr>
        <w:t>Глава 3. РАСХОДЫ БЮДЖЕТА ГОРОДСКОГО ПОСЕЛ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Пункт 7. Распределение бюджетных ассигнований по расходам бюджета городского поселения на 2020 год и плановый период 2021 и 2022 год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Добавить п.4 Произвести перераспределение бюджетных  ассигнований по разделам,  подразделам, целевым статьям и видам расходов классификации расходов бюджета на реализацию мероприятий по устранению водоотливов в парковой зоне, разборке жилых домов, установке железобетонных крышек на теплотрассе, организацию мероприятий 9 мая, согласно приложению № 7,8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lang w:eastAsia="ru-RU"/>
        </w:rPr>
        <w:t>Пункт 10. Особенности участия в муниципальных целевых программах.</w:t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бавить п.6. Утвердить объем денежных средств, выделяемой из бюджет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еления  на реализацию обеспечения мероприятий и участия в софинансировании программы «Дорожный фонд – капитальный ремонт дорог местного значения»  согласно приложению № 7,8,9 к настоящему Решению в сумме 11391,0 тыс. руб.</w:t>
      </w:r>
    </w:p>
    <w:p>
      <w:pPr>
        <w:pStyle w:val="Normal"/>
        <w:widowControl w:val="false"/>
        <w:autoSpaceDE w:val="false"/>
        <w:spacing w:lineRule="auto" w:line="240" w:before="0" w:after="0"/>
        <w:ind w:left="825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бавить п.7. Утвердить объем денежных средств, выделяемой из бюджет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селения  для исполнения мероприятий и участия в софинансировании программы «Модернизация и реконструкция объектов жилищно-коммунального хозяйства»  согласно приложению № 7,8,9 к настоящему Решению в сумме 3403,0 тыс. 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Приложение № 5 изложить в ново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Приложение № 8 изложить в ново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Приложение № 10 изложить в ново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Приложение № 14 изложить в новой редакции (прилагается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ункт 14. Вступление в силу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2.Настоящее Решение подлежит обнародованию на официальной интернет-странице городского поселения «Карымское» </w:t>
      </w:r>
      <w:r>
        <w:rPr>
          <w:rFonts w:eastAsia="Times New Roman" w:cs="Times New Roman" w:ascii="Times New Roman" w:hAnsi="Times New Roman"/>
          <w:lang w:val="en-US" w:eastAsia="ru-RU"/>
        </w:rPr>
        <w:t>http</w:t>
      </w:r>
      <w:r>
        <w:rPr>
          <w:rFonts w:eastAsia="Times New Roman" w:cs="Times New Roman" w:ascii="Times New Roman" w:hAnsi="Times New Roman"/>
          <w:lang w:eastAsia="ru-RU"/>
        </w:rPr>
        <w:t>//</w:t>
      </w:r>
      <w:r>
        <w:rPr>
          <w:rFonts w:eastAsia="Times New Roman" w:cs="Times New Roman" w:ascii="Times New Roman" w:hAnsi="Times New Roman"/>
          <w:lang w:val="en-US" w:eastAsia="ru-RU"/>
        </w:rPr>
        <w:t>www</w:t>
      </w:r>
      <w:r>
        <w:rPr>
          <w:rFonts w:eastAsia="Times New Roman" w:cs="Times New Roman" w:ascii="Times New Roman" w:hAnsi="Times New Roman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lang w:val="en-US" w:eastAsia="ru-RU"/>
        </w:rPr>
        <w:t>Karymskoe</w:t>
      </w:r>
      <w:r>
        <w:rPr>
          <w:rFonts w:eastAsia="Times New Roman" w:cs="Times New Roman" w:ascii="Times New Roman" w:hAnsi="Times New Roman"/>
          <w:lang w:eastAsia="ru-RU"/>
        </w:rPr>
        <w:t>/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  <w:r>
        <w:rPr>
          <w:rFonts w:eastAsia="Times New Roman" w:cs="Times New Roman" w:ascii="Times New Roman" w:hAnsi="Times New Roman"/>
          <w:lang w:eastAsia="ru-RU"/>
        </w:rPr>
        <w:t>,, а также на информационном стенде городского поселения «Карымское» и вступает в силу с 01.01.2020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Глава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lang w:eastAsia="ru-RU"/>
        </w:rPr>
        <w:t>«Карымское»                                                                                        И.И.Мыль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1473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6"/>
        <w:gridCol w:w="708"/>
        <w:gridCol w:w="567"/>
        <w:gridCol w:w="142"/>
        <w:gridCol w:w="568"/>
        <w:gridCol w:w="289"/>
        <w:gridCol w:w="844"/>
        <w:gridCol w:w="287"/>
        <w:gridCol w:w="1272"/>
        <w:gridCol w:w="429"/>
        <w:gridCol w:w="1130"/>
        <w:gridCol w:w="103"/>
        <w:gridCol w:w="43"/>
        <w:gridCol w:w="138"/>
        <w:gridCol w:w="570"/>
        <w:gridCol w:w="141"/>
        <w:gridCol w:w="98"/>
        <w:gridCol w:w="238"/>
        <w:gridCol w:w="10"/>
        <w:gridCol w:w="361"/>
        <w:gridCol w:w="94"/>
        <w:gridCol w:w="50"/>
        <w:gridCol w:w="80"/>
        <w:gridCol w:w="239"/>
        <w:gridCol w:w="57"/>
        <w:gridCol w:w="40"/>
        <w:gridCol w:w="142"/>
      </w:tblGrid>
      <w:tr>
        <w:trPr>
          <w:trHeight w:val="72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8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661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Приложение № 5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к Решению Совета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8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661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lang w:eastAsia="ru-RU"/>
              </w:rPr>
              <w:t xml:space="preserve">               </w:t>
            </w:r>
            <w:r>
              <w:rPr>
                <w:rFonts w:eastAsia="Arial CYR" w:cs="Arial CYR" w:ascii="Arial CYR" w:hAnsi="Arial CYR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lang w:eastAsia="ru-RU"/>
              </w:rPr>
              <w:t>городского поселения "Карымское"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8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6615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lang w:eastAsia="ru-RU"/>
              </w:rPr>
              <w:t>5  от "28  " января  2020г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10865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сточники финансирования дефицита бюджета городского  поселения "Карымское"  на 2020год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283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481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1796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од  классификации источников финансирования дефицитов бюджетов Российской Федерации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294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од главного администратора источников финансирования дефицитов бюджетов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код группы,подгруппы,статьи и  вида источника финансирования дефицитов бюджетов,код классификации операций сектора государственного управления,относящихся к источникам финансирования дефицитов бюджетов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 xml:space="preserve">Наименование кода группы,подгруппы,статьи и вида  источника финансирования дефицита  бюджетов,наименование кода классификации операций сектора государственного управления,относящихся к источникам финансирования дефицитов бюджетов </w:t>
            </w:r>
          </w:p>
        </w:tc>
        <w:tc>
          <w:tcPr>
            <w:tcW w:w="1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Сумма(тыс.рублей)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ru-RU"/>
              </w:rPr>
              <w:t>3</w:t>
            </w: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1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Источники внутреннего финансирования дефицита бюджета,</w:t>
            </w:r>
            <w:r>
              <w:rPr>
                <w:rFonts w:eastAsia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lang w:eastAsia="ru-RU"/>
              </w:rPr>
              <w:t>всего,  в т</w:t>
            </w:r>
            <w:r>
              <w:rPr>
                <w:rFonts w:eastAsia="Times New Roman"/>
                <w:b/>
                <w:bCs/>
                <w:lang w:eastAsia="ru-RU"/>
              </w:rPr>
              <w:t>.Ч.</w:t>
            </w:r>
          </w:p>
        </w:tc>
        <w:tc>
          <w:tcPr>
            <w:tcW w:w="17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562026,6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02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 05 00 00 00 0000 000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6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62026,6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02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01 05 00 00 00 0000 500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величение остатков средств бюджетов</w:t>
            </w:r>
          </w:p>
        </w:tc>
        <w:tc>
          <w:tcPr>
            <w:tcW w:w="1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9736400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02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 05 02 00 00 0000 500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9736400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02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 05 02 01 00 0000 510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9736400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02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 05 02 01 13 0000 510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величение прочих остатков денежных средств бюджета городского поселения</w:t>
            </w:r>
          </w:p>
        </w:tc>
        <w:tc>
          <w:tcPr>
            <w:tcW w:w="1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9736400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02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 05 00 00 00 0000 600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меньшение остатков средств бюджетов</w:t>
            </w:r>
          </w:p>
        </w:tc>
        <w:tc>
          <w:tcPr>
            <w:tcW w:w="1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98426,55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02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 05 02 00 00 0000 600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98426,55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02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lang w:eastAsia="ru-RU"/>
              </w:rPr>
              <w:t>01 05 02 01 00 0000 610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меньшение прочих остатков  средств бюджетов</w:t>
            </w:r>
          </w:p>
        </w:tc>
        <w:tc>
          <w:tcPr>
            <w:tcW w:w="1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98426,55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02</w:t>
            </w:r>
          </w:p>
        </w:tc>
        <w:tc>
          <w:tcPr>
            <w:tcW w:w="2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01 05 02 01 13 0000 610</w:t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79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298426,55</w:t>
            </w:r>
          </w:p>
        </w:tc>
        <w:tc>
          <w:tcPr>
            <w:tcW w:w="6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06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</w:t>
            </w:r>
            <w:bookmarkStart w:id="0" w:name="RANGE!A1%3AG160"/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8 к решению Совета городского     </w:t>
            </w:r>
            <w:bookmarkEnd w:id="0"/>
          </w:p>
        </w:tc>
        <w:tc>
          <w:tcPr>
            <w:tcW w:w="1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10064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еления "Карымское"  № 5 от 28  января  2020 год</w:t>
            </w:r>
          </w:p>
        </w:tc>
        <w:tc>
          <w:tcPr>
            <w:tcW w:w="1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006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Распределение бюджетных ассигнований бюджета поселения по разделам, подразделам, целевым статьям и видам расходов классификации расходов бюджетов РФ на 2020 год </w:t>
            </w:r>
          </w:p>
        </w:tc>
        <w:tc>
          <w:tcPr>
            <w:tcW w:w="140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410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 О Д Ы</w:t>
            </w:r>
          </w:p>
        </w:tc>
        <w:tc>
          <w:tcPr>
            <w:tcW w:w="18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020 г 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омственной   классификации</w:t>
            </w:r>
          </w:p>
        </w:tc>
        <w:tc>
          <w:tcPr>
            <w:tcW w:w="18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4696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 высшего должностного лица субъекта муниципального образования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муниципальных органов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5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996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996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046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муниципальных органов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7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96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94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9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выплаты текущего характера физическим лицам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е  фонды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7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705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92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92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92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92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00002180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00002180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00002180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000021801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84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184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1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93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15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93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15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93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15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93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505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91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505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91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3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505М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91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4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4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3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4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9387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035926,55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1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1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1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1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939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color w:val="99CC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99CC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909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сидии на возмещение недополученных доходов (или) возмещение фактически понесенных затрат в связи с выполнением работ, оказанием услуг субсидии юридическим лицам, ИП физическим лицам производителям товаров, работ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луг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9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09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09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Уплата прочих налогов, сборов 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49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3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S49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3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S49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3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32026,55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32026,55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личное  освещение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5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5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5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поселений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782026,55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12026,55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12026,1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7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7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55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55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3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55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3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55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3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55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3025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9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платы к пенсиям гос. служащих и муниципальных служащих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9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9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обия, компенсации и иные социальные выплаты  гражданам, кроме публичных нормативных обязательств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91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25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оциальные выплаты 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05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25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05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25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00375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00375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2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00375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2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00375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2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00375,00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1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9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4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86298426,55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81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</w:t>
            </w:r>
          </w:p>
        </w:tc>
        <w:tc>
          <w:tcPr>
            <w:tcW w:w="6097" w:type="dxa"/>
            <w:gridSpan w:val="17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ложение № 10 к Решению городского поселения                                                              "Карымское"  № 5 от " 28 " января "2020 г.</w:t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5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7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10410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поселения на 2020 год</w:t>
            </w:r>
          </w:p>
        </w:tc>
        <w:tc>
          <w:tcPr>
            <w:tcW w:w="50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2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3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33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 О Д Ы</w:t>
            </w:r>
          </w:p>
        </w:tc>
        <w:tc>
          <w:tcPr>
            <w:tcW w:w="45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020 г    тыс. руб.</w:t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омственной   классификации</w:t>
            </w:r>
          </w:p>
        </w:tc>
        <w:tc>
          <w:tcPr>
            <w:tcW w:w="45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6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ид расхода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4696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75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5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76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996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996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0000FF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FF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2996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ходы на выплату персоналу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2046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онд оплаты труда муниципальных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1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7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выплаты персоналу государственных органов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9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1296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94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2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5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09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 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 2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1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7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70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общегосударствен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92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92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92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7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1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1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1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21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484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рожное хозяйство (дорожный фон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184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1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93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15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93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15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93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151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793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505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91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505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91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505М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391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4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4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4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3035926,55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1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1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00003500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91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00003500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1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00003500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1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00003500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0000035003 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8939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color w:val="99CC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99CC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4909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бсидии юридическим лицам, ИП и физическим лицам производителям товаров, работ, услу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11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009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2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09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009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35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52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049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3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S49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3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S49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403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32026,55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6232026,55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личное 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5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5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5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0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зелен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5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5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782026,55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12026,55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.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712026,1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7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2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7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12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600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00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55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55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3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55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3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55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ая закупка товаров, работ, услуг для муниципальных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3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655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3025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9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платы к пенсиям гос.служащих и муниципальных служащ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9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9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49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21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3000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25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оциальные выплат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05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25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053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25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02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00375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00375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84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 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2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00375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2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00375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0000521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200375,00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28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 рас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6298426,55</w:t>
            </w:r>
          </w:p>
        </w:tc>
        <w:tc>
          <w:tcPr>
            <w:tcW w:w="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3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3"/>
        <w:gridCol w:w="5093"/>
        <w:gridCol w:w="2169"/>
      </w:tblGrid>
      <w:tr>
        <w:trPr>
          <w:trHeight w:val="298" w:hRule="atLeast"/>
        </w:trPr>
        <w:tc>
          <w:tcPr>
            <w:tcW w:w="803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14 к Решению Совета городского                                                                                                                              поселения "Карымское" № 5 от 28 января 2020 г.</w:t>
            </w:r>
          </w:p>
        </w:tc>
      </w:tr>
      <w:tr>
        <w:trPr>
          <w:trHeight w:val="28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8035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Перечень муниципальных целевых программ, принятых к реализации  на 2020  год.</w:t>
            </w:r>
          </w:p>
        </w:tc>
      </w:tr>
      <w:tr>
        <w:trPr>
          <w:trHeight w:val="509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№ </w:t>
            </w:r>
            <w:r>
              <w:rPr>
                <w:rFonts w:cs="Calibri"/>
                <w:color w:val="000000"/>
              </w:rPr>
              <w:t>п/п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умма на 2020 год (тыс. руб.)</w:t>
            </w:r>
          </w:p>
        </w:tc>
      </w:tr>
      <w:tr>
        <w:trPr>
          <w:trHeight w:val="70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50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граммы «Формирование современной городской среды»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00000,00</w:t>
            </w:r>
          </w:p>
        </w:tc>
      </w:tr>
      <w:tr>
        <w:trPr>
          <w:trHeight w:val="432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одернизация и реконструкция объектов ЖКХ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403000,00</w:t>
            </w:r>
          </w:p>
        </w:tc>
      </w:tr>
      <w:tr>
        <w:trPr>
          <w:trHeight w:val="946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ализация мероприятий плана социального развития центров экономического роста Забайкальского кра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391000,00</w:t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ИТОГО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29400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 CYR" w:hAnsi="Arial CYR" w:eastAsia="Times New Roman" w:cs="Times New Roman"/>
      <w:sz w:val="28"/>
      <w:szCs w:val="2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99CC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FF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CYR" w:hAnsi="Arial CYR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3:52:00Z</dcterms:created>
  <dc:creator>Голыгины</dc:creator>
  <dc:description/>
  <cp:keywords/>
  <dc:language>en-US</dc:language>
  <cp:lastModifiedBy>Бухгалтер</cp:lastModifiedBy>
  <dcterms:modified xsi:type="dcterms:W3CDTF">2020-04-06T00:18:00Z</dcterms:modified>
  <cp:revision>3</cp:revision>
  <dc:subject/>
  <dc:title/>
</cp:coreProperties>
</file>