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городского поселения «Карымское»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9 »_мая 2014 г.                                                                            №_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№ 59 от 20.12.2013г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Кары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5 и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главой 21 статьям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.2, 187 Бюджетного кодекса Российской Федерации; частью 10 статьи 35 Федерального закона «Об общих принципах организации местного самоуправления в РФ» от 6 октября 2003 года № 131-ФЗ; статьей 6 п.1, 2, статьей 42 п.3 Устава городского поселения « Карымское »  и главы 2 статьей 5,12,13, главой 3 статьями 15-21, 24 Положения  № 47 от 23 декабря 2010г.  « О бюджетном процессе городского поселения « Карымское »»,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ункт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характеристики бюджета городского поселения на 2014 год и плановый период 2015 и 2016  год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поселения «Карымское» на 2014 год и плановый период 2015 и 2016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94"/>
        <w:gridCol w:w="1794"/>
        <w:gridCol w:w="17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 доходов  в сумме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2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 расходов в сумме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78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фицита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ункт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лавные администраторы доходов бюджета  городского поселения «Карымское» и главные администраторы источников  финансирования  дефицита  бюджета  городского  поселения  на  2014 год и плановый период 2015 и 2016 год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изменения в приложение № 2 к настоящему Решению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 РАСХОДЫ БЮДЖЕТА ГОРОДСКОГО ПОСЕЛЕНИЯ</w:t>
      </w:r>
    </w:p>
    <w:p>
      <w:pPr>
        <w:pStyle w:val="TextBodyIndent"/>
        <w:ind w:firstLine="72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ind w:firstLine="720"/>
        <w:jc w:val="left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ункт 8. Распределение бюджетных ассигнований по расходам бюджета городского поселения на 2014 год и плановый период 2015 и 2016 год.</w:t>
      </w:r>
    </w:p>
    <w:p>
      <w:pPr>
        <w:pStyle w:val="TextBodyIndent"/>
        <w:ind w:firstLine="72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бщий объем бюджетных  ассигнований, направляемых на исполнение публичных нормативных обязательств в соответствии с нормативными правовыми актами Российской Федерации, Читинской области, Забайкальского края, Карымского района, городского поселения «Карымское» в сумме 117,8 тыс. руб. согласно приложению № 7,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15. Вступление в силу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ормативные правовые акты Администрации городского поселения «Карымское» подлежат приведению в соответствие с настоящим Ре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00" w:leader="none"/>
        </w:tabs>
        <w:ind w:right="709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Карымское»                                                        И.И.Мыльников</w:t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6379"/>
      </w:tblGrid>
      <w:tr>
        <w:trPr>
          <w:trHeight w:val="40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Приложение  № 1  к Решению Совета                               </w:t>
            </w:r>
          </w:p>
        </w:tc>
      </w:tr>
      <w:tr>
        <w:trPr>
          <w:trHeight w:val="6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sz w:val="24"/>
                <w:szCs w:val="24"/>
              </w:rPr>
              <w:t>25 от " 29  " мая 2014г.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еречень источников доходов  бюджета городского  поселения "Карымское", закрепляемых за главными администраторами доходов бюджета городского поселения-исполнительными органами государственной власти Российской Федерации на 2014 год и плановый период 2015 и 2016 год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администраторов доходов бюджета поселения</w:t>
            </w:r>
          </w:p>
        </w:tc>
      </w:tr>
      <w:tr>
        <w:trPr>
          <w:trHeight w:val="17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Администрация городского поселения "Карымское"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8 04020 01 1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8 04020 01 4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 в части реализации основных средств по указанному имуществу </w:t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 в части реализации материальных запасов по указанному имуществу 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 бюджеты поселений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1001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и  бюджетам поселений на выравнивание  бюджетной обеспеченности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 02 01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и бюджетам 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1999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2009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 хозяйства)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2102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2999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субсидии  бюджетам поселений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 02 03026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2 02 03999 10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субвенции   бюджетам  поселений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12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14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поселений 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25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Межбюджетные трансферты, передаваемые бюджетам поселений на  комплектование книжных фондов библиотек муниципальных образований 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999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межбюджетные трансферты, передаваемые бюджетам  поселений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 03 0503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 03 0504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6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 03 0505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7 0500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9 05000 10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8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952"/>
        <w:gridCol w:w="6520"/>
      </w:tblGrid>
      <w:tr>
        <w:trPr>
          <w:trHeight w:val="27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 № 2  к Решению Совета                               </w:t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 от " 29  " мая 2014г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0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еречень главных администраторов доходов бюджета городского поселения "Карымское" органов местного самоуправления муниципальных образований Карымского района на 2014 и плановый период 2015 и 2016 год</w:t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ых администраторов доходов бюджета поселения</w:t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9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ое казначейство по Смоленской области</w:t>
            </w:r>
          </w:p>
        </w:tc>
      </w:tr>
      <w:tr>
        <w:trPr>
          <w:trHeight w:val="7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89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9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жрайонная инспекция Федеральной налоговой службы №3 по Забайкальскому краю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3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имущество  физических лиц, взимаемый по ставкам, применяемым к объектам налогооблажения, расположенным в границах поселений. </w:t>
            </w:r>
          </w:p>
        </w:tc>
      </w:tr>
      <w:tr>
        <w:trPr>
          <w:trHeight w:val="8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, применяемым к объектам налогооблажения, расположенным в границах поселений.</w:t>
            </w:r>
          </w:p>
        </w:tc>
      </w:tr>
      <w:tr>
        <w:trPr>
          <w:trHeight w:val="86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подпунктом 2 пунктом 1 статьи 394 Налогового кодекса Российской Федерации  применяемым к объектам налогооблажения, расположенным в границах поселений.</w:t>
            </w:r>
          </w:p>
        </w:tc>
      </w:tr>
      <w:tr>
        <w:trPr>
          <w:trHeight w:val="76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итет по управлению имуществом, земельным вопросам и градостроительной деятельности администрации муниципального района "Карымский район"</w:t>
            </w:r>
          </w:p>
        </w:tc>
      </w:tr>
      <w:tr>
        <w:trPr>
          <w:trHeight w:val="8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6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, получаемые 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 </w:t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7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color w:val="00000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900"/>
      <w:jc w:val="both"/>
    </w:pPr>
    <w:rPr>
      <w:color w:val="000000"/>
      <w:sz w:val="29"/>
      <w:szCs w:val="29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  <w:ind w:firstLine="2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58:00Z</dcterms:created>
  <dc:creator>USER</dc:creator>
  <dc:description/>
  <cp:keywords/>
  <dc:language>en-US</dc:language>
  <cp:lastModifiedBy>Пользователь</cp:lastModifiedBy>
  <cp:lastPrinted>2013-11-18T18:13:00Z</cp:lastPrinted>
  <dcterms:modified xsi:type="dcterms:W3CDTF">2016-08-24T07:44:00Z</dcterms:modified>
  <cp:revision>226</cp:revision>
  <dc:subject/>
  <dc:title/>
</cp:coreProperties>
</file>